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T.</w:t>
      </w:r>
      <w:r>
        <w:rPr/>
        <w:t>経営研究会　研究テーマ登録シート</w:t>
      </w:r>
    </w:p>
    <w:p>
      <w:pPr>
        <w:pStyle w:val="Normal"/>
        <w:ind w:firstLine="21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2880"/>
        <w:gridCol w:w="1460"/>
        <w:gridCol w:w="360"/>
        <w:gridCol w:w="1160"/>
        <w:gridCol w:w="1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グルー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リーダ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メンバ：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テーマ目標・目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予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使　　途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予算金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実績金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合　計　</w:t>
            </w:r>
          </w:p>
        </w:tc>
        <w:tc>
          <w:tcPr>
            <w:tcW w:w="146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定　内　容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日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日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会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報告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その他追記事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75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0490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pt" to="521.95pt,-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2001</w:t>
    </w:r>
    <w:r>
      <w:rPr/>
      <w:t>年</w:t>
    </w:r>
    <w:r>
      <w:rPr/>
      <w:t>4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521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IT.</w:t>
    </w:r>
    <w:r>
      <w:rPr/>
      <w:t>経営研究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3B3B3" w:val="clear"/>
      <w:outlineLvl w:val="0"/>
    </w:pPr>
    <w:rPr>
      <w:rFonts w:ascii="Arial" w:hAnsi="Arial" w:eastAsia="ＭＳ ゴシック;MS Gothic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24" w:space="1" w:color="000000"/>
      </w:pBdr>
      <w:outlineLvl w:val="1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ind w:left="400" w:hanging="0"/>
      <w:outlineLvl w:val="2"/>
    </w:pPr>
    <w:rPr>
      <w:rFonts w:ascii="Arial" w:hAnsi="Arial" w:eastAsia="ＭＳ ゴシック;MS Gothic" w:cs="Arial"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経営研究会テンプレート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4:58:00Z</dcterms:created>
  <dc:creator>日野工場</dc:creator>
  <dc:description/>
  <dc:language>en-US</dc:language>
  <cp:lastModifiedBy>日野工場</cp:lastModifiedBy>
  <dcterms:modified xsi:type="dcterms:W3CDTF">2001-02-05T05:59:00Z</dcterms:modified>
  <cp:revision>18</cp:revision>
  <dc:subject/>
  <dc:title>ＩＴ</dc:title>
</cp:coreProperties>
</file>