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T.</w:t>
      </w:r>
      <w:r>
        <w:rPr/>
        <w:t>経営研究会　研究テーマ登録シート</w:t>
      </w:r>
    </w:p>
    <w:p>
      <w:pPr>
        <w:pStyle w:val="Normal"/>
        <w:ind w:firstLine="21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880"/>
        <w:gridCol w:w="1460"/>
        <w:gridCol w:w="360"/>
        <w:gridCol w:w="1160"/>
        <w:gridCol w:w="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ものづくりにおける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化の現状の評価尺度の調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グルー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リーダ：小泉誠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メンバ：河地治雄先生、樺山敬彦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ものづくりにおける中小製造業の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化の現状を把握する方法を調査する。城南地区の基盤的技術であります機械金属加工分野に的を絞り、販売受注管理、</w:t>
            </w:r>
            <w:r>
              <w:rPr>
                <w:sz w:val="28"/>
              </w:rPr>
              <w:t>CAD/CAM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AE</w:t>
            </w:r>
            <w:r>
              <w:rPr>
                <w:sz w:val="28"/>
              </w:rPr>
              <w:t>、生産計画、資材管理、物流管理等から現状を把握出来るようにする。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テーマ目標・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現状把握方法を調査・研究することにより、中小ものづくりにおける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の普及・発展の第１ステップとする。調査尺度をまとめ、次の研究テーマに展開する。（中小企業の弱いところ、強いところを抑えることにより次期テーマの中小企業にとって適切なツールを模索する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予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使　　途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予算金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実績金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中小企業の新しいものづくりＩＴ時代の中小製造業の展望</w:t>
            </w:r>
            <w:r>
              <w:rPr>
                <w:rFonts w:eastAsia="Century"/>
                <w:sz w:val="28"/>
              </w:rPr>
              <w:t xml:space="preserve">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</w:rPr>
              <w:t>3,14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合　計　</w:t>
            </w:r>
          </w:p>
        </w:tc>
        <w:tc>
          <w:tcPr>
            <w:tcW w:w="146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</w:rPr>
              <w:t>3,143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定　内　容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日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登録、メンバー募集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進方針決定、評価調査方向決定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状調査尺度の解析、まとめ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0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例適用、まとめ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書作成、次期テーマ選定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会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報告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その他追記事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大テーマは「ものづくりにおける中小企業への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の普及」とし、研究を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期に分割します。今回は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期分として、現状方法を調査・研究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75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521.95pt,-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2001</w:t>
    </w:r>
    <w:r>
      <w:rPr/>
      <w:t>年</w:t>
    </w:r>
    <w:r>
      <w:rPr/>
      <w:t>5</w:t>
    </w:r>
    <w:r>
      <w:rPr/>
      <w:t>月</w:t>
    </w:r>
    <w:r>
      <w:rPr/>
      <w:t>5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521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IT.</w:t>
    </w:r>
    <w:r>
      <w:rPr/>
      <w:t>経営研究会（ものづくり</w:t>
    </w:r>
    <w:r>
      <w:rPr/>
      <w:t>I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3B3B3" w:val="clear"/>
      <w:outlineLvl w:val="0"/>
    </w:pPr>
    <w:rPr>
      <w:rFonts w:ascii="Arial" w:hAnsi="Arial" w:eastAsia="ＭＳ ゴシック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outlineLvl w:val="1"/>
    </w:pPr>
    <w:rPr>
      <w:rFonts w:ascii="Arial" w:hAnsi="Arial" w:eastAsia="ＭＳ ゴシック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left="400" w:hanging="0"/>
      <w:outlineLvl w:val="2"/>
    </w:pPr>
    <w:rPr>
      <w:rFonts w:ascii="Arial" w:hAnsi="Arial" w:eastAsia="ＭＳ ゴシック" w:cs="Arial"/>
      <w:sz w:val="28"/>
    </w:rPr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経営研究会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0:24:00Z</dcterms:created>
  <dc:creator>小泉　誠二</dc:creator>
  <dc:description/>
  <dc:language>en-US</dc:language>
  <cp:lastModifiedBy>小泉誠二</cp:lastModifiedBy>
  <cp:lastPrinted>2001-05-26T09:16:00Z</cp:lastPrinted>
  <dcterms:modified xsi:type="dcterms:W3CDTF">2001-05-26T00:24:00Z</dcterms:modified>
  <cp:revision>2</cp:revision>
  <dc:subject/>
  <dc:title>ものづくりＩＴ</dc:title>
</cp:coreProperties>
</file>