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Ｂ級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914"/>
        <w:gridCol w:w="2341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Ｂ　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Ｃ（またはＤ）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</w:t>
      </w:r>
      <w:r>
        <w:rPr>
          <w:bCs/>
        </w:rPr>
        <w:t>平成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bCs/>
        </w:rPr>
        <w:t>　平成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</w:t>
      </w:r>
      <w:r>
        <w:rPr>
          <w:bCs/>
        </w:rPr>
        <w:t>　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  <w:r>
        <w:rPr>
          <w:rFonts w:cs="Century" w:eastAsia="Century"/>
          <w:bCs/>
        </w:rPr>
        <w:t xml:space="preserve">  </w:t>
      </w:r>
      <w:r>
        <w:rPr>
          <w:bCs/>
        </w:rPr>
        <w:t>湧永　寛仁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0:00Z</dcterms:created>
  <dc:creator>学校法人 昭和薬科大学</dc:creator>
  <dc:description/>
  <cp:keywords/>
  <dc:language>en-US</dc:language>
  <cp:lastModifiedBy>s-hanano</cp:lastModifiedBy>
  <cp:lastPrinted>2006-04-13T10:58:00Z</cp:lastPrinted>
  <dcterms:modified xsi:type="dcterms:W3CDTF">2018-09-25T00:45:00Z</dcterms:modified>
  <cp:revision>4</cp:revision>
  <dc:subject/>
  <dc:title>（財）日本ハンドボール協会公認Ａ・Ｂ級審判員申請書</dc:title>
</cp:coreProperties>
</file>