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平成２０年４月１０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東京都ハンドボール協会</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トップレフェリー　殿</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東京都</w:t>
      </w:r>
      <w:r>
        <w:rPr>
          <w:rFonts w:ascii="Times New Roman" w:hAnsi="Times New Roman" w:cs="ＭＳ 明朝;MS Mincho"/>
          <w:color w:val="000000"/>
          <w:kern w:val="0"/>
          <w:szCs w:val="21"/>
        </w:rPr>
        <w:t>ハンドボール協会</w:t>
      </w:r>
    </w:p>
    <w:p>
      <w:pPr>
        <w:pStyle w:val="Normal"/>
        <w:overflowPunct w:val="false"/>
        <w:ind w:left="57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判委員会委員長　浜田浩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b/>
          <w:b/>
          <w:bCs/>
          <w:color w:val="000000"/>
          <w:spacing w:val="2"/>
          <w:kern w:val="0"/>
          <w:sz w:val="24"/>
          <w:szCs w:val="21"/>
        </w:rPr>
      </w:pPr>
      <w:r>
        <w:rPr>
          <w:rFonts w:ascii="Times New Roman" w:hAnsi="Times New Roman" w:cs="ＭＳ 明朝;MS Mincho"/>
          <w:b/>
          <w:bCs/>
          <w:color w:val="000000"/>
          <w:kern w:val="0"/>
          <w:sz w:val="24"/>
          <w:szCs w:val="21"/>
        </w:rPr>
        <w:t>「平成２０年度東京都トップレフェリー講習会」について</w:t>
      </w:r>
    </w:p>
    <w:p>
      <w:pPr>
        <w:pStyle w:val="Normal"/>
        <w:overflowPunct w:val="false"/>
        <w:textAlignment w:val="baseline"/>
        <w:rPr>
          <w:rFonts w:ascii="ＭＳ 明朝;MS Mincho" w:hAnsi="ＭＳ 明朝;MS Mincho" w:cs="Times New Roman"/>
          <w:b/>
          <w:b/>
          <w:bCs/>
          <w:color w:val="000000"/>
          <w:spacing w:val="2"/>
          <w:kern w:val="0"/>
          <w:sz w:val="24"/>
          <w:szCs w:val="21"/>
        </w:rPr>
      </w:pPr>
      <w:r>
        <w:rPr>
          <w:rFonts w:cs="Times New Roman" w:ascii="ＭＳ 明朝;MS Mincho" w:hAnsi="ＭＳ 明朝;MS Mincho"/>
          <w:b/>
          <w:bCs/>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春暖の候、皆さまにおかれましてはますますご清栄のこととお喜び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つも当委員会の活動に、ご理解いただきまして誠にありがとうございます。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下記の通り、トップレフェリー講習会を開催いたしますので、ペアーで参加いただくようお願いいた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今講習会の指導・助言者に（財）日本ハンドボール協会審判部長の島田房二氏、同国際審判委員会委員長の後藤登氏を招き、関東学連福地賢介理事長のご厚意により開催することになり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日　　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５月６日（火）</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場　　所　：　日本大学八幡山体育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内　　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０年度審判員の課題」についての実践</w:t>
      </w:r>
    </w:p>
    <w:p>
      <w:pPr>
        <w:pStyle w:val="Normal"/>
        <w:overflowPunct w:val="false"/>
        <w:ind w:left="1489"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防御側プレーヤーの権利の保障</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アドバンテージ・ルールの遵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レフェリーの動きと位置取り</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２０年度審判員の研究課題」についての取組</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攻撃側プレーヤーに対する判定</w:t>
      </w:r>
    </w:p>
    <w:p>
      <w:pPr>
        <w:pStyle w:val="Normal"/>
        <w:overflowPunct w:val="false"/>
        <w:ind w:firstLine="210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チャージング・オーバーステップ等）</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パッシブプレーの予告合図を出すタイミングとパッシブプレーとして違反を判定するタイミングについて</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許される行為と許されない行為の判定について</w:t>
      </w:r>
    </w:p>
    <w:p>
      <w:pPr>
        <w:pStyle w:val="Normal"/>
        <w:overflowPunct w:val="false"/>
        <w:ind w:left="211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競技規則第８条の運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　　師　　：　（財）日本ハンドボール協会審判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審判部長　　島田　房二　氏</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財）日本ハンドボール協会審判部国際審判委員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委員長　　　後藤　登　　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15"/>
        </w:tabs>
        <w:ind w:left="21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13:00Z</dcterms:created>
  <dc:creator>浜田　浩和</dc:creator>
  <dc:description/>
  <cp:keywords/>
  <dc:language>en-US</dc:language>
  <cp:lastModifiedBy>浜田　浩和</cp:lastModifiedBy>
  <cp:lastPrinted>2008-04-10T23:50:00Z</cp:lastPrinted>
  <dcterms:modified xsi:type="dcterms:W3CDTF">2008-04-10T14:51:00Z</dcterms:modified>
  <cp:revision>3</cp:revision>
  <dc:subject/>
  <dc:title>　　　　　　　　　　　　　　　　　　　　　　　　　　　　　　平成１９年９月２９日</dc:title>
</cp:coreProperties>
</file>