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平成１９年９月２９日</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都高体連ハンドボール専門部　所属チーム　殿</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所属審判員　殿</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都高体連ハンドボール専門部</w:t>
      </w:r>
    </w:p>
    <w:p>
      <w:pPr>
        <w:pStyle w:val="Normal"/>
        <w:overflowPunct w:val="false"/>
        <w:ind w:left="5724"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審判委員会委員長　浜田浩和</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平成１９年度　第２回審判講習会について</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新秋の候、各校におかれましてはますますご清栄のこととお喜び申し上げます。</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いつも当専門部の活動に、ご理解いただきまして誠にありがとうございます。　</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下記の通り、審判講習会を開催いたしますので、各チーム関係者は参加いただくようお願いいたします。</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なお、年１回の講習受講は義務になっておりますので（日本協会）、まだ今年度受講されていない公認審判員の方は是非参加下さい。</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日　　時</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平成１９年１１月１８日（日）</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受　付　：　１２：４５～</w:t>
      </w:r>
    </w:p>
    <w:p>
      <w:pPr>
        <w:pStyle w:val="Normal"/>
        <w:overflowPunct w:val="false"/>
        <w:ind w:left="1488" w:hanging="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講　義　：　１３：００～</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試合観戦：　１４：００～</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第４試合を観戦しながら、ディスカッションを行います</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場　　所　：　駒沢屋内球技場会議室</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内　　容</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平成１９年度審判委員の課題について</w:t>
      </w:r>
    </w:p>
    <w:p>
      <w:pPr>
        <w:pStyle w:val="Normal"/>
        <w:overflowPunct w:val="false"/>
        <w:ind w:left="1488" w:hanging="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良い審判員になるため</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ＤＶＤによる判定について</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審判登録　：　新規Ｄ級申請も出来ますのでご準備下さい。</w:t>
      </w:r>
    </w:p>
    <w:p>
      <w:pPr>
        <w:pStyle w:val="Normal"/>
        <w:overflowPunct w:val="false"/>
        <w:ind w:left="1488" w:hanging="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詳しくは、東京都ハンドボール協会ＨＰをご覧下さい。</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その他　　：　当日は、講習会受講印を押しますので、審判手帳を持参下さい。</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ルールブック・問題集・必携の販売も予定しています。</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平成１７年度版競技規則　　　　　１３６５円</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平成１８年度版競技規則問題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１０５０円</w:t>
      </w:r>
    </w:p>
    <w:p>
      <w:pPr>
        <w:pStyle w:val="Normal"/>
        <w:ind w:firstLine="1470"/>
        <w:rPr>
          <w:rFonts w:ascii="Times New Roman" w:hAnsi="Times New Roman" w:cs="ＭＳ 明朝;MS Mincho"/>
          <w:color w:val="000000"/>
          <w:kern w:val="0"/>
          <w:szCs w:val="21"/>
        </w:rPr>
      </w:pPr>
      <w:r>
        <w:rPr>
          <w:rFonts w:ascii="Times New Roman" w:hAnsi="Times New Roman" w:cs="ＭＳ 明朝;MS Mincho"/>
          <w:color w:val="000000"/>
          <w:kern w:val="0"/>
          <w:szCs w:val="21"/>
        </w:rPr>
        <w:t>・平成１９年度版競技規則必携　　　１４５０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2:34:00Z</dcterms:created>
  <dc:creator>浜田　浩和</dc:creator>
  <dc:description/>
  <cp:keywords/>
  <dc:language>en-US</dc:language>
  <cp:lastModifiedBy>浜田　浩和</cp:lastModifiedBy>
  <dcterms:modified xsi:type="dcterms:W3CDTF">2007-09-24T12:38:00Z</dcterms:modified>
  <cp:revision>1</cp:revision>
  <dc:subject/>
  <dc:title>　　　　　　　　　　　　　　　　　　　　　　　　　　　　　　平成１９年９月２９日</dc:title>
</cp:coreProperties>
</file>