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0</w:t>
      </w:r>
      <w:r>
        <w:rPr/>
        <w:t>回東京都社会人ハンドボール・マスターズ･塩山大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ーム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メー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4"/>
        <w:gridCol w:w="2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区分　　○印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２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２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・３・４・５・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２・３・４・５・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5:00Z</dcterms:created>
  <dc:creator>毅</dc:creator>
  <dc:description/>
  <cp:keywords/>
  <dc:language>en-US</dc:language>
  <cp:lastModifiedBy>furuya</cp:lastModifiedBy>
  <dcterms:modified xsi:type="dcterms:W3CDTF">2010-12-20T08:15:00Z</dcterms:modified>
  <cp:revision>2</cp:revision>
  <dc:subject/>
  <dc:title>東京マスターズハンドボール大会申込書</dc:title>
</cp:coreProperties>
</file>