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調査位置案内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-131445</wp:posOffset>
                </wp:positionV>
                <wp:extent cx="1045210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284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02.65pt;mso-wrap-distance-left:9.05pt;mso-wrap-distance-right:9.05pt;mso-wrap-distance-top:0pt;mso-wrap-distance-bottom:0pt;margin-top:-10.35pt;mso-position-vertical-relative:text;margin-left:3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284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縮尺　１：２５，００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4154805</wp:posOffset>
                </wp:positionV>
                <wp:extent cx="180975" cy="1714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1000"/>
                          </a:srgbClr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45pt;margin-top:327.15pt;width:14.2pt;height:13.45pt;mso-wrap-style:none;v-text-anchor:middle">
                <v:fill o:detectmouseclick="t" type="solid" color2="aqua" opacity="0.4"/>
                <v:stroke color="fuchsia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990</wp:posOffset>
                </wp:positionH>
                <wp:positionV relativeFrom="paragraph">
                  <wp:posOffset>3497580</wp:posOffset>
                </wp:positionV>
                <wp:extent cx="1419225" cy="228600"/>
                <wp:effectExtent l="558800" t="5080" r="5080" b="429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1699"/>
                            <a:gd name="adj5" fmla="val 287500"/>
                            <a:gd name="adj6" fmla="val -38254"/>
                          </a:avLst>
                        </a:prstGeom>
                        <a:solidFill>
                          <a:srgbClr val="ffffff">
                            <a:alpha val="62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を掘ったのさ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3.7pt;margin-top:275.4pt;width:111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を掘ったのさ。</w:t>
                      </w:r>
                    </w:p>
                  </w:txbxContent>
                </v:textbox>
                <v:fill o:detectmouseclick="t" type="solid" color2="black" opacity="0.61"/>
                <v:stroke color="blue" weight="9360" startarrow="open" startarrowwidth="wide" start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765175</wp:posOffset>
                </wp:positionV>
                <wp:extent cx="5959475" cy="7276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27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72002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720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5pt;height:572.95pt;mso-wrap-distance-left:9.05pt;mso-wrap-distance-right:9.05pt;mso-wrap-distance-top:0pt;mso-wrap-distance-bottom:0pt;margin-top:60.25pt;mso-position-vertical-relative:text;margin-left:1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72002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720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8298180</wp:posOffset>
                </wp:positionV>
                <wp:extent cx="2673985" cy="732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7194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57.65pt;mso-wrap-distance-left:9.05pt;mso-wrap-distance-right:9.05pt;mso-wrap-distance-top:0pt;mso-wrap-distance-bottom:0pt;margin-top:653.4pt;mso-position-vertical-relative:text;margin-left:26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7194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13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2:00Z</dcterms:created>
  <dc:creator>沢口敬恭</dc:creator>
  <dc:description/>
  <dc:language>en-US</dc:language>
  <cp:lastModifiedBy>沢口敬恭</cp:lastModifiedBy>
  <cp:lastPrinted>2003-09-23T15:12:00Z</cp:lastPrinted>
  <dcterms:modified xsi:type="dcterms:W3CDTF">2003-09-23T06:35:00Z</dcterms:modified>
  <cp:revision>3</cp:revision>
  <dc:subject>の作成例</dc:subject>
  <dc:title>調査位置案内図</dc:title>
</cp:coreProperties>
</file>