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REAL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7 October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hi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ilosop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egistration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sition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ax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feren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eas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e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cep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uffet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iday 25th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,0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py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ly)</w:t>
      </w:r>
    </w:p>
    <w:p>
      <w:pPr>
        <w:pStyle w:val="Normal"/>
        <w:ind w:left="2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s/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ompany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on(s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y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e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nn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uffet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turda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th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py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ly)</w:t>
      </w:r>
    </w:p>
    <w:p>
      <w:pPr>
        <w:pStyle w:val="Normal"/>
        <w:ind w:left="1680" w:first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s/No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b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company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on(s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y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Fe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yab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str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k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etar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quirement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i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y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eas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tur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caep@let.hokudai.ac.j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son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d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rpos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REAL 2013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en-GB"/>
    </w:rPr>
  </w:style>
  <w:style w:type="character" w:styleId="Style16">
    <w:name w:val="フッター (文字)"/>
    <w:qFormat/>
    <w:rPr>
      <w:kern w:val="2"/>
      <w:sz w:val="21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VL Pゴシック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e@let.hoku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4:54:00Z</dcterms:created>
  <dc:creator>jaep</dc:creator>
  <dc:description/>
  <dc:language>en-US</dc:language>
  <cp:lastModifiedBy>tomoyuki</cp:lastModifiedBy>
  <cp:lastPrinted>2013-03-31T20:42:00Z</cp:lastPrinted>
  <dcterms:modified xsi:type="dcterms:W3CDTF">2013-06-08T05:02:00Z</dcterms:modified>
  <cp:revision>3</cp:revision>
  <dc:subject/>
  <dc:title>8th International Conference on Applied Ethics</dc:title>
</cp:coreProperties>
</file>