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8"/>
          <w:szCs w:val="38"/>
        </w:rPr>
        <w:t>顧問契約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thick"/>
        </w:rPr>
        <w:t>＊＊＊＊株式会社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を甲、弁護士浅尾　伸を乙として、甲乙は下記のとおり顧問契約を締結します。</w:t>
      </w:r>
    </w:p>
    <w:p>
      <w:pPr>
        <w:pStyle w:val="Normal"/>
        <w:autoSpaceDE w:val="false"/>
        <w:ind w:left="222" w:hanging="2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22" w:hanging="2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１　顧問料</w:t>
      </w:r>
    </w:p>
    <w:p>
      <w:pPr>
        <w:pStyle w:val="Normal"/>
        <w:autoSpaceDE w:val="false"/>
        <w:ind w:left="222" w:hanging="2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額５万円（消費税別途）。</w:t>
      </w:r>
    </w:p>
    <w:p>
      <w:pPr>
        <w:pStyle w:val="Normal"/>
        <w:autoSpaceDE w:val="false"/>
        <w:ind w:left="222" w:hanging="2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消費税加算、源泉徴収後の金額である４万７５００円を当月分／当月末のお支払いとして、下記口座にご送金下さい。</w:t>
      </w:r>
    </w:p>
    <w:p>
      <w:pPr>
        <w:pStyle w:val="Normal"/>
        <w:autoSpaceDE w:val="false"/>
        <w:ind w:left="222" w:hanging="2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22" w:hanging="2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　＊＊銀行　○○支店　普通　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  <w:t>××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　浅尾　伸（アサオ　シン）</w:t>
      </w:r>
    </w:p>
    <w:p>
      <w:pPr>
        <w:pStyle w:val="Normal"/>
        <w:autoSpaceDE w:val="false"/>
        <w:ind w:left="222" w:hanging="2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22" w:hanging="2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２　顧問業務範囲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・会社業務に関する各種法律相談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・契約書のチェック、文案作成など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・特に複雑な事案でない限り、会社経営者、従業員、ご家族等に関する個人的な法律　　相談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・内容証明郵便の作成郵送。但し多数の場合は別途ご相談と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簡易な法律文書作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・各種手続の実費は別途申し受け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22" w:hanging="2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３　別途費用</w:t>
      </w:r>
    </w:p>
    <w:p>
      <w:pPr>
        <w:pStyle w:val="Normal"/>
        <w:autoSpaceDE w:val="false"/>
        <w:ind w:left="222" w:hanging="2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通常訴訟事件・交渉事件に関する事件受任等の費用は別途費用といたしますが、原則として弁護士会所定の（旧）弁護士報酬規定額のうち最下限の金額を適用するなど、適宜に便宜をはかります。</w:t>
      </w:r>
    </w:p>
    <w:p>
      <w:pPr>
        <w:pStyle w:val="Normal"/>
        <w:autoSpaceDE w:val="false"/>
        <w:ind w:left="222" w:hanging="2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22" w:hanging="2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４　契約期間</w:t>
      </w:r>
    </w:p>
    <w:p>
      <w:pPr>
        <w:pStyle w:val="Normal"/>
        <w:autoSpaceDE w:val="false"/>
        <w:ind w:left="222" w:hanging="2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契約期間は平成２４年４月１日から本契約締結後１年間とし、契約期間満了前１カ月内に双方から契約終了通知がない限り、１年間自動的に続行するものとし、以後も同様とします。</w:t>
      </w:r>
    </w:p>
    <w:p>
      <w:pPr>
        <w:pStyle w:val="Normal"/>
        <w:autoSpaceDE w:val="false"/>
        <w:ind w:left="222" w:hanging="2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甲乙は契約期間内であっても、本契約をいつでも解約することができ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以上のとおり契約をしたので、本書２通を作成し、甲乙各１通を保有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２４年４月１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甲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乙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sectPr>
      <w:type w:val="nextPage"/>
      <w:pgSz w:w="11906" w:h="16838"/>
      <w:pgMar w:left="1554" w:right="1554" w:gutter="0" w:header="0" w:top="11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9:00Z</dcterms:created>
  <dc:creator/>
  <dc:description/>
  <cp:keywords/>
  <dc:language>en-US</dc:language>
  <cp:lastModifiedBy>浅尾伸</cp:lastModifiedBy>
  <dcterms:modified xsi:type="dcterms:W3CDTF">2012-09-10T06:56:00Z</dcterms:modified>
  <cp:revision>3</cp:revision>
  <dc:subject/>
  <dc:title/>
</cp:coreProperties>
</file>