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pPr>
      <w:r>
        <w:rPr/>
      </w:r>
    </w:p>
    <w:p>
      <w:pPr>
        <w:pStyle w:val="Normal"/>
        <w:ind w:firstLine="241"/>
        <w:jc w:val="center"/>
        <w:rPr>
          <w:b/>
          <w:b/>
          <w:sz w:val="24"/>
          <w:szCs w:val="24"/>
        </w:rPr>
      </w:pPr>
      <w:r>
        <w:rPr>
          <w:b/>
          <w:sz w:val="24"/>
          <w:szCs w:val="24"/>
        </w:rPr>
        <w:t>2011</w:t>
      </w:r>
      <w:r>
        <w:rPr>
          <w:b/>
          <w:sz w:val="24"/>
          <w:szCs w:val="24"/>
        </w:rPr>
        <w:t>年秋・新人歓迎山行（御岳～日の出山～つるつる温泉）</w:t>
      </w:r>
    </w:p>
    <w:p>
      <w:pPr>
        <w:pStyle w:val="Normal"/>
        <w:ind w:firstLine="210"/>
        <w:rPr>
          <w:b/>
          <w:b/>
          <w:sz w:val="24"/>
          <w:szCs w:val="24"/>
        </w:rPr>
      </w:pPr>
      <w:r>
        <w:rPr>
          <w:b/>
          <w:sz w:val="24"/>
          <w:szCs w:val="24"/>
        </w:rPr>
      </w:r>
    </w:p>
    <w:p>
      <w:pPr>
        <w:pStyle w:val="Normal"/>
        <w:rPr/>
      </w:pPr>
      <w:r>
        <w:rPr/>
        <w:t>（日程）</w:t>
      </w:r>
      <w:r>
        <w:rPr/>
        <w:t>2011</w:t>
      </w:r>
      <w:r>
        <w:rPr/>
        <w:t>年</w:t>
      </w:r>
      <w:r>
        <w:rPr/>
        <w:t>10</w:t>
      </w:r>
      <w:r>
        <w:rPr/>
        <w:t>月</w:t>
      </w:r>
      <w:r>
        <w:rPr/>
        <w:t>15</w:t>
      </w:r>
      <w:r>
        <w:rPr/>
        <w:t>日</w:t>
      </w:r>
    </w:p>
    <w:p>
      <w:pPr>
        <w:pStyle w:val="Normal"/>
        <w:rPr/>
      </w:pPr>
      <w:r>
        <w:rPr/>
        <w:t>（参加）畠田さん（ジミー）、髙野英樹さん（ヒデ）、引山さん（ヒッキー）、髙野賢子さん（タコちゃん）、</w:t>
      </w:r>
    </w:p>
    <w:p>
      <w:pPr>
        <w:pStyle w:val="Normal"/>
        <w:rPr/>
      </w:pPr>
      <w:r>
        <w:rPr/>
        <w:t>　　　　向田さん（あやちゃん）、石井さん（ゲスト参加）、小川さん（ゲスト参加）、益原（記）</w:t>
      </w:r>
    </w:p>
    <w:p>
      <w:pPr>
        <w:pStyle w:val="Normal"/>
        <w:rPr/>
      </w:pPr>
      <w:r>
        <w:rPr/>
        <w:t>（コース）立川駅～御嶽駅～（バス）～ケーブル下駅～（ケーブルカー）～御岳山駅～武蔵御嶽神社</w:t>
      </w:r>
    </w:p>
    <w:p>
      <w:pPr>
        <w:pStyle w:val="Normal"/>
        <w:rPr/>
      </w:pPr>
      <w:r>
        <w:rPr/>
        <w:t>　　　　　～日の出山～つるつる温泉</w:t>
      </w:r>
    </w:p>
    <w:p>
      <w:pPr>
        <w:pStyle w:val="Normal"/>
        <w:rPr/>
      </w:pPr>
      <w:r>
        <w:rPr/>
      </w:r>
    </w:p>
    <w:p>
      <w:pPr>
        <w:pStyle w:val="Normal"/>
        <w:ind w:firstLine="210"/>
        <w:rPr/>
      </w:pPr>
      <w:r>
        <w:rPr/>
        <w:t>本日の企画は秋の日帰り山行。当初予定では「みずがき山」を登るはずだったが、昨晩からの雨に加え風が強く、ヒデ＆タコちゃんの的確な判断により急きょ「御岳山」へ変更となった。</w:t>
      </w:r>
    </w:p>
    <w:p>
      <w:pPr>
        <w:pStyle w:val="Normal"/>
        <w:rPr/>
      </w:pPr>
      <w:r>
        <w:rPr/>
      </w:r>
    </w:p>
    <w:p>
      <w:pPr>
        <w:pStyle w:val="Normal"/>
        <w:rPr/>
      </w:pPr>
      <w:r>
        <w:rPr/>
        <w:t>（立川駅～御岳山駅）</w:t>
      </w:r>
    </w:p>
    <w:p>
      <w:pPr>
        <w:pStyle w:val="Normal"/>
        <w:ind w:firstLine="210"/>
        <w:rPr/>
      </w:pPr>
      <w:r>
        <w:rPr/>
        <w:t>台風を思わせる強風の中、合流地点の立川駅へ向かう。ホームへ到着しヒデにメールしようとしたらタイミング良く着信あり。「マチョさん、今ホームです。」「僕も。ホームの真ん中あたり」「私もそのあたりです。」「あっおはよう」「あっお久しぶりです。」スマホで会話しながら挨拶しあうおかしな二人。</w:t>
      </w:r>
    </w:p>
    <w:p>
      <w:pPr>
        <w:pStyle w:val="Normal"/>
        <w:rPr/>
      </w:pPr>
      <w:r>
        <w:rPr/>
        <w:t>「おはようございま～す！」タコちゃんがさわやかにほほ笑む。「銀輪班のアイドル」あやちゃんも一緒だ。その横にはヒッキー。何でも本日</w:t>
      </w:r>
      <w:r>
        <w:rPr/>
        <w:t>22</w:t>
      </w:r>
      <w:r>
        <w:rPr/>
        <w:t>時から出社だとか。そのためか若干挙動不審気味なヒッキー。</w:t>
      </w:r>
    </w:p>
    <w:p>
      <w:pPr>
        <w:pStyle w:val="Normal"/>
        <w:ind w:firstLine="210"/>
        <w:rPr/>
      </w:pPr>
      <w:r>
        <w:rPr/>
        <w:t>一人見知らぬ屈強そうな若者が。ゲスト参加の小川くんだった。ガッチリした体格に朴訥な雰囲気で見るからにスポーツマン。ＮＳＡマッスル分科会にピッタリの人材だ。装備は真新しい登山靴にジーパンと初々しい。</w:t>
      </w:r>
    </w:p>
    <w:p>
      <w:pPr>
        <w:pStyle w:val="Normal"/>
        <w:ind w:firstLine="210"/>
        <w:rPr/>
      </w:pPr>
      <w:r>
        <w:rPr/>
        <w:t>その後もう一人のゲスト・石井さんと対面。小川くんと対照的に楚々とした雰囲気のお嬢さん。折り目正しくしっかりした印象。装備はＮＯＲＴＨＦＡＣＥ中心にセンス良くまとめており一分の隙もない。山は初めて間もないらしいが、既に難敵・雲取山をクリアしているそうで頼もしい。</w:t>
      </w:r>
    </w:p>
    <w:p>
      <w:pPr>
        <w:pStyle w:val="Normal"/>
        <w:ind w:firstLine="210"/>
        <w:rPr/>
      </w:pPr>
      <w:r>
        <w:rPr/>
        <w:t>そしてＮＳＡの総帥・ジミーさんが合流し全員集合。ジミーさんとの山行は久しぶりで、どんなハプニングが起きるか今から楽しみだ。</w:t>
      </w:r>
    </w:p>
    <w:p>
      <w:pPr>
        <w:pStyle w:val="Normal"/>
        <w:ind w:firstLine="210"/>
        <w:rPr/>
      </w:pPr>
      <w:r>
        <w:rPr/>
        <w:t>立川駅から青梅経由で御嶽駅へ。御嶽駅の駅舎で雨に備え装備を整える。まずはバスに乗り「ケーブル下駅」で下車。次にケーブルカーで御岳山駅へ。一同、霊験あらたかな武蔵御嶽神社を目指す。</w:t>
      </w:r>
    </w:p>
    <w:p>
      <w:pPr>
        <w:pStyle w:val="Normal"/>
        <w:rPr/>
      </w:pPr>
      <w:r>
        <w:rPr/>
      </w:r>
    </w:p>
    <w:p>
      <w:pPr>
        <w:pStyle w:val="Normal"/>
        <w:rPr/>
      </w:pPr>
      <w:r>
        <w:rPr/>
        <w:t>（御岳山駅～武蔵御嶽神社）</w:t>
      </w:r>
    </w:p>
    <w:p>
      <w:pPr>
        <w:pStyle w:val="Normal"/>
        <w:ind w:firstLine="210"/>
        <w:rPr/>
      </w:pPr>
      <w:r>
        <w:rPr/>
        <w:t>御岳山駅からのこう配は結構きついがゲスト二人も含め足取りは軽い。推定樹齢</w:t>
      </w:r>
      <w:r>
        <w:rPr/>
        <w:t>1,000</w:t>
      </w:r>
      <w:r>
        <w:rPr/>
        <w:t>年の神代ケヤキを右に曲がると商店街へ。その後階段をひたすら登り</w:t>
      </w:r>
      <w:r>
        <w:rPr/>
        <w:t>30</w:t>
      </w:r>
      <w:r>
        <w:rPr/>
        <w:t>分程度で目的地へ到着。拝殿にてそれぞれお祈りを済ませる。</w:t>
      </w:r>
    </w:p>
    <w:p>
      <w:pPr>
        <w:pStyle w:val="Normal"/>
        <w:ind w:firstLine="210"/>
        <w:rPr>
          <w:rFonts w:ascii="ＭＳ 明朝;MS Mincho" w:hAnsi="ＭＳ 明朝;MS Mincho" w:cs="ＭＳ 明朝;MS Mincho"/>
          <w:szCs w:val="21"/>
        </w:rPr>
      </w:pPr>
      <w:r>
        <w:rPr/>
        <w:t>御嶽神社の御利益が張り紙してあるので見ると「</w:t>
      </w:r>
      <w:r>
        <w:rPr>
          <w:rFonts w:ascii="ＭＳ 明朝;MS Mincho" w:hAnsi="ＭＳ 明朝;MS Mincho" w:cs="ＭＳ 明朝;MS Mincho"/>
          <w:szCs w:val="21"/>
        </w:rPr>
        <w:t>安産・子孫繁栄・長寿・良縁・夫婦円満・子授け・男女和合」などと書いてある。近くに「産安社」があり安産杉、夫婦杉、子授け檜があるらしい。「まず良縁があって夫婦円満、それから男女和合でその後はなんといっても、男女合○（自主規制）やな！」書いていないことも交えて力説するジミーさん。早くもノリノリ（暴走気味）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武蔵御嶽神社～日の出山）</w:t>
      </w:r>
    </w:p>
    <w:p>
      <w:pPr>
        <w:pStyle w:val="Normal"/>
        <w:ind w:firstLine="210"/>
        <w:rPr/>
      </w:pPr>
      <w:r>
        <w:rPr/>
        <w:t>続いて標高</w:t>
      </w:r>
      <w:r>
        <w:rPr/>
        <w:t>902m</w:t>
      </w:r>
      <w:r>
        <w:rPr/>
        <w:t>の日の出山へ向かう。御岳山が</w:t>
      </w:r>
      <w:r>
        <w:rPr/>
        <w:t>929m</w:t>
      </w:r>
      <w:r>
        <w:rPr/>
        <w:t>なので若干下り気味の縦走となる。</w:t>
      </w:r>
    </w:p>
    <w:p>
      <w:pPr>
        <w:pStyle w:val="Normal"/>
        <w:ind w:firstLine="210"/>
        <w:rPr/>
      </w:pPr>
      <w:r>
        <w:rPr/>
        <w:t>いつの間にか天気は回復しており、風も治まっている。メンバーの中では抜群の晴れオンナである「銀輪乙女」あやちゃん。彼女の御利益もあって快適な縦走だ。時折木々の切れ間から霞がかった神秘的な風景が見える。地面をみると雨でところどころに小動物が散見される。ヒキガエル、カニ、ヒル・・・。ヒル！？ビビって遠巻きになる一同。小枝でちょっかいを出す無邪気なジミーさん。小枝ですくい上げると一目散で逃げるヒッキー。ジミーさんには相当ひどい目にあっているらしく（ジミーさんにそのつもりはないらしい）、ほとんど条件反射だ。</w:t>
      </w:r>
    </w:p>
    <w:p>
      <w:pPr>
        <w:pStyle w:val="Normal"/>
        <w:ind w:firstLine="210"/>
        <w:rPr/>
      </w:pPr>
      <w:r>
        <w:rPr/>
        <w:t>最後に少々登りをこなして日の出山のピークを踏む。ここで軽食をとりながら小休憩。昼食を買いそびれてしまい、ドライフルーツを寂しくかじっているとヒデとタコちゃんが手巻き寿司を、石井さんがカロリーメイトを分けてくれた。みんなの優しさに感謝しつつ小腹を満たす。</w:t>
      </w:r>
    </w:p>
    <w:p>
      <w:pPr>
        <w:pStyle w:val="Normal"/>
        <w:rPr/>
      </w:pPr>
      <w:r>
        <w:rPr/>
      </w:r>
    </w:p>
    <w:p>
      <w:pPr>
        <w:pStyle w:val="Normal"/>
        <w:rPr/>
      </w:pPr>
      <w:r>
        <w:rPr/>
        <w:t>（日の出山～つるつる温泉）</w:t>
      </w:r>
    </w:p>
    <w:p>
      <w:pPr>
        <w:pStyle w:val="Normal"/>
        <w:ind w:firstLine="210"/>
        <w:rPr/>
      </w:pPr>
      <w:r>
        <w:rPr/>
        <w:t>体が冷えないうちに日の出山を後にする。ここからは下り一辺倒。石井さんは全く危なげない足取りで安定感がある。小川くんは体力十分で力強いがたまに金属の側溝で脚を滑らせているようだ。「下りは滑るので靴ひもをしっかり結んで、慎重に歩いてね。きつかったらいつでも声かけて」リーダーの風格が出てきたヒデ。タイミングのよい声掛けだ。タコちゃんのハートを射止めた（？）</w:t>
      </w:r>
      <w:r>
        <w:rPr/>
        <w:t>2</w:t>
      </w:r>
      <w:r>
        <w:rPr/>
        <w:t>年前の大菩薩山行で見せた必殺技「アドバイス直後の尻もち実演」は今回見られなかった。</w:t>
      </w:r>
    </w:p>
    <w:p>
      <w:pPr>
        <w:pStyle w:val="Normal"/>
        <w:ind w:firstLine="210"/>
        <w:rPr/>
      </w:pPr>
      <w:r>
        <w:rPr/>
        <w:t>皆で会話しながら一路つるつる温泉を目指す。タコちゃんは</w:t>
      </w:r>
      <w:r>
        <w:rPr/>
        <w:t>2</w:t>
      </w:r>
      <w:r>
        <w:rPr/>
        <w:t>年前の大菩薩新人歓迎山行以来、地元の山岳会に参加したり、徳山さんと沢登りに挑んだり、ボルダリングに通ったりとかなりのキャリアを積んでいるようで、体つきも</w:t>
      </w:r>
      <w:r>
        <w:rPr/>
        <w:t>2</w:t>
      </w:r>
      <w:r>
        <w:rPr/>
        <w:t>年前に比べかなり引き締まった印象だ。最近はヒデタコ夫妻、ヒッキー、あやちゃんが積極的な企画でＮＳＡを引っ張ってくれている。話を聞いていると久しぶりにテン泊もやってみたい気持ちになる。ちなみにテントの設営は「旅するランドナー乙女」あやちゃんの手際が素晴らしいそうだ。</w:t>
      </w:r>
    </w:p>
    <w:p>
      <w:pPr>
        <w:pStyle w:val="Normal"/>
        <w:ind w:firstLine="210"/>
        <w:rPr/>
      </w:pPr>
      <w:r>
        <w:rPr/>
        <w:t>意外にきつい下りを終え舗装道路を少し登ると、最終目的地・つるつる温泉が見えてきた。つるつる温泉は武蔵五日市駅からシャトルバスで</w:t>
      </w:r>
      <w:r>
        <w:rPr/>
        <w:t>20</w:t>
      </w:r>
      <w:r>
        <w:rPr/>
        <w:t>分程度の距離にある宴会場完備の天然温泉。入口の「つるつる温泉」と大書した看板の前で写真に収まる「つるつるコンビ」ジミーさんと私。ハレーションを起こしていないか心配になる。</w:t>
      </w:r>
    </w:p>
    <w:p>
      <w:pPr>
        <w:pStyle w:val="Normal"/>
        <w:ind w:firstLine="210"/>
        <w:rPr/>
      </w:pPr>
      <w:r>
        <w:rPr/>
        <w:t>男女わかれて温泉へ。ジミーさんは遊びの途中で風呂に入るのが好きではないそうで、温泉へは入らずロビーで一人ビール。</w:t>
      </w:r>
    </w:p>
    <w:p>
      <w:pPr>
        <w:pStyle w:val="Normal"/>
        <w:rPr/>
      </w:pPr>
      <w:r>
        <w:rPr/>
        <w:t>　露天風呂を堪能してビールを片手にロビーへ戻ると、微妙にテンションが低いジミーさん。聞くと入館料の件で一悶着あったそうな。ジミーさんの勝利で終わったそうだが、あんまりおおっぴらにビールを飲むのも何なのでひっそりと乾杯するジミーさんと私。</w:t>
      </w:r>
    </w:p>
    <w:p>
      <w:pPr>
        <w:pStyle w:val="Normal"/>
        <w:rPr/>
      </w:pPr>
      <w:r>
        <w:rPr/>
        <w:t>　ビールを味わいながら康ちゃんの近況を聞く。大学の航空宇宙工学科で好成績を収めつつ、名門グライダー部で日夜鍛錬しているそうだ。高校時代トライアスロンで全国</w:t>
      </w:r>
      <w:r>
        <w:rPr/>
        <w:t>2</w:t>
      </w:r>
      <w:r>
        <w:rPr/>
        <w:t>位になったフィジカルエリートの康ちゃんはやはり根性が違う。ついこの前まで小学生だったのに、今では立派な空の男に成長しつつあるようだ。</w:t>
      </w:r>
    </w:p>
    <w:p>
      <w:pPr>
        <w:pStyle w:val="Normal"/>
        <w:rPr/>
      </w:pPr>
      <w:r>
        <w:rPr/>
      </w:r>
    </w:p>
    <w:p>
      <w:pPr>
        <w:pStyle w:val="Normal"/>
        <w:rPr/>
      </w:pPr>
      <w:r>
        <w:rPr/>
        <w:t>（狂宴）</w:t>
      </w:r>
    </w:p>
    <w:p>
      <w:pPr>
        <w:pStyle w:val="Normal"/>
        <w:ind w:firstLine="210"/>
        <w:rPr/>
      </w:pPr>
      <w:r>
        <w:rPr/>
        <w:t>全員お風呂からあがって和室の小部屋に入り、昼ごはんスタート。いきなり「生中</w:t>
      </w:r>
      <w:r>
        <w:rPr/>
        <w:t>×</w:t>
      </w:r>
      <w:r>
        <w:rPr/>
        <w:t>８」注文でいつもの如く怒涛の宴会モードへ。みんなの希望をとりまとめ、電話で注文してくれる石井さん。きちんと正座して姿勢よくてきぱきと進行していく様は「女将度」高く、一同感心する。和風の艶っぽい雰囲気はＮＳＡの誇る「和服美人」キン姉を彷彿とさせる。「キン姉と二人で銀座に店出したら？」初対面のお嬢さんに無茶苦茶な注文をするジミーさん。しかしそのお店には是非行ってみたい。</w:t>
      </w:r>
    </w:p>
    <w:p>
      <w:pPr>
        <w:pStyle w:val="Normal"/>
        <w:ind w:firstLine="210"/>
        <w:rPr/>
      </w:pPr>
      <w:r>
        <w:rPr/>
        <w:t>つまみを選んでいると、女子</w:t>
      </w:r>
      <w:r>
        <w:rPr/>
        <w:t>3</w:t>
      </w:r>
      <w:r>
        <w:rPr/>
        <w:t>人はソフトクリームに目を奪われている。てっきり最後のデザートかと思っていたら真っ先に注文したのでビックリ。枝豆、漬物、唐揚げと一緒に運ばれてくるソフトクリーム。生ビールを飲みながらソフトクリームに舌鼓をうつ女子</w:t>
      </w:r>
      <w:r>
        <w:rPr/>
        <w:t>3</w:t>
      </w:r>
      <w:r>
        <w:rPr/>
        <w:t>人。甘いものは別腹とは言うが…。なんでも脱衣所の壁にソフトクリームの張り紙がしてあり</w:t>
      </w:r>
      <w:r>
        <w:rPr/>
        <w:t>3</w:t>
      </w:r>
      <w:r>
        <w:rPr/>
        <w:t>人ともそれを見て「甘いものスイッチ」が入ったとか。男子の脱衣所にそんな張り紙はなかったので経営者も女心をよく心得ているようだ。</w:t>
      </w:r>
    </w:p>
    <w:p>
      <w:pPr>
        <w:pStyle w:val="Normal"/>
        <w:ind w:firstLine="210"/>
        <w:rPr/>
      </w:pPr>
      <w:r>
        <w:rPr/>
        <w:t>ロビーで手打ち蕎麦の実演をしていたのを思い出し、「ここの食堂の蕎麦は手打ちで旨い」と力説すると、「食堂で出す蕎麦は手打ちじゃないんです」と仲居さんが衝撃の告白。</w:t>
      </w:r>
    </w:p>
    <w:p>
      <w:pPr>
        <w:pStyle w:val="Normal"/>
        <w:ind w:firstLine="210"/>
        <w:rPr/>
      </w:pPr>
      <w:r>
        <w:rPr/>
        <w:t>小川くんはスポーツ歴豊富で、高校時代は野球部でピッチャーだったとのこと。「君の痛恨のエラーのせいであと一歩で甲子園を逃したとかそういったエピソードはないの」とジミーさんの無茶振り。「そういうのは特にありませんでしたね」冷静に返す小川くん。聞くと県予選でベスト８まで進んだとか。大学でもハンカチ王子こと斎藤投手と同じグラウンドに立ったそうで、立派なものだ。</w:t>
      </w:r>
    </w:p>
    <w:p>
      <w:pPr>
        <w:pStyle w:val="Normal"/>
        <w:rPr/>
      </w:pPr>
      <w:r>
        <w:rPr/>
        <w:t>　</w:t>
      </w:r>
      <w:r>
        <w:rPr/>
        <w:t>22</w:t>
      </w:r>
      <w:r>
        <w:rPr/>
        <w:t>時出社のヒッキーは構わずガンガン飲んでいる。学生時代はオリエンテーリング部で北の大地を駆け巡ったヒッキー、痴勇…いや智勇兼ね備えており間違いなくＮＳＡの将来をしょってたつ逸材なのだが、どことなく天然でいじられキャラ。ここでもジミーさんの餌食に。ロッカーのキーを腕に巻いているのを見て「なんや点滴か。病人度高いのう」とか言われている。</w:t>
      </w:r>
    </w:p>
    <w:p>
      <w:pPr>
        <w:pStyle w:val="Normal"/>
        <w:rPr/>
      </w:pPr>
      <w:r>
        <w:rPr/>
      </w:r>
    </w:p>
    <w:p>
      <w:pPr>
        <w:pStyle w:val="Normal"/>
        <w:rPr/>
      </w:pPr>
      <w:r>
        <w:rPr/>
        <w:t>　予約の</w:t>
      </w:r>
      <w:r>
        <w:rPr/>
        <w:t>1</w:t>
      </w:r>
      <w:r>
        <w:rPr/>
        <w:t>時間は大幅にオーバーし、</w:t>
      </w:r>
      <w:r>
        <w:rPr/>
        <w:t>2</w:t>
      </w:r>
      <w:r>
        <w:rPr/>
        <w:t>時間越えの大宴会となった。昼下がりの奥多摩と思えない大量の空ジョッキ、空き缶を背につるつる温泉を後にする。武蔵五日市駅行きの機関車バス「青春号」を待つ間、売店でアイスキャンディを購入する女子</w:t>
      </w:r>
      <w:r>
        <w:rPr/>
        <w:t>3</w:t>
      </w:r>
      <w:r>
        <w:rPr/>
        <w:t>人。「甘いものスイッチ」は入りっぱなしのようだ。その後武蔵五日市駅から五日市線で家路へつく。新人</w:t>
      </w:r>
      <w:r>
        <w:rPr/>
        <w:t>2</w:t>
      </w:r>
      <w:r>
        <w:rPr/>
        <w:t>人も盛り上げてくれてとても良い山行だった。幹事のヒデ＆タコちゃん、ありがとうございました。</w:t>
      </w:r>
    </w:p>
    <w:p>
      <w:pPr>
        <w:pStyle w:val="Normal"/>
        <w:jc w:val="right"/>
        <w:rPr/>
      </w:pPr>
      <w:r>
        <w:rPr/>
        <w:t>（おわ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basedOn w:val="Style13"/>
    <w:qFormat/>
    <w:rPr/>
  </w:style>
  <w:style w:type="character" w:styleId="Style15">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52:00Z</dcterms:created>
  <dc:creator>yoshihiko masuhara</dc:creator>
  <dc:description/>
  <dc:language>en-US</dc:language>
  <cp:lastModifiedBy>osamu</cp:lastModifiedBy>
  <dcterms:modified xsi:type="dcterms:W3CDTF">2011-12-09T12:52:00Z</dcterms:modified>
  <cp:revision>2</cp:revision>
  <dc:subject/>
  <dc:title/>
</cp:coreProperties>
</file>