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w:t>【山行記録】立山三山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参加メンバー：一男さん、ヒッキー、あーちゃん、ヒデさん、たこ（記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日程：</w:t>
      </w:r>
      <w:r>
        <w:rPr>
          <w:lang w:val="en-US" w:eastAsia="ja-JP"/>
        </w:rPr>
        <w:t>2011/7/16</w:t>
      </w:r>
      <w:r>
        <w:rPr>
          <w:lang w:val="en-US" w:eastAsia="ja-JP"/>
        </w:rPr>
        <w:t>～</w:t>
      </w:r>
      <w:r>
        <w:rPr>
          <w:lang w:val="en-US" w:eastAsia="ja-JP"/>
        </w:rPr>
        <w:t>7/18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1</w:t>
      </w:r>
      <w:r>
        <w:rPr>
          <w:lang w:val="en-US" w:eastAsia="ja-JP"/>
        </w:rPr>
        <w:t>日目　新宿</w:t>
      </w:r>
      <w:r>
        <w:rPr>
          <w:lang w:val="en-US" w:eastAsia="ja-JP"/>
        </w:rPr>
        <w:t>(7:00)</w:t>
      </w: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室堂</w:t>
      </w:r>
      <w:r>
        <w:rPr>
          <w:lang w:val="en-US" w:eastAsia="ja-JP"/>
        </w:rPr>
        <w:t>(14:00)</w:t>
      </w: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雷鳥沢ヒュッテ</w:t>
      </w:r>
      <w:r>
        <w:rPr>
          <w:lang w:val="en-US" w:eastAsia="ja-JP"/>
        </w:rPr>
        <w:t>(15:00)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2</w:t>
      </w:r>
      <w:r>
        <w:rPr>
          <w:lang w:val="en-US" w:eastAsia="ja-JP"/>
        </w:rPr>
        <w:t>日目　雷鳥沢ヒュッテ</w:t>
      </w:r>
      <w:r>
        <w:rPr>
          <w:lang w:val="en-US" w:eastAsia="ja-JP"/>
        </w:rPr>
        <w:t>(6:00)</w:t>
      </w: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剣御前小屋</w:t>
      </w:r>
      <w:r>
        <w:rPr>
          <w:lang w:val="en-US" w:eastAsia="ja-JP"/>
        </w:rPr>
        <w:t>(7:30)</w:t>
      </w: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別山</w:t>
      </w:r>
      <w:r>
        <w:rPr>
          <w:lang w:val="en-US" w:eastAsia="ja-JP"/>
        </w:rPr>
        <w:t>(8:15)</w:t>
      </w: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雄山（</w:t>
      </w:r>
      <w:r>
        <w:rPr>
          <w:lang w:val="en-US" w:eastAsia="ja-JP"/>
        </w:rPr>
        <w:t xml:space="preserve">11:50 </w:t>
      </w:r>
      <w:r>
        <w:rPr>
          <w:lang w:val="en-US" w:eastAsia="ja-JP"/>
        </w:rPr>
        <w:t>）→一ノ越小屋</w:t>
      </w:r>
      <w:r>
        <w:rPr>
          <w:lang w:val="en-US" w:eastAsia="ja-JP"/>
        </w:rPr>
        <w:t>(13:31)</w:t>
      </w: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浄土山（</w:t>
      </w:r>
      <w:r>
        <w:rPr>
          <w:lang w:val="en-US" w:eastAsia="ja-JP"/>
        </w:rPr>
        <w:t>14:10</w:t>
      </w:r>
      <w:r>
        <w:rPr>
          <w:lang w:val="en-US" w:eastAsia="ja-JP"/>
        </w:rPr>
        <w:t>）→ロッジ立山連峰</w:t>
      </w:r>
      <w:r>
        <w:rPr>
          <w:lang w:val="en-US" w:eastAsia="ja-JP"/>
        </w:rPr>
        <w:t>(16:10)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3</w:t>
      </w:r>
      <w:r>
        <w:rPr>
          <w:lang w:val="en-US" w:eastAsia="ja-JP"/>
        </w:rPr>
        <w:t>日目　ロッジ立山連峰</w:t>
      </w:r>
      <w:r>
        <w:rPr>
          <w:lang w:val="en-US" w:eastAsia="ja-JP"/>
        </w:rPr>
        <w:t>(6:50)</w:t>
      </w: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室堂</w:t>
      </w:r>
      <w:r>
        <w:rPr>
          <w:lang w:val="en-US" w:eastAsia="ja-JP"/>
        </w:rPr>
        <w:t>(8:15)</w:t>
      </w: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松本</w:t>
      </w:r>
      <w:r>
        <w:rPr>
          <w:lang w:val="en-US" w:eastAsia="ja-JP"/>
        </w:rPr>
        <w:t>(12:30)</w:t>
      </w:r>
      <w:r>
        <w:rPr>
          <w:lang w:val="en-US" w:eastAsia="ja-JP"/>
        </w:rPr>
        <w:t>解散→新宿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新宿駅でメンバーが待ち合わせし、途中の立川駅で一男さんが合流。このメンバーは去年の同時期の山行合宿「奥穂高」で苦行を共にした一同で、お互いに気心知れた仲。久しぶりの再会を喜び、話に花が咲いた。新幹線で信濃大町駅へ向かう電車の中、今回の山行への持ち物の話になった。計画では、あーちゃんのアイディアで、１日目の夕食はなんと、パエリア！そのための荷物は、一人につき米一合を持参する話だったが、ヒッキーが「米一合？日頃は料理しないし、、、とりあえず１</w:t>
      </w:r>
      <w:r>
        <w:rPr>
          <w:lang w:val="en-US" w:eastAsia="ja-JP"/>
        </w:rPr>
        <w:t>kg</w:t>
      </w:r>
      <w:r>
        <w:rPr>
          <w:lang w:val="en-US" w:eastAsia="ja-JP"/>
        </w:rPr>
        <w:t>もってきた」。。。１</w:t>
      </w:r>
      <w:r>
        <w:rPr>
          <w:lang w:val="en-US" w:eastAsia="ja-JP"/>
        </w:rPr>
        <w:t>kg</w:t>
      </w:r>
      <w:r>
        <w:rPr>
          <w:lang w:val="en-US" w:eastAsia="ja-JP"/>
        </w:rPr>
        <w:t>？？　えっと、換算すると</w:t>
      </w:r>
      <w:r>
        <w:rPr>
          <w:lang w:val="en-US" w:eastAsia="ja-JP"/>
        </w:rPr>
        <w:t>5</w:t>
      </w:r>
      <w:r>
        <w:rPr>
          <w:lang w:val="en-US" w:eastAsia="ja-JP"/>
        </w:rPr>
        <w:t>合くらい？！　他メンバーが心配になり、「うーん、他に何を持ってきたの？」という質問に、ヒッキーのザックの中から、１</w:t>
      </w:r>
      <w:r>
        <w:rPr>
          <w:lang w:val="en-US" w:eastAsia="ja-JP"/>
        </w:rPr>
        <w:t>kg</w:t>
      </w:r>
      <w:r>
        <w:rPr>
          <w:lang w:val="en-US" w:eastAsia="ja-JP"/>
        </w:rPr>
        <w:t>の切り餅がでてきた。。。なぜ切り餅？！　もう今回の山行はボッカ訓練ですね（笑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信濃大町駅からバスに乗り、アルペンルートを乗り継いで、室堂へ。アルペンルートのケーブルｶｰは斜度がきつくてジェットコースターみたいに怖かったり、真っ暗な地下トンネルを通るバスの中はとても涼しかったり、みんなで和気藹々とアルペンルートを楽しみながら、黒四ダムへ到着。大きい黒部湖が広がる際で、ダムから勢い良く吐き出される水に日光が当たり、大きく形の良い虹がくっきり浮かんでいて、とても美しかった。一方、黒部ダムは非現実的に巨大過ぎて、その人工物を造った</w:t>
      </w:r>
      <w:r>
        <w:rPr>
          <w:lang w:val="en-US" w:eastAsia="ja-JP"/>
        </w:rPr>
        <w:t>40</w:t>
      </w:r>
      <w:r>
        <w:rPr>
          <w:lang w:val="en-US" w:eastAsia="ja-JP"/>
        </w:rPr>
        <w:t>年前の人々の勢いに圧倒された。皆で黒部の観光を大満足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さて、黒部ダムから大観峰へ。大観峰までは観光客が多かったが、室堂へのバス内は、比較的に人が少ない。観光客は大観峰までなのだろう。室堂駅を出ると、そこはもう山に囲まれた自然溢れる場所。木の緑と雪や雲の白と空の青に圧倒される場所。</w:t>
      </w:r>
      <w:r>
        <w:rPr>
          <w:lang w:val="en-US" w:eastAsia="ja-JP"/>
        </w:rPr>
        <w:t>1</w:t>
      </w:r>
      <w:r>
        <w:rPr>
          <w:lang w:val="en-US" w:eastAsia="ja-JP"/>
        </w:rPr>
        <w:t>日目は雷鳥平までの１時間行程と楽々なので、ゆっくりと散策する。みくりが池はまだ湖面の</w:t>
      </w:r>
      <w:r>
        <w:rPr>
          <w:lang w:val="en-US" w:eastAsia="ja-JP"/>
        </w:rPr>
        <w:t>3</w:t>
      </w:r>
      <w:r>
        <w:rPr>
          <w:lang w:val="en-US" w:eastAsia="ja-JP"/>
        </w:rPr>
        <w:t>分の１程度に雪を張っている。地獄谷からは強い硫黄の臭いが風に運ばれ、私たちは咳き込むほど。立山の大自然を楽しみながら、今夜の宿、雷鳥沢ヒュッテ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早速、ヒュッテ自慢のお風呂へ。そのお風呂は大浴場で</w:t>
      </w:r>
      <w:r>
        <w:rPr>
          <w:lang w:val="en-US" w:eastAsia="ja-JP"/>
        </w:rPr>
        <w:t>10</w:t>
      </w:r>
      <w:r>
        <w:rPr>
          <w:lang w:val="en-US" w:eastAsia="ja-JP"/>
        </w:rPr>
        <w:t>人以上が入れるくらいの広い浴槽。熱い湯なので、蛇口からの水で温度を調節しながら、湯につかる。とても体にしみるいいお湯だった。その山荘は地獄谷からとても近い場所にあるため、湯は硫黄の臭いがキツイと想像したが、実際のお湯は硫黄独特の臭いは全くしない。なぜ硫黄の臭いがしないのか？どうやらその理由は、硫黄噴出す地熱を利用して、真水（雪解水？）を暖めて、湯船に注いでいるとのこと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汗をさっぱり流した後、雷鳥沢ヒュッテ前でお待ちかねの宴会が始まった。白ワインに日本酒、ビール。おつまみには、あーちゃん持参のから揚げ、一男さん持参の秋刀魚の蒲焼缶詰など。今回はお酒大好きメンバーのため、あっという間に酒ビンが空になる。あー、楽しい時間！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１日目は素泊まりのため、夕食を自分たちで準備。メニューは、あーちゃん考案のパエリア。ここは経験豊富な一男さんのご指導のもと、パエリアを丁度良く炊き上げた。熱々、アルデンテのチキンパエリアは美味。皆、最低２杯は食べきった後、なべ底を覗くと、おこげがアル！まだ皆の食欲が残っていたので、香ばしそうなおこげと共に、オジヤを作ることに。まず、カップラーメンの中身を入れて、せっかくヒッキーが持ってきたモチをスライスして鍋に投入、そうだ！秋刀魚の蒲焼のタレが残ってた。ということで、その汁を鍋に入れ、、、ってなんだか闇鍋じゃないですかっ？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恐る恐る食べてみると、、、意外とまずくない。イケル？！特にモチがとろけていい感じ（ヒッキー、良かったね！重い思いしたけど、報われたね！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ヒュッテに入り、山靴を山荘廊下に片付けたところ、一男さんが持ち物につける名札を配ってくれた。各名札には、個々人の名前が記載されており、その名札を自分の持ち物につければ、他の荷物に紛れないとのこと。其々のメンバーの為に名前入りの名札を作ってきてくれて、感謝。山小屋泊まりに慣れている証拠。さすが山の先輩で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2</w:t>
      </w:r>
      <w:r>
        <w:rPr>
          <w:lang w:val="en-US" w:eastAsia="ja-JP"/>
        </w:rPr>
        <w:t>日目の起床は、</w:t>
      </w:r>
      <w:r>
        <w:rPr>
          <w:lang w:val="en-US" w:eastAsia="ja-JP"/>
        </w:rPr>
        <w:t>4:30</w:t>
      </w:r>
      <w:r>
        <w:rPr>
          <w:lang w:val="en-US" w:eastAsia="ja-JP"/>
        </w:rPr>
        <w:t>。出発準備後、各自簡単な朝食をとり、朝</w:t>
      </w:r>
      <w:r>
        <w:rPr>
          <w:lang w:val="en-US" w:eastAsia="ja-JP"/>
        </w:rPr>
        <w:t>6</w:t>
      </w:r>
      <w:r>
        <w:rPr>
          <w:lang w:val="en-US" w:eastAsia="ja-JP"/>
        </w:rPr>
        <w:t>時にさあ！出発。雷鳥平から上へ登りながら、後ろを振り返ると、朝日に照らされて立山が金色に輝くモルゲンロート。しばらく急斜面を登ると、剱御前小舎に到着。すると、剱岳が目前に聳え立ち、皆が声を揃えて「かっこいい～！！」と興奮。別山に着くと、左には剱岳、正面には白馬岳、五竜に鹿島槍、右には北アルプスの峰々が広がる。遠くの山々は、雲海からぴょこんと頭を出し、その透明感のある青い峰々は背後の空の青さに透き通るよう。富士山も同様に青く凛とそびえている。なんと贅沢な景色！！特に、剱岳は堂々とした重量感で、ごつごつした男らしい岩肌。皆で次回の山行は剣岳に行こうと心に誓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剣岳に思いを馳せながら歩いていると、大汝山の手前でハプニング発生。高野が踏んだ岩（</w:t>
      </w:r>
      <w:r>
        <w:rPr>
          <w:lang w:val="en-US" w:eastAsia="ja-JP"/>
        </w:rPr>
        <w:t>30</w:t>
      </w:r>
      <w:r>
        <w:rPr>
          <w:lang w:val="en-US" w:eastAsia="ja-JP"/>
        </w:rPr>
        <w:t>センチ立方）が崩れ落ち、高野自身が踏み外しそうになった。登山は危険がつきまとうもの。気を引き締めていこ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大汝山の小屋でお昼休憩。一男さんが用意してくれたレモンのスライス。すっぱい！身にしみる～。不思議と元気が出てくる。その勢いで、一気に雄山へ到着。なんと、雄山の山頂は人、人、人！雄山神社へのハイキングコースは一般客に人気らしい。雄山から一ノ越へ向かう狭い尾根道は大渋滞。あまり山に慣れない人々が多く、一ノ越手前の急斜面で大混雑。誰かが踏み込んだ岩が転げ落ち、落石が発生。</w:t>
      </w:r>
      <w:r>
        <w:rPr>
          <w:lang w:val="en-US" w:eastAsia="ja-JP"/>
        </w:rPr>
        <w:t>20</w:t>
      </w:r>
      <w:r>
        <w:rPr>
          <w:lang w:val="en-US" w:eastAsia="ja-JP"/>
        </w:rPr>
        <w:t>センチ立方の岩が</w:t>
      </w:r>
      <w:r>
        <w:rPr>
          <w:lang w:val="en-US" w:eastAsia="ja-JP"/>
        </w:rPr>
        <w:t>10</w:t>
      </w:r>
      <w:r>
        <w:rPr>
          <w:lang w:val="en-US" w:eastAsia="ja-JP"/>
        </w:rPr>
        <w:t>メートル程落下した。幸いけが人はいなかったが、ヒヤリッとする場面だった。ハイシーズンだと、この場所は、コースの中で一番危険箇所になると思うので、気をつけたい。浄土山を回って、室堂着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2</w:t>
      </w:r>
      <w:r>
        <w:rPr>
          <w:lang w:val="en-US" w:eastAsia="ja-JP"/>
        </w:rPr>
        <w:t>日目の宿泊地、ロッジ立山連峰へ。ここのお風呂は、前日と比べると小さいが、水温が丁度良く、清潔感がある。夕食のメニューは、マグロの刺身にハンバーグ、鶏唐揚げに、お替り自由のシチュー等。部屋も清潔的で、皆大満足！今夜は皆が疲れて、早めの就寝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3</w:t>
      </w:r>
      <w:r>
        <w:rPr>
          <w:lang w:val="en-US" w:eastAsia="ja-JP"/>
        </w:rPr>
        <w:t>日目は帰るだけなので、時間に余裕を持ちながら、室堂駅へ到着。往路と同様にアルペンルートで信濃大町へ。途中のケーブルｶｰ内で、なんと野水さんと遭遇！野水さんは、彼女のパートナーと一緒に剣岳の難しいのルートを踏んだとのこと。やはり上級の山行を楽しむ野水さんはかっこ良く、憧れ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松本駅で時間が空いたので、皆でおいしいソバを楽しんだ後、東京へ帰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立山の景色は素晴らしく、今回もまたこの仲間と山を楽しんだことに大満足な山行だった。また来年縦走に行きましょ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45:28Z</dcterms:created>
  <dc:creator>HOMEad-PC</dc:creator>
  <dc:description/>
  <dc:language>en-US</dc:language>
  <cp:lastModifiedBy/>
  <dcterms:modified xsi:type="dcterms:W3CDTF">1899-12-30T00:00:00Z</dcterms:modified>
  <cp:revision>0</cp:revision>
  <dc:subject/>
  <dc:title>【山行記録】立山三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