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春山行（大菩薩峠）</w:t>
      </w:r>
    </w:p>
    <w:p>
      <w:pPr>
        <w:pStyle w:val="Normal"/>
        <w:ind w:right="105" w:hanging="0"/>
        <w:jc w:val="left"/>
        <w:rPr/>
      </w:pPr>
      <w:r>
        <w:rPr>
          <w:rFonts w:cs="ＭＳ 明朝" w:ascii="ＭＳ 明朝" w:hAnsi="ＭＳ 明朝"/>
        </w:rPr>
        <w:t>◆</w:t>
      </w:r>
      <w:r>
        <w:rPr/>
        <w:t>日程：</w:t>
      </w:r>
      <w:r>
        <w:rPr/>
        <w:t>2010/5/15</w:t>
      </w:r>
      <w:r>
        <w:rPr/>
        <w:t>（土）</w:t>
      </w:r>
    </w:p>
    <w:p>
      <w:pPr>
        <w:pStyle w:val="Normal"/>
        <w:jc w:val="left"/>
        <w:rPr/>
      </w:pPr>
      <w:r>
        <w:rPr>
          <w:rFonts w:cs="ＭＳ 明朝" w:ascii="ＭＳ 明朝" w:hAnsi="ＭＳ 明朝"/>
        </w:rPr>
        <w:t>◆</w:t>
      </w:r>
      <w:r>
        <w:rPr/>
        <w:t>メンバー：じみーさん、かずおさん、はまのやすさん、ひでさん、むかいだ（記）</w:t>
      </w:r>
    </w:p>
    <w:p>
      <w:pPr>
        <w:pStyle w:val="Normal"/>
        <w:jc w:val="left"/>
        <w:rPr/>
      </w:pPr>
      <w:r>
        <w:rPr>
          <w:rFonts w:cs="ＭＳ 明朝" w:ascii="ＭＳ 明朝" w:hAnsi="ＭＳ 明朝"/>
        </w:rPr>
        <w:t>◆</w:t>
      </w:r>
      <w:r>
        <w:rPr/>
        <w:t>天候：晴れ</w:t>
      </w:r>
    </w:p>
    <w:p>
      <w:pPr>
        <w:pStyle w:val="Normal"/>
        <w:ind w:left="840" w:hanging="840"/>
        <w:jc w:val="left"/>
        <w:rPr/>
      </w:pPr>
      <w:r>
        <w:rPr>
          <w:rFonts w:cs="ＭＳ 明朝" w:ascii="ＭＳ 明朝" w:hAnsi="ＭＳ 明朝"/>
        </w:rPr>
        <w:t>◆</w:t>
      </w:r>
      <w:r>
        <w:rPr/>
        <w:t>行程：新宿駅・立川・八王子駅→電車→塩山駅</w:t>
      </w:r>
      <w:r>
        <w:rPr/>
        <w:softHyphen/>
      </w:r>
      <w:r>
        <w:rPr/>
        <w:softHyphen/>
        <w:softHyphen/>
      </w:r>
      <w:r>
        <w:rPr>
          <w:rFonts w:cs="ＭＳ 明朝" w:ascii="ＭＳ 明朝" w:hAnsi="ＭＳ 明朝"/>
        </w:rPr>
        <w:t>→</w:t>
      </w:r>
      <w:r>
        <w:rPr/>
        <w:t>タクシー→上日川峠→福ちゃん荘→大菩薩峠→大菩薩嶺→福ちゃん荘→上日川峠（</w:t>
      </w:r>
      <w:r>
        <w:rPr/>
        <w:t>13:30</w:t>
      </w:r>
      <w:r>
        <w:rPr/>
        <w:t>）→タクシー→勝沼ぶどう郷駅（解散</w:t>
      </w:r>
      <w:r>
        <w:rPr/>
        <w:t>or</w:t>
      </w:r>
      <w:r>
        <w:rPr/>
        <w:t>ぶどうの丘で温泉＆ワイン）</w:t>
      </w:r>
    </w:p>
    <w:p>
      <w:pPr>
        <w:pStyle w:val="Normal"/>
        <w:jc w:val="left"/>
        <w:rPr/>
      </w:pPr>
      <w:r>
        <w:rPr>
          <w:rFonts w:cs="ＭＳ 明朝" w:ascii="ＭＳ 明朝" w:hAnsi="ＭＳ 明朝"/>
        </w:rPr>
        <w:t>◆</w:t>
      </w:r>
      <w:r>
        <w:rPr/>
        <w:t>記録</w:t>
      </w:r>
    </w:p>
    <w:p>
      <w:pPr>
        <w:pStyle w:val="Normal"/>
        <w:jc w:val="left"/>
        <w:rPr/>
      </w:pPr>
      <w:r>
        <w:rPr/>
        <w:t xml:space="preserve">7:15 </w:t>
      </w:r>
      <w:r>
        <w:rPr/>
        <w:t>新宿駅でひでさんと待ち合わせ。私は</w:t>
      </w:r>
      <w:r>
        <w:rPr/>
        <w:t>NSA</w:t>
      </w:r>
      <w:r>
        <w:rPr/>
        <w:t>初山行、かつ駅の階段を上っただけで息が上がってしまったので、一抹の不安を抱きつつ</w:t>
      </w:r>
      <w:r>
        <w:rPr/>
        <w:t>7:30</w:t>
      </w:r>
      <w:r>
        <w:rPr/>
        <w:t>新宿発のあずさ</w:t>
      </w:r>
      <w:r>
        <w:rPr/>
        <w:t>3</w:t>
      </w:r>
      <w:r>
        <w:rPr/>
        <w:t>号に乗り込む。</w:t>
      </w:r>
    </w:p>
    <w:p>
      <w:pPr>
        <w:pStyle w:val="Normal"/>
        <w:jc w:val="left"/>
        <w:rPr/>
      </w:pPr>
      <w:r>
        <w:rPr/>
        <w:t>ひでさん、お楽しみグッズをたくさん持ってきたようでザックがぱんぱん。なんとサプライズがあるとのこと。でもタイミングによってはがっかりサプライズかもって…何だろう？？ぜひハッピーサプライズにしたいところです。わくわく♪</w:t>
      </w:r>
    </w:p>
    <w:p>
      <w:pPr>
        <w:pStyle w:val="Normal"/>
        <w:jc w:val="left"/>
        <w:rPr/>
      </w:pPr>
      <w:r>
        <w:rPr/>
      </w:r>
    </w:p>
    <w:p>
      <w:pPr>
        <w:pStyle w:val="Normal"/>
        <w:jc w:val="left"/>
        <w:rPr/>
      </w:pPr>
      <w:r>
        <w:rPr/>
        <w:t xml:space="preserve">7:53 </w:t>
      </w:r>
      <w:r>
        <w:rPr/>
        <w:t>立川駅でじみーさん、かずおさん乗車。早起きじみーさん、</w:t>
      </w:r>
      <w:r>
        <w:rPr/>
        <w:t>7:00</w:t>
      </w:r>
      <w:r>
        <w:rPr/>
        <w:t>にホームに着いていたとのこと。</w:t>
      </w:r>
      <w:r>
        <w:rPr/>
        <w:t>1</w:t>
      </w:r>
      <w:r>
        <w:rPr/>
        <w:t>本乗り遅れたら追いつけなくて大変だからって。私も早起き得意なほうですが、じみーさんにはかないません。</w:t>
      </w:r>
    </w:p>
    <w:p>
      <w:pPr>
        <w:pStyle w:val="Normal"/>
        <w:jc w:val="left"/>
        <w:rPr/>
      </w:pPr>
      <w:r>
        <w:rPr/>
      </w:r>
    </w:p>
    <w:p>
      <w:pPr>
        <w:pStyle w:val="Normal"/>
        <w:jc w:val="left"/>
        <w:rPr/>
      </w:pPr>
      <w:r>
        <w:rPr/>
        <w:t xml:space="preserve">8:01 </w:t>
      </w:r>
      <w:r>
        <w:rPr/>
        <w:t>八王子駅ではまのやすさん乗車。これで本日のフルメンバー。車窓からの景色がだんだん山っぽくなってくる。新緑が青々として美しい。はまのやすさんが、山肌の木々が紫色の花を咲かせているのを発見（あれは藤ですかねぇと話していましたが、帰りのタクシーで桐だということが判明）。みずみずしい木々の間に優しい紫色が映え、とてもきれいでした。判明と言えば、ひでさんのサプライズも車中であえなく暴露。正体は「凍らせたビール」でした。山頂で飲み頃になってるといいですね～</w:t>
      </w:r>
    </w:p>
    <w:p>
      <w:pPr>
        <w:pStyle w:val="Normal"/>
        <w:jc w:val="left"/>
        <w:rPr/>
      </w:pPr>
      <w:r>
        <w:rPr/>
      </w:r>
    </w:p>
    <w:p>
      <w:pPr>
        <w:pStyle w:val="Normal"/>
        <w:jc w:val="left"/>
        <w:rPr/>
      </w:pPr>
      <w:r>
        <w:rPr/>
        <w:t xml:space="preserve">8:53 </w:t>
      </w:r>
      <w:r>
        <w:rPr/>
        <w:t>塩山駅下車。じみーさんは素早くエネルギー源（ビール）を調達。ひでさんが手配してくれた塩山タクシーに乗り込む。</w:t>
      </w:r>
      <w:r>
        <w:rPr/>
        <w:t>5</w:t>
      </w:r>
      <w:r>
        <w:rPr/>
        <w:t>人乗りタクシー、初めて乗りました。はまのやすさん＆私が前列、じみーかずおひでさんが後列というフォーメーション。結構ぎゅうぎゅうで、シートベルトどころではない（いいのかな？）。じみーさんの「ひでやん</w:t>
      </w:r>
      <w:r>
        <w:rPr/>
        <w:t>5</w:t>
      </w:r>
      <w:r>
        <w:rPr/>
        <w:t>人じゃ無理だね～」とのコメントにご本人も多いに納得（いいのですか！？）。上日川峠まで続く道は狭かったが、そこは運転手さんの熟練の技の見せどころ。育ち盛りの新緑が木漏れ日を作る中、すいすいと登っていく。</w:t>
      </w:r>
    </w:p>
    <w:p>
      <w:pPr>
        <w:pStyle w:val="Normal"/>
        <w:jc w:val="left"/>
        <w:rPr/>
      </w:pPr>
      <w:r>
        <w:rPr/>
      </w:r>
    </w:p>
    <w:p>
      <w:pPr>
        <w:pStyle w:val="Normal"/>
        <w:jc w:val="left"/>
        <w:rPr/>
      </w:pPr>
      <w:r>
        <w:rPr/>
        <w:t xml:space="preserve">9:50 </w:t>
      </w:r>
      <w:r>
        <w:rPr/>
        <w:t>上日川峠着（</w:t>
      </w:r>
      <w:r>
        <w:rPr/>
        <w:t>1590m</w:t>
      </w:r>
      <w:r>
        <w:rPr/>
        <w:t>）。靴ひもを結び直したり、上着を脱いだりと準備を整え、いざ出発。福ちゃん荘までは道路と登山道が並行しているが、ここは準備運動ということで登山道で行くことに。今日は天候に恵まれ山行日和。登山道は気持ちの良い林道で、芽を出したばかりのもみじの赤ちゃんを発見。しわしわほやほやで可愛らしいなーと思っていたら、じみーさん＆ひでさんの感想は「天ぷらにしたら美味そう」でした。</w:t>
      </w:r>
    </w:p>
    <w:p>
      <w:pPr>
        <w:pStyle w:val="Normal"/>
        <w:jc w:val="left"/>
        <w:rPr/>
      </w:pPr>
      <w:r>
        <w:rPr/>
      </w:r>
    </w:p>
    <w:p>
      <w:pPr>
        <w:pStyle w:val="Normal"/>
        <w:jc w:val="left"/>
        <w:rPr/>
      </w:pPr>
      <w:r>
        <w:rPr/>
        <w:t xml:space="preserve">10:10 </w:t>
      </w:r>
      <w:r>
        <w:rPr/>
        <w:t>福ちゃん荘着（</w:t>
      </w:r>
      <w:r>
        <w:rPr/>
        <w:t>1702m</w:t>
      </w:r>
      <w:r>
        <w:rPr/>
        <w:t>）。</w:t>
      </w:r>
      <w:r>
        <w:rPr>
          <w:rFonts w:eastAsia="Century"/>
        </w:rPr>
        <w:t xml:space="preserve"> </w:t>
      </w:r>
      <w:r>
        <w:rPr/>
        <w:t>上着を調整する程度の小休止の予定だったが、私は早くもおなかが減ってしまったのでランチパック（栃木レモンクリーム＆ホイップ味。なかなかの美味）を取り出しもぐもぐ。するとみなさんの食欲を増進させてしまったみたいで、ザックから次々とおやつが…。ひでさん、ごめんなさい。はまのやすさんのカレー味柿ピー、おいしかった◎ひでさんの柿ピー秘話も興味深かったです。</w:t>
      </w:r>
    </w:p>
    <w:p>
      <w:pPr>
        <w:pStyle w:val="Normal"/>
        <w:jc w:val="left"/>
        <w:rPr/>
      </w:pPr>
      <w:r>
        <w:rPr/>
      </w:r>
    </w:p>
    <w:p>
      <w:pPr>
        <w:pStyle w:val="Normal"/>
        <w:jc w:val="left"/>
        <w:rPr/>
      </w:pPr>
      <w:r>
        <w:rPr/>
        <w:t>福ちゃん荘を出て少し歩くと、富士見山荘が見えてくる。富士見山荘は生活用品が置いてあるものの、開いてはいない様子。夏季だけ開けているのだろうか。そばに木造のちょっとした見晴らし台があり、登ってみると確かに富士山の姿がよく見える。傘をかぶっていて全容は拝めなかったものの、それはそれでまた素敵です。じみーさんが「今日の富士山は恥ずかしがり屋さんだね」とオツなコメント。ただこの見晴らし台、かなり劣化しており、、、体重をかけると板がシーソーみたいに傾く。ひでさんが登るとギギーギギーーっと怪しい音が…きゃーこっち来ないでぇー</w:t>
      </w:r>
    </w:p>
    <w:p>
      <w:pPr>
        <w:pStyle w:val="Normal"/>
        <w:jc w:val="left"/>
        <w:rPr/>
      </w:pPr>
      <w:r>
        <w:rPr/>
        <w:t>見晴らし台の隣にはこれまた年季の入ったブランコが。ジミーさん、じっと眺めていたと思ったら、「あやちゃん、これ乗ってみろ。ハイジみたいな写真撮ってやるから」。えぇ～壊れそうだからいやです、とか言いつつも、ほんとはちょっと乗ってみたかったりして。ブランコに乗るなんて</w:t>
      </w:r>
      <w:r>
        <w:rPr/>
        <w:t>10</w:t>
      </w:r>
      <w:r>
        <w:rPr/>
        <w:t>数年ぶり。もう</w:t>
      </w:r>
      <w:r>
        <w:rPr/>
        <w:t>1</w:t>
      </w:r>
      <w:r>
        <w:rPr/>
        <w:t>個のブランコにひでさんもトライ。ハイジ写真ということで笑顔を振りまいてみたが、久々のブランコの感想は</w:t>
      </w:r>
      <w:r>
        <w:rPr/>
        <w:t>2</w:t>
      </w:r>
      <w:r>
        <w:rPr/>
        <w:t>人とも「気持ち悪い」。。あっという間に乗り物酔いできます。子供の頃はよくあんな恐ろしい乗り物を乗り回していたものだ。</w:t>
      </w:r>
    </w:p>
    <w:p>
      <w:pPr>
        <w:pStyle w:val="Normal"/>
        <w:jc w:val="left"/>
        <w:rPr/>
      </w:pPr>
      <w:r>
        <w:rPr/>
      </w:r>
    </w:p>
    <w:p>
      <w:pPr>
        <w:pStyle w:val="Normal"/>
        <w:jc w:val="left"/>
        <w:rPr/>
      </w:pPr>
      <w:r>
        <w:rPr/>
        <w:t>富士山を右手に見つつ登山再開。まだ冠雪している富士山を眺め、ひでさんは「スプーンですくったらうまそうだな」。行程が楽ちんなせいか、「花より団子」モードの山行です。</w:t>
      </w:r>
    </w:p>
    <w:p>
      <w:pPr>
        <w:pStyle w:val="Normal"/>
        <w:jc w:val="left"/>
        <w:rPr/>
      </w:pPr>
      <w:r>
        <w:rPr/>
        <w:t>次第に勾配がきつくなり、いよいよ登山という感じになってくる。林の合間からアルプスの稜線を眺めつつ順調に登る。程なく林の木々がブナやミズナラから熊笹に変わってきて…</w:t>
      </w:r>
    </w:p>
    <w:p>
      <w:pPr>
        <w:pStyle w:val="Normal"/>
        <w:jc w:val="left"/>
        <w:rPr/>
      </w:pPr>
      <w:r>
        <w:rPr/>
      </w:r>
    </w:p>
    <w:p>
      <w:pPr>
        <w:pStyle w:val="Normal"/>
        <w:jc w:val="left"/>
        <w:rPr/>
      </w:pPr>
      <w:r>
        <w:rPr/>
        <w:t xml:space="preserve">10:59 </w:t>
      </w:r>
      <w:r>
        <w:rPr/>
        <w:t>大菩薩峠（</w:t>
      </w:r>
      <w:r>
        <w:rPr/>
        <w:t>1897m</w:t>
      </w:r>
      <w:r>
        <w:rPr/>
        <w:t>）。青空の中、</w:t>
      </w:r>
      <w:r>
        <w:rPr/>
        <w:t>360°</w:t>
      </w:r>
      <w:r>
        <w:rPr/>
        <w:t>のパノラマが広がる。遠くには富士山や南アルプス、山の中腹にはダム湖や山小屋、山の麓には甲府盆地の街並みを一望。一通り眺望を満喫し、みんなで登頂写真。混んでいたから素早くね。素早くと言えば、ひでさんが売店で</w:t>
      </w:r>
      <w:r>
        <w:rPr/>
        <w:t>3</w:t>
      </w:r>
      <w:r>
        <w:rPr/>
        <w:t>個</w:t>
      </w:r>
      <w:r>
        <w:rPr/>
        <w:t>\200.-</w:t>
      </w:r>
      <w:r>
        <w:rPr/>
        <w:t>のオレンジを発見しゲットしてました。</w:t>
      </w:r>
    </w:p>
    <w:p>
      <w:pPr>
        <w:pStyle w:val="Normal"/>
        <w:jc w:val="left"/>
        <w:rPr/>
      </w:pPr>
      <w:r>
        <w:rPr/>
        <w:t>見晴らしの良いところでお待ちかねのお昼ごはん♪じみーさんがこれまた素早くマイビールを取り出し、ひでさんのダウンにくるまれた冷凍ビールも登場。冷凍時間短かったとは言え、まだ冷えてて充分飲み頃。私はたこちゃんから「カップは必須！」とのアドバイスを受けていたおかげで、ビールにありつけました。プシュッと小気味よい音を立てて缶を開け、みんなで乾杯！</w:t>
      </w:r>
    </w:p>
    <w:p>
      <w:pPr>
        <w:pStyle w:val="Normal"/>
        <w:jc w:val="left"/>
        <w:rPr/>
      </w:pPr>
      <w:r>
        <w:rPr/>
        <w:t>峠でひでさんはシェフに変身。あつあつのウィンナー炒めとジューシーなオレンジ、めっちゃ美味しかったです◎美しい景色と美味しいごはんに囲まれ、幸せの瞬間でした。</w:t>
      </w:r>
    </w:p>
    <w:p>
      <w:pPr>
        <w:pStyle w:val="Normal"/>
        <w:jc w:val="left"/>
        <w:rPr/>
      </w:pPr>
      <w:r>
        <w:rPr/>
      </w:r>
    </w:p>
    <w:p>
      <w:pPr>
        <w:pStyle w:val="Normal"/>
        <w:jc w:val="left"/>
        <w:rPr/>
      </w:pPr>
      <w:r>
        <w:rPr/>
        <w:t xml:space="preserve">11:50 </w:t>
      </w:r>
      <w:r>
        <w:rPr/>
        <w:t>大菩薩嶺へ向けもうひと頑張り。ほどなく雷岩（</w:t>
      </w:r>
      <w:r>
        <w:rPr/>
        <w:t>2040m</w:t>
      </w:r>
      <w:r>
        <w:rPr/>
        <w:t>）に着き、ひでさん＆私はザックを置いて身軽になる。はまのやすさんのガーミンの正確性に感心しつつ、大菩薩嶺を目指す。雷岩から大菩薩嶺までは再び樹林帯になり、足元がじっとり湿っている。大した距離ではないのに、大勢のハイカーで混雑しており渋滞状態。人の流れに乗って今日の最終目的地・大菩薩嶺に着いたが、見晴らしよくない＆混んでいるので、集合写真を撮りあっさり下ってしまった。</w:t>
      </w:r>
    </w:p>
    <w:p>
      <w:pPr>
        <w:pStyle w:val="Normal"/>
        <w:jc w:val="left"/>
        <w:rPr/>
      </w:pPr>
      <w:r>
        <w:rPr/>
      </w:r>
    </w:p>
    <w:p>
      <w:pPr>
        <w:pStyle w:val="Normal"/>
        <w:jc w:val="left"/>
        <w:rPr/>
      </w:pPr>
      <w:r>
        <w:rPr/>
        <w:t>雷岩に戻りザックを回収し、下山。ひでさんが靴ひも締め直してね、あと浮石が多いから気をつけて、と注意してくれる。</w:t>
      </w:r>
    </w:p>
    <w:p>
      <w:pPr>
        <w:pStyle w:val="Normal"/>
        <w:jc w:val="left"/>
        <w:rPr/>
      </w:pPr>
      <w:r>
        <w:rPr/>
        <w:t>下山中のできごとは、実はよく覚えていません…下りは苦手なので、安全に下ることにのみ全神経を集中してました。。みなさん、病気の話をしてましたっけ。あ、ひでさんによるストック使い実演は覚えてます。とてもリズミカルで忍者のようでした。</w:t>
      </w:r>
    </w:p>
    <w:p>
      <w:pPr>
        <w:pStyle w:val="Normal"/>
        <w:jc w:val="left"/>
        <w:rPr/>
      </w:pPr>
      <w:r>
        <w:rPr/>
      </w:r>
    </w:p>
    <w:p>
      <w:pPr>
        <w:pStyle w:val="Normal"/>
        <w:jc w:val="left"/>
        <w:rPr/>
      </w:pPr>
      <w:r>
        <w:rPr/>
        <w:t xml:space="preserve">13:10 </w:t>
      </w:r>
      <w:r>
        <w:rPr/>
        <w:t>福ちゃん荘着。神経使って</w:t>
      </w:r>
      <w:r>
        <w:rPr/>
        <w:t>1</w:t>
      </w:r>
      <w:r>
        <w:rPr/>
        <w:t>人疲労した私は、食堂でおしるこアイスを注文。あったかいおしること冷たいアイスのハーモニー☆を期待したが、出てきたおしるこは冷え冷え。でもあんこ好きだからいいんです。かずおさんはアイスボックスのお水で冷やされたトマトをチョイス。これもとても美味しそうでした。</w:t>
      </w:r>
    </w:p>
    <w:p>
      <w:pPr>
        <w:pStyle w:val="Normal"/>
        <w:jc w:val="left"/>
        <w:rPr/>
      </w:pPr>
      <w:r>
        <w:rPr/>
      </w:r>
    </w:p>
    <w:p>
      <w:pPr>
        <w:pStyle w:val="Normal"/>
        <w:jc w:val="left"/>
        <w:rPr/>
      </w:pPr>
      <w:r>
        <w:rPr/>
        <w:t>13:35</w:t>
      </w:r>
      <w:r>
        <w:rPr/>
        <w:t>あっという間に上日川峠着。みなさん余裕の表情。下りでもみなさんのような軽快な足取りになれるよう、がんばります。塩山タクシーは既に待機してくれていた。今度はじみーさんと一緒に前席に座る。帰りは塩山駅ではなく、勝沼ぶどう郷駅へ。じみーさんは夕方用事があるとのことで、一足先に帰路へ。お気をつけてーと言って別れる。</w:t>
      </w:r>
    </w:p>
    <w:p>
      <w:pPr>
        <w:pStyle w:val="Normal"/>
        <w:jc w:val="left"/>
        <w:rPr/>
      </w:pPr>
      <w:r>
        <w:rPr/>
      </w:r>
    </w:p>
    <w:p>
      <w:pPr>
        <w:pStyle w:val="Normal"/>
        <w:jc w:val="left"/>
        <w:rPr/>
      </w:pPr>
      <w:r>
        <w:rPr/>
        <w:t xml:space="preserve">14:30 </w:t>
      </w:r>
      <w:r>
        <w:rPr/>
        <w:t>天空の湯＆ぶどうの丘。昼間の温泉最高☆天空の湯の露天風呂からは青い空、白い雲、南アルプスと甲府盆地が見渡せ、これまた絶景。屋根がなく直射日光が当たるということで、笠が用意されていた。確かに今日のように天気が良い中長湯したら日焼けしそう。そんな心配してしまうほど、開けて展望の良い露天風呂でした。</w:t>
      </w:r>
    </w:p>
    <w:p>
      <w:pPr>
        <w:pStyle w:val="Normal"/>
        <w:jc w:val="left"/>
        <w:rPr/>
      </w:pPr>
      <w:r>
        <w:rPr/>
        <w:t>温泉に入りさっぱりした後は、いよいよぶどうの丘へ。</w:t>
      </w:r>
      <w:r>
        <w:rPr/>
        <w:t>\1,100.-</w:t>
      </w:r>
      <w:r>
        <w:rPr/>
        <w:t>のタートヴァン（平たい容器）を購入するとワインの試飲し放題。ひとつ残念なのがおつまみ持ち込み禁止ということ（当然か）。しかし心配無用、すきっ腹にワイン三昧は辛いとのことで、何もかも心得たひでさんの懐には売店で仕入れた馬肉の燻製が。さてさて薄暗い蔵にずらり並んだワインを見ると疲れも吹っ飛びみんな大興奮。値段の高いワインを見つけては片っぱしから飲んでいく。一通り堪能した後、</w:t>
      </w:r>
      <w:r>
        <w:rPr/>
        <w:t>4</w:t>
      </w:r>
      <w:r>
        <w:rPr/>
        <w:t>本のワインを飲み比べ、一番おいしいワインはどれかを選ぼうということになった。私は普段あまりワインを嗜まないのでよく分からないと思っていたが、飲み比べをしてみると、なかなかどうして味や香りの違いが良く分かる。味の好みは千差万別とは言うが、その</w:t>
      </w:r>
      <w:r>
        <w:rPr/>
        <w:t>4</w:t>
      </w:r>
      <w:r>
        <w:rPr/>
        <w:t>本の中での「美味しいワイン」は全員の意見が見事一致。しかも一番高価なものでした。私たちの舌も伊達じゃない！？と、ますますハイテンションに。</w:t>
      </w:r>
    </w:p>
    <w:p>
      <w:pPr>
        <w:pStyle w:val="Normal"/>
        <w:jc w:val="left"/>
        <w:rPr/>
      </w:pPr>
      <w:r>
        <w:rPr/>
      </w:r>
    </w:p>
    <w:p>
      <w:pPr>
        <w:pStyle w:val="Normal"/>
        <w:jc w:val="left"/>
        <w:rPr/>
      </w:pPr>
      <w:r>
        <w:rPr/>
        <w:t>16:20</w:t>
      </w:r>
      <w:r>
        <w:rPr/>
        <w:t>頃</w:t>
      </w:r>
      <w:r>
        <w:rPr>
          <w:rFonts w:eastAsia="Century"/>
        </w:rPr>
        <w:t xml:space="preserve"> </w:t>
      </w:r>
      <w:r>
        <w:rPr/>
        <w:t>サラミをかじりつつもさすがに限界。いい気分でタクシーに乗り込み勝沼ぶどう郷駅へ。かずおさん、お顔が真っ赤です。電車が来るまで時間があったのでそれぞれお土産屋を物色。</w:t>
      </w:r>
    </w:p>
    <w:p>
      <w:pPr>
        <w:pStyle w:val="Normal"/>
        <w:jc w:val="left"/>
        <w:rPr/>
      </w:pPr>
      <w:r>
        <w:rPr/>
      </w:r>
    </w:p>
    <w:p>
      <w:pPr>
        <w:pStyle w:val="Normal"/>
        <w:jc w:val="left"/>
        <w:rPr/>
      </w:pPr>
      <w:r>
        <w:rPr/>
        <w:t xml:space="preserve">17:01 </w:t>
      </w:r>
      <w:r>
        <w:rPr/>
        <w:t>はまかいじ号ではまのやすさん帰宅。横浜まで</w:t>
      </w:r>
      <w:r>
        <w:rPr/>
        <w:t>1</w:t>
      </w:r>
      <w:r>
        <w:rPr/>
        <w:t>本で便利ですね。</w:t>
      </w:r>
    </w:p>
    <w:p>
      <w:pPr>
        <w:pStyle w:val="Normal"/>
        <w:jc w:val="left"/>
        <w:rPr/>
      </w:pPr>
      <w:r>
        <w:rPr/>
        <w:t xml:space="preserve">17:10 </w:t>
      </w:r>
      <w:r>
        <w:rPr/>
        <w:t>ホリデー快速でかずおさん、ひでさん、むかいだ帰宅。</w:t>
      </w:r>
      <w:r>
        <w:rPr/>
        <w:t>6</w:t>
      </w:r>
      <w:r>
        <w:rPr/>
        <w:t>月・</w:t>
      </w:r>
      <w:r>
        <w:rPr/>
        <w:t>7</w:t>
      </w:r>
      <w:r>
        <w:rPr/>
        <w:t>月の山行計画の話で盛り上がり、あっという間に立川に到着、かずおさん、むかいだ下車。中央線に乗り換え、国立でかずおさん下車。私も</w:t>
      </w:r>
      <w:r>
        <w:rPr/>
        <w:t>19:30</w:t>
      </w:r>
      <w:r>
        <w:rPr/>
        <w:t>頃無事さいたまの自宅に到着しました。</w:t>
      </w:r>
    </w:p>
    <w:p>
      <w:pPr>
        <w:pStyle w:val="Normal"/>
        <w:jc w:val="left"/>
        <w:rPr/>
      </w:pPr>
      <w:r>
        <w:rPr/>
      </w:r>
    </w:p>
    <w:p>
      <w:pPr>
        <w:pStyle w:val="Normal"/>
        <w:jc w:val="left"/>
        <w:rPr/>
      </w:pPr>
      <w:r>
        <w:rPr/>
        <w:t>初めての</w:t>
      </w:r>
      <w:r>
        <w:rPr/>
        <w:t>NSA</w:t>
      </w:r>
      <w:r>
        <w:rPr/>
        <w:t>山行でしたが、みなさんに温かく接していただき、また色々と教えてもらい、とても楽しい</w:t>
      </w:r>
      <w:r>
        <w:rPr/>
        <w:t>1</w:t>
      </w:r>
      <w:r>
        <w:rPr/>
        <w:t>日となりました。ひでさんの綿密な計画＆行き届いた心配り＆手厚いケアには感謝感謝です。どうもありがとうございました。</w:t>
      </w:r>
    </w:p>
    <w:p>
      <w:pPr>
        <w:pStyle w:val="Normal"/>
        <w:jc w:val="left"/>
        <w:rPr/>
      </w:pPr>
      <w:r>
        <w:rPr/>
        <w:t>天候にも恵まれて良かったですね。桜サイ、春山行と好天が続いています。次回参加時も晴れたら、晴れ女に認定して下さい！</w:t>
      </w:r>
    </w:p>
    <w:p>
      <w:pPr>
        <w:pStyle w:val="Normal"/>
        <w:jc w:val="left"/>
        <w:rPr/>
      </w:pPr>
      <w:r>
        <w:rPr/>
        <w:t>次回も楽しみです。</w:t>
      </w:r>
    </w:p>
    <w:p>
      <w:pPr>
        <w:pStyle w:val="Normal"/>
        <w:jc w:val="left"/>
        <w:rPr/>
      </w:pPr>
      <w:r>
        <w:rPr/>
      </w:r>
    </w:p>
    <w:p>
      <w:pPr>
        <w:pStyle w:val="Normal"/>
        <w:jc w:val="right"/>
        <w:rPr/>
      </w:pPr>
      <w:r>
        <w:rPr/>
        <w:t>おしま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01:00Z</dcterms:created>
  <dc:creator>mukaida</dc:creator>
  <dc:description/>
  <dc:language>en-US</dc:language>
  <cp:lastModifiedBy>private</cp:lastModifiedBy>
  <dcterms:modified xsi:type="dcterms:W3CDTF">2011-10-01T17:01:00Z</dcterms:modified>
  <cp:revision>2</cp:revision>
  <dc:subject/>
  <dc:title>春山行（大菩薩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