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タイトル：檜洞丸　いろは山行</w:t>
      </w:r>
    </w:p>
    <w:tbl>
      <w:tblPr>
        <w:tblW w:w="9900" w:type="dxa"/>
        <w:jc w:val="left"/>
        <w:tblInd w:w="-72"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場所：西丹沢　檜洞丸（犬越路ルート）</w:t>
            </w:r>
          </w:p>
          <w:p>
            <w:pPr>
              <w:pStyle w:val="Normal"/>
              <w:rPr/>
            </w:pPr>
            <w:r>
              <w:rPr/>
              <w:t>日程：</w:t>
            </w:r>
            <w:r>
              <w:rPr>
                <w:b/>
              </w:rPr>
              <w:t>2009 / 5 /9</w:t>
            </w:r>
            <w:r>
              <w:rPr>
                <w:b/>
              </w:rPr>
              <w:t>（土）</w:t>
            </w:r>
          </w:p>
          <w:p>
            <w:pPr>
              <w:pStyle w:val="Normal"/>
              <w:ind w:left="899" w:hanging="899"/>
              <w:rPr/>
            </w:pPr>
            <w:r>
              <w:rPr/>
              <w:t>参加者：やまＧ、まっちゃん、すーじー、えばちゃん、ひで（企画・記録）</w:t>
            </w:r>
          </w:p>
          <w:p>
            <w:pPr>
              <w:pStyle w:val="Normal"/>
              <w:ind w:left="899" w:hanging="899"/>
              <w:rPr/>
            </w:pPr>
            <w:r>
              <w:rPr/>
              <w:t>集合場所：新宿駅</w:t>
            </w:r>
            <w:r>
              <w:rPr/>
              <w:t>(7:00)</w:t>
            </w:r>
            <w:r>
              <w:rPr/>
              <w:t>　まっちゃん・ひで　、新松田　</w:t>
            </w:r>
            <w:r>
              <w:rPr/>
              <w:t>8:10</w:t>
            </w:r>
            <w:r>
              <w:rPr/>
              <w:t>　やまＧ・すーじー・えばちゃん</w:t>
            </w:r>
            <w:r>
              <w:rPr>
                <w:rFonts w:eastAsia="Century"/>
              </w:rPr>
              <w:t xml:space="preserve"> </w:t>
            </w:r>
          </w:p>
          <w:p>
            <w:pPr>
              <w:pStyle w:val="Normal"/>
              <w:ind w:left="899" w:hanging="899"/>
              <w:rPr/>
            </w:pPr>
            <w:r>
              <w:rPr/>
              <w:t>天候　：晴れ</w:t>
            </w:r>
          </w:p>
          <w:p>
            <w:pPr>
              <w:pStyle w:val="Normal"/>
              <w:ind w:left="899" w:hanging="899"/>
              <w:rPr/>
            </w:pPr>
            <w:r>
              <w:rPr/>
              <w:t>予定　：</w:t>
            </w:r>
            <w:r>
              <w:rPr/>
              <w:t>8:10</w:t>
            </w:r>
            <w:r>
              <w:rPr/>
              <w:t>新松田</w:t>
            </w:r>
            <w:r>
              <w:rPr>
                <w:rFonts w:eastAsia="Century"/>
              </w:rPr>
              <w:t xml:space="preserve"> </w:t>
            </w:r>
            <w:r>
              <w:rPr/>
              <w:t>→</w:t>
            </w:r>
            <w:r>
              <w:rPr/>
              <w:t xml:space="preserve">8:48 </w:t>
            </w:r>
            <w:r>
              <w:rPr/>
              <w:t>用木沢出合</w:t>
            </w:r>
            <w:r>
              <w:rPr>
                <w:rFonts w:eastAsia="Century"/>
              </w:rPr>
              <w:t xml:space="preserve"> </w:t>
            </w:r>
            <w:r>
              <w:rPr/>
              <w:t>→</w:t>
            </w:r>
            <w:r>
              <w:rPr/>
              <w:t xml:space="preserve">10:08 </w:t>
            </w:r>
            <w:r>
              <w:rPr/>
              <w:t>犬越路</w:t>
            </w:r>
            <w:r>
              <w:rPr>
                <w:rFonts w:eastAsia="Century"/>
              </w:rPr>
              <w:t xml:space="preserve"> </w:t>
            </w:r>
            <w:r>
              <w:rPr/>
              <w:t>→</w:t>
            </w:r>
            <w:r>
              <w:rPr/>
              <w:t>12:38</w:t>
            </w:r>
            <w:r>
              <w:rPr/>
              <w:t>檜洞丸</w:t>
            </w:r>
            <w:r>
              <w:rPr>
                <w:rFonts w:eastAsia="Century"/>
              </w:rPr>
              <w:t xml:space="preserve"> </w:t>
            </w:r>
            <w:r>
              <w:rPr/>
              <w:t>→</w:t>
            </w:r>
            <w:r>
              <w:rPr/>
              <w:t>15:33</w:t>
            </w:r>
            <w:r>
              <w:rPr/>
              <w:t>　西丹沢自然教室</w:t>
            </w:r>
          </w:p>
          <w:p>
            <w:pPr>
              <w:pStyle w:val="Normal"/>
              <w:ind w:left="899" w:hanging="899"/>
              <w:rPr/>
            </w:pPr>
            <w:r>
              <w:rPr>
                <w:rFonts w:eastAsia="Century"/>
              </w:rPr>
              <w:t xml:space="preserve">        </w:t>
            </w:r>
            <w:r>
              <w:rPr/>
              <w:t>（別紙山行計画書　参照）</w:t>
            </w:r>
          </w:p>
          <w:p>
            <w:pPr>
              <w:pStyle w:val="Normal"/>
              <w:ind w:left="899" w:hanging="899"/>
              <w:rPr/>
            </w:pPr>
            <w:r>
              <w:rPr/>
              <w:t>【内容】</w:t>
            </w:r>
          </w:p>
          <w:p>
            <w:pPr>
              <w:pStyle w:val="Normal"/>
              <w:ind w:left="902" w:hanging="902"/>
              <w:rPr/>
            </w:pPr>
            <w:r>
              <w:rPr>
                <w:b/>
              </w:rPr>
              <w:t>5 / 9</w:t>
            </w:r>
            <w:r>
              <w:rPr>
                <w:b/>
              </w:rPr>
              <w:t>（土）</w:t>
            </w:r>
          </w:p>
          <w:p>
            <w:pPr>
              <w:pStyle w:val="Normal"/>
              <w:rPr/>
            </w:pPr>
            <w:r>
              <w:rPr/>
              <w:t>7:00</w:t>
            </w:r>
            <w:r>
              <w:rPr/>
              <w:t>　まっちゃん、ひで　新宿に集合。小田急線特急はこね１号、</w:t>
            </w:r>
            <w:r>
              <w:rPr/>
              <w:t>1410</w:t>
            </w:r>
            <w:r>
              <w:rPr/>
              <w:t>円。</w:t>
            </w:r>
            <w:r>
              <w:rPr/>
              <w:t>GW</w:t>
            </w:r>
            <w:r>
              <w:rPr/>
              <w:t>直後であり席まばら。</w:t>
            </w:r>
          </w:p>
          <w:p>
            <w:pPr>
              <w:pStyle w:val="Normal"/>
              <w:ind w:left="611" w:hanging="611"/>
              <w:rPr/>
            </w:pPr>
            <w:r>
              <w:rPr/>
              <w:t xml:space="preserve">8:10  </w:t>
            </w:r>
            <w:r>
              <w:rPr/>
              <w:t>新松田駅にて全員集合。ここ数日、どしゃぶり雨だったが本日は快晴。</w:t>
            </w:r>
            <w:r>
              <w:rPr/>
              <w:t>5</w:t>
            </w:r>
            <w:r>
              <w:rPr/>
              <w:t>名でちょうど一台でいけるのでタクシーを利用、片道</w:t>
            </w:r>
            <w:r>
              <w:rPr/>
              <w:t>9070</w:t>
            </w:r>
            <w:r>
              <w:rPr/>
              <w:t>円（バスだと一人</w:t>
            </w:r>
            <w:r>
              <w:rPr/>
              <w:t>1150</w:t>
            </w:r>
            <w:r>
              <w:rPr/>
              <w:t>円）。値切れるというのでちょっと言ってみたが、しっかりと握らなかったので、結果はほぼメーター通り</w:t>
            </w:r>
            <w:r>
              <w:rPr>
                <w:rFonts w:eastAsia="ＭＳ Ｐゴシック" w:cs="ＭＳ Ｐゴシック" w:ascii="ＭＳ Ｐゴシック" w:hAnsi="ＭＳ Ｐゴシック"/>
              </w:rPr>
              <w:t>Σ</w:t>
            </w:r>
            <w:r>
              <w:rPr>
                <w:rFonts w:ascii="ＭＳ Ｐゴシック" w:hAnsi="ＭＳ Ｐゴシック" w:cs="ＭＳ Ｐゴシック" w:eastAsia="ＭＳ Ｐゴシック"/>
              </w:rPr>
              <w:t>（ﾟ</w:t>
            </w:r>
            <w:r>
              <w:rPr>
                <w:rFonts w:eastAsia="ＭＳ Ｐゴシック" w:cs="ＭＳ Ｐゴシック" w:ascii="ＭＳ Ｐゴシック" w:hAnsi="ＭＳ Ｐゴシック"/>
              </w:rPr>
              <w:t>д</w:t>
            </w:r>
            <w:r>
              <w:rPr>
                <w:rFonts w:ascii="ＭＳ Ｐゴシック" w:hAnsi="ＭＳ Ｐゴシック" w:cs="ＭＳ Ｐゴシック" w:eastAsia="ＭＳ Ｐゴシック"/>
              </w:rPr>
              <w:t>ﾟ</w:t>
            </w:r>
            <w:r>
              <w:rPr>
                <w:rFonts w:eastAsia="ＭＳ Ｐゴシック" w:cs="ＭＳ Ｐゴシック" w:ascii="ＭＳ Ｐゴシック" w:hAnsi="ＭＳ Ｐゴシック"/>
              </w:rPr>
              <w:t>lll</w:t>
            </w:r>
            <w:r>
              <w:rPr>
                <w:rFonts w:ascii="ＭＳ Ｐゴシック" w:hAnsi="ＭＳ Ｐゴシック" w:cs="ＭＳ Ｐゴシック" w:eastAsia="ＭＳ Ｐゴシック"/>
              </w:rPr>
              <w:t>）ｶﾞｰﾝ</w:t>
            </w:r>
            <w:r>
              <w:rPr>
                <w:rFonts w:eastAsia="ＭＳ Ｐゴシック" w:cs="ＭＳ Ｐゴシック" w:ascii="ＭＳ Ｐゴシック" w:hAnsi="ＭＳ Ｐゴシック"/>
              </w:rPr>
              <w:t>)</w:t>
            </w:r>
            <w:r>
              <w:rPr/>
              <w:t>、くそう。</w:t>
            </w:r>
          </w:p>
          <w:p>
            <w:pPr>
              <w:pStyle w:val="Normal"/>
              <w:ind w:left="609" w:hanging="0"/>
              <w:rPr/>
            </w:pPr>
            <w:r>
              <w:rPr/>
              <w:t>当初計画では、西丹沢自然教室までバスで反時計回りのルート予定だったが、用木沢出合までタクシーで行き、時計回りのルートに変更し、時間短縮を図る。これがバッチリあたり、ここから本日の神業並みの（綱渡りともいう）正確無比な移動が始まる。</w:t>
            </w:r>
          </w:p>
          <w:p>
            <w:pPr>
              <w:pStyle w:val="Normal"/>
              <w:ind w:left="611" w:hanging="611"/>
              <w:rPr/>
            </w:pPr>
            <w:r>
              <w:rPr/>
              <w:t>9:07</w:t>
            </w:r>
            <w:r>
              <w:rPr/>
              <w:t>　用木沢出合（</w:t>
            </w:r>
            <w:r>
              <w:rPr/>
              <w:t>545</w:t>
            </w:r>
            <w:r>
              <w:rPr/>
              <w:t>ｍ）より出発、トップはひで。丹沢は緑が深いので非常に楽しい。新緑に囲まれまさに森林浴。すこしすると、沢を上っていくが、ここ数日の雨で増水。橋が沈んでいて、靴が水につかりながら沢を渡るところがあった。スージーはローカットシューズなので裸足で渡る。</w:t>
            </w:r>
          </w:p>
          <w:p>
            <w:pPr>
              <w:pStyle w:val="Normal"/>
              <w:ind w:left="611" w:hanging="611"/>
              <w:rPr/>
            </w:pPr>
            <w:r>
              <w:rPr/>
              <w:t>9:58</w:t>
            </w:r>
            <w:r>
              <w:rPr/>
              <w:t>　</w:t>
            </w:r>
            <w:r>
              <w:rPr/>
              <w:t>5</w:t>
            </w:r>
            <w:r>
              <w:rPr/>
              <w:t>分ほど小休止。ここまで道はとても整備されているが、けっこう登りがいがある傾斜。久々のえばちゃんはちょっとお疲れ気味か。犬越路の手前は笹をかきわけかきわけ進む。</w:t>
            </w:r>
          </w:p>
          <w:p>
            <w:pPr>
              <w:pStyle w:val="Normal"/>
              <w:ind w:left="611" w:hanging="611"/>
              <w:rPr/>
            </w:pPr>
            <w:r>
              <w:rPr/>
              <w:t xml:space="preserve">10:17 </w:t>
            </w:r>
            <w:r>
              <w:rPr/>
              <w:t>犬越路（</w:t>
            </w:r>
            <w:r>
              <w:rPr/>
              <w:t>1169m</w:t>
            </w:r>
            <w:r>
              <w:rPr/>
              <w:t>）に到着。小休止。けっこうきれいな避難小屋あり。ここまで会った人は一人か二人で来ている人がほとんど。またリピーター率たかそう。犬越路は多少開けているが背の高い草木に囲まれているので展望はさほどでもない。</w:t>
            </w:r>
          </w:p>
          <w:p>
            <w:pPr>
              <w:pStyle w:val="Normal"/>
              <w:ind w:left="611" w:hanging="611"/>
              <w:rPr/>
            </w:pPr>
            <w:r>
              <w:rPr/>
              <w:t>10:30</w:t>
            </w:r>
            <w:r>
              <w:rPr/>
              <w:t>犬越路出発。ここからが今日のメインの尾根。尾根といってもアップダウンが激しく、</w:t>
            </w:r>
            <w:r>
              <w:rPr/>
              <w:t>3</w:t>
            </w:r>
            <w:r>
              <w:rPr/>
              <w:t>･</w:t>
            </w:r>
            <w:r>
              <w:rPr/>
              <w:t>4</w:t>
            </w:r>
            <w:r>
              <w:rPr/>
              <w:t>箇所は鎖場がある、面白みのあるルート。ガイドブックは、この登りがつらいためか、我々と逆のルートがおすすめされていることが多いようだが、急坂は登りのほうが安全なので、</w:t>
            </w:r>
            <w:r>
              <w:rPr/>
              <w:t>NSA</w:t>
            </w:r>
            <w:r>
              <w:rPr/>
              <w:t>メンバーくらいのスキルがあれば今回のルートのほうが結果的には楽だろう。</w:t>
            </w:r>
          </w:p>
          <w:p>
            <w:pPr>
              <w:pStyle w:val="Normal"/>
              <w:ind w:left="609" w:hanging="0"/>
              <w:rPr/>
            </w:pPr>
            <w:r>
              <w:rPr/>
              <w:t>この尾根は途中途中で展望が開けている場所があり、丹沢の深い緑の絨毯が眼前に広がり美しい。今日は、富士山もよく見えている。岩場には小さなコイワザクラが咲いている。熱心に写真をとっている人に聞いてみると、とっても貴重でしっかり写真をとっといたほうがいいよ、とのこと。白とピンクのグラデーションになっている花がかわいい。また、この辺はぽつりぽつりと山桜が咲いており、小さな花が満開だった。</w:t>
            </w:r>
          </w:p>
          <w:p>
            <w:pPr>
              <w:pStyle w:val="Normal"/>
              <w:ind w:left="611" w:hanging="611"/>
              <w:rPr/>
            </w:pPr>
            <w:r>
              <w:rPr/>
              <w:t xml:space="preserve">11:20 </w:t>
            </w:r>
            <w:r>
              <w:rPr/>
              <w:t>何度目かの鎖場をあがり</w:t>
            </w:r>
            <w:r>
              <w:rPr/>
              <w:t>5</w:t>
            </w:r>
            <w:r>
              <w:rPr/>
              <w:t>分ほど小休止。この辺には小コウゲ、大コウゲというピークがあるはずなのだが、全然道標がないのでどこまで来ているかよくわからない。</w:t>
            </w:r>
          </w:p>
          <w:p>
            <w:pPr>
              <w:pStyle w:val="Normal"/>
              <w:ind w:left="611" w:hanging="611"/>
              <w:rPr/>
            </w:pPr>
            <w:r>
              <w:rPr/>
              <w:t>11:46</w:t>
            </w:r>
            <w:r>
              <w:rPr/>
              <w:t>　昼食。予定では檜洞丸で食事の予定だったが、時間もそれなりだし、登り続けで皆腹がへったきたので、ひらけた場所で小休止。ここが小コウゲだったのかもしれない。えば、ひではラーメン、やまＧ、スージーはパン、そしてまっちゃんはもちろんお弁当。今日は大丸で買ったという、黒塗りの二段重である。いつもいい弁当持ってくるよねぇと、やまＧが深く感心しておられたのが印象的。帰りに西丹沢自然教室のバス</w:t>
            </w:r>
            <w:r>
              <w:rPr/>
              <w:t>15:40</w:t>
            </w:r>
            <w:r>
              <w:rPr/>
              <w:t>に乗りたいので早めに切り上げる。</w:t>
            </w:r>
          </w:p>
          <w:p>
            <w:pPr>
              <w:pStyle w:val="Normal"/>
              <w:ind w:left="611" w:hanging="611"/>
              <w:rPr/>
            </w:pPr>
            <w:r>
              <w:rPr/>
              <w:t>12:15</w:t>
            </w:r>
            <w:r>
              <w:rPr/>
              <w:t>出発。花は咲いていないがバイケイソウがちらほら出てくる。けっこう登っていたので、ピークはまだかー、と段々皆がヤキモキしだす。しかも登ったあとにグイグイグイッ、と下りがあってそれまで稼いだ高度がパーになるところがなかなかじれる。</w:t>
            </w:r>
          </w:p>
          <w:p>
            <w:pPr>
              <w:pStyle w:val="Normal"/>
              <w:ind w:left="609" w:hanging="0"/>
              <w:rPr/>
            </w:pPr>
            <w:r>
              <w:rPr/>
              <w:t>と、とても立派な板作りの木の階段がドーンと見える。バイケイソウの群生地なので保護のためのようである。やまＧが、おおっ、これ行けばピークだよっ、と希望に満ちた声。ところがどっこい、そのあとに隠れピークが２つほどあった</w:t>
            </w:r>
            <w:r>
              <w:rPr/>
              <w:t>(-</w:t>
            </w:r>
            <w:r>
              <w:rPr>
                <w:rFonts w:cs="ＭＳ 明朝;MS Mincho" w:ascii="ＭＳ 明朝;MS Mincho" w:hAnsi="ＭＳ 明朝;MS Mincho"/>
              </w:rPr>
              <w:t>◇</w:t>
            </w:r>
            <w:r>
              <w:rPr/>
              <w:t>-;)</w:t>
            </w:r>
            <w:r>
              <w:rPr/>
              <w:t>。檜洞丸のやろう、なかなかいい根性してるじゃねぇか、この野郎ってなもんである。</w:t>
            </w:r>
          </w:p>
          <w:p>
            <w:pPr>
              <w:pStyle w:val="Normal"/>
              <w:ind w:left="611" w:hanging="611"/>
              <w:rPr/>
            </w:pPr>
            <w:r>
              <w:rPr/>
              <w:t>13:10</w:t>
            </w:r>
            <w:r>
              <w:rPr/>
              <w:t>檜洞丸到着</w:t>
            </w:r>
            <w:r>
              <w:rPr/>
              <w:t>(1600m)</w:t>
            </w:r>
            <w:r>
              <w:rPr/>
              <w:t>。小休止。ピークは広いが森の中でさほど展望はない。ここには青ヶ岳山荘があるが、</w:t>
            </w:r>
            <w:r>
              <w:rPr/>
              <w:t>150m</w:t>
            </w:r>
            <w:r>
              <w:rPr/>
              <w:t>離れちょっと不便。トイレと多少の売店があるようだ。水が切れてたが、ペットボトル</w:t>
            </w:r>
            <w:r>
              <w:rPr/>
              <w:t>500</w:t>
            </w:r>
            <w:r>
              <w:rPr/>
              <w:t>円なので断念。</w:t>
            </w:r>
          </w:p>
          <w:p>
            <w:pPr>
              <w:pStyle w:val="Normal"/>
              <w:ind w:left="611" w:hanging="611"/>
              <w:rPr/>
            </w:pPr>
            <w:r>
              <w:rPr/>
              <w:t>13:31</w:t>
            </w:r>
            <w:r>
              <w:rPr/>
              <w:t>出発。この辺もバイケイソウの群生地で立派な木道が伸びている。この道はツツジコースとなっているが、時期的にツツジはまだのようだ。途中であった人によると十日はやいとのこと。</w:t>
            </w:r>
          </w:p>
          <w:p>
            <w:pPr>
              <w:pStyle w:val="Normal"/>
              <w:ind w:left="609" w:hanging="0"/>
              <w:rPr/>
            </w:pPr>
            <w:r>
              <w:rPr/>
              <w:t>ここからは、ひたすら下り。ずっと林が続き、視界が開ける場所も沢まではない。</w:t>
            </w:r>
            <w:r>
              <w:rPr/>
              <w:t>15:40</w:t>
            </w:r>
            <w:r>
              <w:rPr/>
              <w:t>のバスに間に合うために急ぎ目で下る。まっちゃん曰く、登りの時ののんびりっぷりが信じられんほど早かったとのこと。</w:t>
            </w:r>
          </w:p>
          <w:p>
            <w:pPr>
              <w:pStyle w:val="Normal"/>
              <w:ind w:left="609" w:hanging="0"/>
              <w:rPr/>
            </w:pPr>
            <w:r>
              <w:rPr/>
              <w:t>途中、やまＧ所属の山の会のパーティーと出会う。このツツジコースを檜洞丸までピストンとのこと。</w:t>
            </w:r>
          </w:p>
          <w:p>
            <w:pPr>
              <w:pStyle w:val="Normal"/>
              <w:ind w:left="630" w:hanging="630"/>
              <w:rPr/>
            </w:pPr>
            <w:r>
              <w:rPr/>
              <w:t>14:24</w:t>
            </w:r>
            <w:r>
              <w:rPr/>
              <w:t>小休止。この辺は道標があるが、自然教室まであと○</w:t>
            </w:r>
            <w:r>
              <w:rPr/>
              <w:t>km</w:t>
            </w:r>
            <w:r>
              <w:rPr/>
              <w:t>という表記で、はっきりしたピークがないので地図上のどの位置かはわかりにくい。鎖場もいくつかあり、なかなかしっかりした下り。</w:t>
            </w:r>
          </w:p>
          <w:p>
            <w:pPr>
              <w:pStyle w:val="Normal"/>
              <w:ind w:left="611" w:hanging="611"/>
              <w:rPr/>
            </w:pPr>
            <w:r>
              <w:rPr/>
              <w:t xml:space="preserve">14:50 </w:t>
            </w:r>
            <w:r>
              <w:rPr/>
              <w:t>ゴーラ沢出合到着。名の通り、二つの沢が出合、開けていて気持ちが良い。気温がかなり熱く、たまらず沢の水で顔を洗うと気持ちイィー。</w:t>
            </w:r>
          </w:p>
          <w:p>
            <w:pPr>
              <w:pStyle w:val="Normal"/>
              <w:ind w:left="609" w:hanging="0"/>
              <w:rPr/>
            </w:pPr>
            <w:r>
              <w:rPr/>
              <w:t>ここまではヒデがトップであったが、裸足で沢を渡るスージーを少し待ち、やまＧ、まっちゃん、えばちゃんに先に行ってもらった。</w:t>
            </w:r>
          </w:p>
          <w:p>
            <w:pPr>
              <w:pStyle w:val="Normal"/>
              <w:ind w:left="609" w:hanging="0"/>
              <w:rPr/>
            </w:pPr>
            <w:r>
              <w:rPr/>
              <w:t>と、なんか異様に早いスピードで進んでいく。こちらもけっこうなペースで下ったのだが、前</w:t>
            </w:r>
            <w:r>
              <w:rPr/>
              <w:t>3</w:t>
            </w:r>
            <w:r>
              <w:rPr/>
              <w:t>名、後ろ</w:t>
            </w:r>
            <w:r>
              <w:rPr/>
              <w:t>2</w:t>
            </w:r>
            <w:r>
              <w:rPr/>
              <w:t>名に完全に分かれてしまった。後で聞いたら、バスが気になって最後は走ったとのこと。後ろ</w:t>
            </w:r>
            <w:r>
              <w:rPr/>
              <w:t>2</w:t>
            </w:r>
            <w:r>
              <w:rPr/>
              <w:t>名のパーティーはあまりに離されたので、（一本道なのに）どこかで道にまよったかと不安になった。</w:t>
            </w:r>
          </w:p>
          <w:p>
            <w:pPr>
              <w:pStyle w:val="Normal"/>
              <w:ind w:left="609" w:hanging="0"/>
              <w:rPr/>
            </w:pPr>
            <w:r>
              <w:rPr/>
              <w:t>この辺は少し離れた沢を見ながら涼しげに下っていくコースで特に花はないが、森林浴という幹事で気持ちよい。ここまでタラタラした平坦な道であったが、最後の急坂で一気に下ると道路が見え、えばちゃん達が待っていた。走ったので</w:t>
            </w:r>
            <w:r>
              <w:rPr/>
              <w:t>5</w:t>
            </w:r>
            <w:r>
              <w:rPr/>
              <w:t>分ほど早くついたとのこと。</w:t>
            </w:r>
          </w:p>
          <w:p>
            <w:pPr>
              <w:pStyle w:val="Normal"/>
              <w:ind w:left="609" w:hanging="0"/>
              <w:rPr/>
            </w:pPr>
            <w:r>
              <w:rPr/>
              <w:t>スピードでは登りのまっちゃん、下りのやまＧ、スージー、平らな道のえばちゃんと、どこが得意かしっかり自分の個性が出ていた山行であった。</w:t>
            </w:r>
          </w:p>
          <w:p>
            <w:pPr>
              <w:pStyle w:val="Normal"/>
              <w:ind w:left="609" w:hanging="0"/>
              <w:rPr/>
            </w:pPr>
            <w:r>
              <w:rPr/>
              <w:t>終わってみれば、小休止も含めだがコースタイムぴったりの山行となった。</w:t>
            </w:r>
          </w:p>
          <w:p>
            <w:pPr>
              <w:pStyle w:val="Normal"/>
              <w:ind w:left="611" w:hanging="611"/>
              <w:rPr/>
            </w:pPr>
            <w:r>
              <w:rPr/>
              <w:t xml:space="preserve">15:34 </w:t>
            </w:r>
            <w:r>
              <w:rPr/>
              <w:t>西丹沢自然教室バス停到着。そして</w:t>
            </w:r>
            <w:r>
              <w:rPr/>
              <w:t>15:40</w:t>
            </w:r>
            <w:r>
              <w:rPr/>
              <w:t>のバスに乗った。このバスに間に合えば、朝から温泉へ行こうとしており、バスで</w:t>
            </w:r>
            <w:r>
              <w:rPr/>
              <w:t>10</w:t>
            </w:r>
            <w:r>
              <w:rPr/>
              <w:t>分ほどの中川温泉を考えていたが、バスの運転手さんと話していたら、このバスで行く</w:t>
            </w:r>
            <w:r>
              <w:rPr/>
              <w:t>JR</w:t>
            </w:r>
            <w:r>
              <w:rPr/>
              <w:t>山北駅に「さくらの湯」というのがあるということがわかった。</w:t>
            </w:r>
          </w:p>
          <w:p>
            <w:pPr>
              <w:pStyle w:val="Normal"/>
              <w:ind w:left="609" w:hanging="0"/>
              <w:rPr/>
            </w:pPr>
            <w:r>
              <w:rPr/>
              <w:t>しばし、皆と相談したが、バス座れたし、駅までタクシーを使わざるをえない中川温泉より、電車駅に近いところのほうが良いということになり、そのまま山北へ。バス</w:t>
            </w:r>
            <w:r>
              <w:rPr/>
              <w:t>940</w:t>
            </w:r>
            <w:r>
              <w:rPr/>
              <w:t>円。</w:t>
            </w:r>
          </w:p>
          <w:p>
            <w:pPr>
              <w:pStyle w:val="Normal"/>
              <w:ind w:left="630" w:hanging="630"/>
              <w:rPr/>
            </w:pPr>
            <w:r>
              <w:rPr/>
              <w:t>16:23</w:t>
            </w:r>
            <w:r>
              <w:rPr/>
              <w:t>山北駅到着。山北町営「さくらの湯」は駅からすぐ見え、線路渡ればそこにあるという感じ。　　　施設はそれほど大きくなく銭湯くらいの感じだが、こぎれいで</w:t>
            </w:r>
            <w:r>
              <w:rPr/>
              <w:t>400</w:t>
            </w:r>
            <w:r>
              <w:rPr/>
              <w:t>円という値段も考えれば、西丹沢帰りにはとってもリーズナブルで良い。効能がかいておらず温泉ではないようだが、十分十分。また使おう。</w:t>
            </w:r>
          </w:p>
          <w:p>
            <w:pPr>
              <w:pStyle w:val="Normal"/>
              <w:rPr/>
            </w:pPr>
            <w:r>
              <w:rPr/>
              <w:t>17:32</w:t>
            </w:r>
            <w:r>
              <w:rPr/>
              <w:t>山北駅を出発、御殿場線はバスと同じ料金表が車内にあり、面白い。</w:t>
            </w:r>
          </w:p>
          <w:p>
            <w:pPr>
              <w:pStyle w:val="Normal"/>
              <w:ind w:left="630" w:hanging="0"/>
              <w:rPr/>
            </w:pPr>
            <w:r>
              <w:rPr/>
              <w:t>17:32</w:t>
            </w:r>
            <w:r>
              <w:rPr/>
              <w:t>山北→</w:t>
            </w:r>
            <w:r>
              <w:rPr/>
              <w:t>17:40</w:t>
            </w:r>
            <w:r>
              <w:rPr/>
              <w:t>松田→</w:t>
            </w:r>
            <w:r>
              <w:rPr/>
              <w:t>17:45</w:t>
            </w:r>
            <w:r>
              <w:rPr/>
              <w:t>新松田→</w:t>
            </w:r>
            <w:r>
              <w:rPr/>
              <w:t>17:51</w:t>
            </w:r>
            <w:r>
              <w:rPr/>
              <w:t>渋沢と、バスもそうだったが、全く無駄のない乗り継ぎ。今日はついてる。幹事の日頃の行いがいいためであろう、と言ってみたが、「それはきっとやまＧの人徳のおかげだよ」とスージーばっさり。むむむ。</w:t>
            </w:r>
          </w:p>
          <w:p>
            <w:pPr>
              <w:pStyle w:val="Normal"/>
              <w:ind w:left="630" w:hanging="630"/>
              <w:rPr/>
            </w:pPr>
            <w:r>
              <w:rPr/>
              <w:t xml:space="preserve">18:00 </w:t>
            </w:r>
            <w:r>
              <w:rPr/>
              <w:t>いわずもがなの「いろは」に到着。キンメの煮付け、筍の刺身、馬刺し、アジとホタルイカの刺身、金華ブタのチャーシュー、筍とタラノメの天ぷらと、最高の料理。</w:t>
            </w:r>
          </w:p>
          <w:p>
            <w:pPr>
              <w:pStyle w:val="Normal"/>
              <w:ind w:left="630" w:hanging="0"/>
              <w:rPr/>
            </w:pPr>
            <w:r>
              <w:rPr/>
              <w:t>蛇足だが、元々数日前にお任せコースで頼むといってあったのだが、人数調整で昨日電話したら、（めんどくさいから？）「到着しててからメニューの料理を頼んで。コースより安上がりだからいいでしょー」といわれてたのだが、ついてみたら、「おっちゃんがやってくれるっていったから」お任せコースになってた。客に全く確認せず、この辺の臨機応変な対応になるところが、フリーダムだね、おっかさん。その自由さがステキです。</w:t>
            </w:r>
          </w:p>
          <w:p>
            <w:pPr>
              <w:pStyle w:val="Normal"/>
              <w:ind w:left="630" w:hanging="0"/>
              <w:rPr/>
            </w:pPr>
            <w:r>
              <w:rPr/>
              <w:t>もちろん、ビールに冷やも頼み、ウマ酒、ウマ飯、いい仲間と山談義といつもの通りの最高の宴を繰り広げたのであった。</w:t>
            </w:r>
          </w:p>
          <w:p>
            <w:pPr>
              <w:pStyle w:val="Normal"/>
              <w:ind w:left="630" w:hanging="0"/>
              <w:jc w:val="right"/>
              <w:rPr/>
            </w:pPr>
            <w:r>
              <w:rPr/>
              <w:t>以上</w:t>
            </w:r>
          </w:p>
          <w:p>
            <w:pPr>
              <w:pStyle w:val="Normal"/>
              <w:ind w:left="630" w:hanging="630"/>
              <w:rPr/>
            </w:pPr>
            <w:r>
              <w:rPr/>
            </w:r>
          </w:p>
        </w:tc>
      </w:tr>
    </w:tbl>
    <w:p>
      <w:pPr>
        <w:pStyle w:val="Normal"/>
        <w:rPr/>
      </w:pPr>
      <w:r>
        <w:rPr/>
      </w:r>
    </w:p>
    <w:sectPr>
      <w:type w:val="nextPage"/>
      <w:pgSz w:w="11906" w:h="16838"/>
      <w:pgMar w:left="1134"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6:52:00Z</dcterms:created>
  <dc:creator>高野英樹</dc:creator>
  <dc:description/>
  <dc:language>en-US</dc:language>
  <cp:lastModifiedBy>高野英樹</cp:lastModifiedBy>
  <dcterms:modified xsi:type="dcterms:W3CDTF">2009-05-10T10:28:00Z</dcterms:modified>
  <cp:revision>22</cp:revision>
  <dc:subject/>
  <dc:title/>
</cp:coreProperties>
</file>