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rFonts w:eastAsia="Century"/>
          <w:b/>
          <w:sz w:val="18"/>
        </w:rPr>
        <w:t xml:space="preserve">                                  </w:t>
      </w:r>
      <w:r>
        <w:rPr>
          <w:rFonts w:eastAsia="Century"/>
          <w:b/>
          <w:sz w:val="24"/>
        </w:rPr>
        <w:t xml:space="preserve">            </w:t>
      </w:r>
      <w:r>
        <w:rPr>
          <w:sz w:val="24"/>
        </w:rPr>
        <w:t>三頭山</w:t>
      </w:r>
    </w:p>
    <w:p>
      <w:pPr>
        <w:pStyle w:val="Normal"/>
        <w:ind w:right="-676" w:hanging="0"/>
        <w:rPr>
          <w:sz w:val="18"/>
        </w:rPr>
      </w:pPr>
      <w:r>
        <w:rPr>
          <w:rFonts w:eastAsia="Century"/>
          <w:sz w:val="18"/>
        </w:rPr>
        <w:t xml:space="preserve">                                       </w:t>
      </w:r>
      <w:r>
        <w:rPr>
          <w:sz w:val="18"/>
        </w:rPr>
        <w:t>～奥多摩をあなどるなかれ！～</w:t>
      </w:r>
    </w:p>
    <w:p>
      <w:pPr>
        <w:pStyle w:val="Normal"/>
        <w:rPr>
          <w:sz w:val="18"/>
        </w:rPr>
      </w:pPr>
      <w:r>
        <w:rPr>
          <w:sz w:val="18"/>
        </w:rPr>
        <w:t>（日程）</w:t>
      </w:r>
    </w:p>
    <w:p>
      <w:pPr>
        <w:pStyle w:val="Normal"/>
        <w:ind w:left="105" w:right="-14" w:hanging="105"/>
        <w:rPr>
          <w:sz w:val="18"/>
        </w:rPr>
      </w:pPr>
      <w:r>
        <w:rPr>
          <w:rFonts w:eastAsia="Century"/>
          <w:sz w:val="18"/>
        </w:rPr>
        <w:t xml:space="preserve">  </w:t>
      </w:r>
      <w:r>
        <w:rPr>
          <w:sz w:val="18"/>
        </w:rPr>
        <w:t>０１年</w:t>
      </w:r>
      <w:r>
        <w:rPr>
          <w:rFonts w:eastAsia="Century"/>
          <w:sz w:val="18"/>
        </w:rPr>
        <w:t xml:space="preserve"> </w:t>
      </w:r>
      <w:r>
        <w:rPr>
          <w:sz w:val="18"/>
        </w:rPr>
        <w:t>４月１４日（土）</w:t>
      </w:r>
    </w:p>
    <w:p>
      <w:pPr>
        <w:pStyle w:val="Normal"/>
        <w:rPr>
          <w:sz w:val="18"/>
        </w:rPr>
      </w:pPr>
      <w:r>
        <w:rPr>
          <w:sz w:val="18"/>
        </w:rPr>
        <w:t>（テーマ）</w:t>
      </w:r>
      <w:r>
        <w:rPr>
          <w:rFonts w:eastAsia="Century"/>
          <w:sz w:val="18"/>
        </w:rPr>
        <w:t xml:space="preserve">                            </w:t>
      </w:r>
    </w:p>
    <w:p>
      <w:pPr>
        <w:pStyle w:val="2"/>
        <w:rPr/>
      </w:pPr>
      <w:r>
        <w:rPr/>
        <w:t>春の日帰り山行。ヨーコさん＆藤さんのご退職祝い山行。（あれ、山頂でお祝いした記憶が…）シーズン最初の山行で、足慣らし。…をするはずだった。</w:t>
      </w:r>
    </w:p>
    <w:p>
      <w:pPr>
        <w:pStyle w:val="Style15"/>
        <w:rPr/>
      </w:pPr>
      <w:r>
        <w:rPr/>
        <w:t>（参加者）</w:t>
      </w:r>
    </w:p>
    <w:p>
      <w:pPr>
        <w:pStyle w:val="Style15"/>
        <w:rPr/>
      </w:pPr>
      <w:r>
        <w:rPr>
          <w:rFonts w:eastAsia="Century"/>
        </w:rPr>
        <w:t xml:space="preserve">   </w:t>
      </w:r>
      <w:r>
        <w:rPr/>
        <w:t>M</w:t>
      </w:r>
      <w:r>
        <w:rPr/>
        <w:t>：羽佐田さん、賢ちゃん、秀ちゃん、稲葉</w:t>
      </w:r>
    </w:p>
    <w:p>
      <w:pPr>
        <w:pStyle w:val="Normal"/>
        <w:rPr/>
      </w:pPr>
      <w:r>
        <w:rPr>
          <w:rFonts w:eastAsia="Century"/>
          <w:sz w:val="18"/>
        </w:rPr>
        <w:t xml:space="preserve">   </w:t>
      </w:r>
      <w:r>
        <w:rPr>
          <w:sz w:val="18"/>
        </w:rPr>
        <w:t>Ｆ：コッコさん、ヨーコさん、ヤヤ、さゆりさん（以上</w:t>
      </w:r>
      <w:r>
        <w:rPr>
          <w:sz w:val="18"/>
        </w:rPr>
        <w:t>8</w:t>
      </w:r>
      <w:r>
        <w:rPr>
          <w:sz w:val="18"/>
        </w:rPr>
        <w:t>名）同じ同期でも「ヤヤ」「まさ」なんだけど、「さゆり」と書くのは何故か不自然なのでしかたなく「さん」をつけている。別にひいきしている訳じゃないので・・。</w:t>
      </w:r>
    </w:p>
    <w:p>
      <w:pPr>
        <w:pStyle w:val="Style15"/>
        <w:rPr/>
      </w:pPr>
      <w:r>
        <w:rPr/>
        <w:t>（行程記録）</w:t>
      </w:r>
    </w:p>
    <w:p>
      <w:pPr>
        <w:pStyle w:val="Style15"/>
        <w:rPr/>
      </w:pPr>
      <w:r>
        <w:rPr/>
        <w:t>９時３０分：武蔵五日市集合。秀ちゃんは</w:t>
      </w:r>
      <w:r>
        <w:rPr>
          <w:u w:val="single"/>
        </w:rPr>
        <w:t>急遽来られることになって気が早っていた</w:t>
      </w:r>
      <w:r>
        <w:rPr/>
        <w:t>のか、</w:t>
      </w:r>
      <w:r>
        <w:rPr/>
        <w:t>1</w:t>
      </w:r>
      <w:r>
        <w:rPr/>
        <w:t>本前の電車で先着していた。ところが今回リーダーを任せていたキン姉がダウン。中野の駅まで這って行き、引き継ぎ資料と差入れをヨーコさんに託していた。一男さんは来る予定になっていたが、残念ながら急遽キャンセル。それと、今回は畠田さんが初のお休み。部のゴルフコンペに無理矢理参加させられ、本当は</w:t>
      </w:r>
      <w:r>
        <w:rPr>
          <w:u w:val="single"/>
        </w:rPr>
        <w:t>「ゴルフ代払ってでも山行きたい」</w:t>
      </w:r>
      <w:r>
        <w:rPr/>
        <w:t>と言っていた。みんな口をそろえて「畠田さんのゴルフって想像つかない！！」。さゆりさんは朝４時まで元同支店の女友達（後日、女友達本人に裏取り済み。男性諸氏ご安心を。）と呑んでの参加。賢は連日タクシー帰りの</w:t>
      </w:r>
      <w:r>
        <w:rPr/>
        <w:t>1</w:t>
      </w:r>
      <w:r>
        <w:rPr/>
        <w:t>週間のあとで、</w:t>
      </w:r>
      <w:r>
        <w:rPr>
          <w:u w:val="single"/>
        </w:rPr>
        <w:t>電車の中ではほとんど爆睡</w:t>
      </w:r>
      <w:r>
        <w:rPr/>
        <w:t>と、まったく山を舐めきった姿勢は当会の風上にも置けない有り様！僕は今日</w:t>
      </w:r>
      <w:r>
        <w:rPr/>
        <w:t>1</w:t>
      </w:r>
      <w:r>
        <w:rPr/>
        <w:t>日、無事に皆をリードしていくことが出来るかどうか、一抹の不安を覚えたが、羽佐田さんのいつものスマイルと、久々登場のコッコさんの元気に支えられ、出発を決意した。タクシーに男女に別れて都民の森へ。途中、桜がところどころ咲いており、まだまだ見頃といった感じ。さすがに山である。天気も良く、自転車でヒルクライムしている人たちもいた。</w:t>
      </w:r>
    </w:p>
    <w:p>
      <w:pPr>
        <w:pStyle w:val="Style15"/>
        <w:rPr/>
      </w:pPr>
      <w:r>
        <w:rPr/>
        <w:t>１０時３０分：都民の森着。各人軽くストレッチして登山口へ向かう。ところが、</w:t>
      </w:r>
      <w:r>
        <w:rPr>
          <w:u w:val="single"/>
        </w:rPr>
        <w:t>都民の森はコースが網の目のよう</w:t>
      </w:r>
      <w:r>
        <w:rPr/>
        <w:t>（言い過ぎ）になっていて、「あっちだ！」「こっちよ！」と</w:t>
      </w:r>
      <w:r>
        <w:rPr>
          <w:u w:val="single"/>
        </w:rPr>
        <w:t>みんなで「探り」を入れながら</w:t>
      </w:r>
      <w:r>
        <w:rPr/>
        <w:t>のスタートとなる。「鞘口峠→」の看板をひたすら追いかけるも、奥に行ったり戻ったりしていて、本当に正しいルートなのかは分からなかったが「都民の森」だけに、にわかハイカーに配慮してか、</w:t>
      </w:r>
      <w:r>
        <w:rPr>
          <w:u w:val="single"/>
        </w:rPr>
        <w:t>ルートにはウッドチップが敷き詰められており、これが続く間は迷っても絶対に遭難しない</w:t>
      </w:r>
      <w:r>
        <w:rPr/>
        <w:t>自信があった。天気が良いこともあり、コースには多数のパーティーがおり、前後のペース間隔に迷う。</w:t>
      </w:r>
    </w:p>
    <w:p>
      <w:pPr>
        <w:pStyle w:val="TextBody"/>
        <w:rPr/>
      </w:pPr>
      <w:r>
        <w:rPr/>
        <w:t>１１時１０分：鞘口峠。登ってきたほうと反対側に眺望が少しだけ開ける。反対側下りる道には</w:t>
      </w:r>
      <w:r>
        <w:rPr>
          <w:u w:val="single"/>
        </w:rPr>
        <w:t>「山道」</w:t>
      </w:r>
      <w:r>
        <w:rPr/>
        <w:t>との立て看板。「山なのに山道とわざわざ書いてあるのは、よほどの道なんだろうなぁ」秀ちゃん、羽佐田さん大ウケ！しかし実際、数メートル先からは崩れそうな感じで、確かにちょっとヤバ目な道だった。小休止を取り、尾根道を登り詰めていく。右側には奥多摩湖が見え、背後には大岳山、御前山が見える。ツガ、ナラ、ブナなどの雑木林が続く。暑すぎず、涼しすぎず、なんとも心地良い。ここでコッコさんが秀ちゃんの靴に着目</w:t>
      </w:r>
      <w:r>
        <w:rPr>
          <w:u w:val="single"/>
        </w:rPr>
        <w:t>「変わった靴ねぇ。田植えのとき履く靴みたい！」。（爆）</w:t>
      </w:r>
      <w:r>
        <w:rPr/>
        <w:t>途中、道が「楢の小道」と「登山道」の２手に分かれており、我々は山ヤ度の高い「登山道」ルートを選択。「楢の小道」ルートは日の当る尾根の南側を巻いて行くコースで、道がきれいに整備され、緩やかに登っていたが、「登山道」は別れた直後ちょっと下って登るという、ややハードなスペックを呈していた。しかも道は尾根の北側を通るため、まだ残雪が少し残っていたし、解けたところは水分を含み、少しぬかるんでいた。しかし、しばらく登り進めると道が合流して頂上へ通じていた。</w:t>
      </w:r>
    </w:p>
    <w:p>
      <w:pPr>
        <w:pStyle w:val="TextBody"/>
        <w:rPr/>
      </w:pPr>
      <w:r>
        <w:rPr/>
        <w:t>１２時００分：東峰登頂。展望台に登る。目の前には大岳山が鎮座していた。ピーク付近は早くも昼食に人たちでいっぱいだったので、少し下り、中峰（西峰）へ登り直すことに。</w:t>
      </w:r>
    </w:p>
    <w:p>
      <w:pPr>
        <w:pStyle w:val="TextBody"/>
        <w:rPr/>
      </w:pPr>
      <w:r>
        <w:rPr/>
        <w:t>１２時１０分：中峰登頂。記念撮影。昼食を摂ることにする。ベンチをテーブル代わりに使い、羽佐田さんが持ってきてくれたシートを広げてくれた。賢も今日は気が利いており、ザックが汚れないように、新聞紙を広げて置く場所を確保してくれた。畠田さんの差入れのワインで乾杯（</w:t>
      </w:r>
      <w:r>
        <w:rPr>
          <w:u w:val="single"/>
        </w:rPr>
        <w:t>ここが失敗だった！ついつい「今シーズン初登山ですね。今年も怪我のない山行をしましょう！」とか意味不明の音頭を取ってしまった！ヨーコさん、藤さんゴメンナサイ！</w:t>
      </w:r>
      <w:r>
        <w:rPr/>
        <w:t>）、つづけてキン姉の差入れワイン、羽佐田さん持参のワインと次々空ける。秀ちゃんは自作の弁当（オフ会の上高地では洋風だったので、今回は純和風）をもってきており、</w:t>
      </w:r>
      <w:r>
        <w:rPr>
          <w:u w:val="single"/>
        </w:rPr>
        <w:t>女性陣の感心を買っていた</w:t>
      </w:r>
      <w:r>
        <w:rPr/>
        <w:t>。（僕や賢にはできない芸当だ）また、コッコさん持参のきゅうりの糠漬け、旨かったねえ！。その傍らで、賢が僕に</w:t>
      </w:r>
      <w:r>
        <w:rPr>
          <w:u w:val="single"/>
        </w:rPr>
        <w:t>熱い</w:t>
      </w:r>
      <w:r>
        <w:rPr/>
        <w:t>バトルを申し込んできた。「稲葉さん、僕の</w:t>
      </w:r>
      <w:r>
        <w:rPr/>
        <w:t>EPI</w:t>
      </w:r>
      <w:r>
        <w:rPr/>
        <w:t>と湯沸かし勝負しましょうよぉ。」「ああ、いいよ。余裕余裕。」コッフェルに約５００ｃｃずつ水を入れ、ヨーイドン！で湯沸かしスタート。スタート直後は僕のプリムスエクスカイザが快音を響かし、出だし好調。しかし、中盤以降、泡が立ってくるのは</w:t>
      </w:r>
      <w:r>
        <w:rPr/>
        <w:t>EPI</w:t>
      </w:r>
      <w:r>
        <w:rPr/>
        <w:t>のほうが速かった。途中から火力を上げるも、追いつけず、結果</w:t>
      </w:r>
      <w:r>
        <w:rPr/>
        <w:t>EPI</w:t>
      </w:r>
      <w:r>
        <w:rPr/>
        <w:t>勝利。不覚！喜ぶ賢。落ち込む僕。</w:t>
      </w:r>
      <w:r>
        <w:rPr>
          <w:u w:val="single"/>
        </w:rPr>
        <w:t>周りを良く見るとなぜかこのピークだけは</w:t>
      </w:r>
      <w:r>
        <w:rPr>
          <w:u w:val="single"/>
        </w:rPr>
        <w:t>EPI</w:t>
      </w:r>
      <w:r>
        <w:rPr>
          <w:u w:val="single"/>
        </w:rPr>
        <w:t>が多かった！</w:t>
      </w:r>
    </w:p>
    <w:p>
      <w:pPr>
        <w:pStyle w:val="TextBody"/>
        <w:rPr/>
      </w:pPr>
      <w:r>
        <w:rPr/>
        <w:t>１３時１５分：撤収開始５分で完了！あらかじめ出発時間を決めておいたことも影響していると思うが、今回のメンバーは片付け速かった！（ということは？？？）出発。ここからは概ね下り中心だ（と思っていた。）と、東峰と中峰の間のコルから北へ向かうところに</w:t>
      </w:r>
      <w:r>
        <w:rPr>
          <w:u w:val="single"/>
        </w:rPr>
        <w:t>「ここから先は都民の森ではありません」</w:t>
      </w:r>
      <w:r>
        <w:rPr/>
        <w:t>と看板が立っていた。「つまりここからは舐めるなよ、ということですね。」と秀ちゃん、先ほどの「山道」につづき大ウケ。尾根伝いに下りに入る。登りもそうだったのだが、この季節にもかかわらず、落ち葉が沢山積もっているのに驚く。地図でも下りは結構きつそうだったが、斜度のあるところでは、この落ち葉でスリップするので気を付けて下りる。</w:t>
      </w:r>
    </w:p>
    <w:p>
      <w:pPr>
        <w:pStyle w:val="TextBody"/>
        <w:rPr/>
      </w:pPr>
      <w:r>
        <w:rPr/>
        <w:t>１４時００分：入小沢ノ峰通過。ここからは「オツネの泣坂（通称：ツネナキ）」という急坂を下ることに。急坂のうえに砂礫状ですべりやすく、指先～拳大の石ころが所々に点在していて、ちょっと足をずらすだけでコロコロ、バラバラ小石が落ちていく。ペースを落として一歩一歩慎重に足を運んでいたのだが、１ｃｍでもずらすとバラバラッと容赦なく石が落ちていってしまう危険な状況。５０ｍほど先に夫婦のパーティーが先行しており、おばさんが極端に足取りが遅く、「落としたら危ないなあ。」と思っていた矢先に、</w:t>
      </w:r>
      <w:r>
        <w:rPr>
          <w:u w:val="single"/>
        </w:rPr>
        <w:t>「危ない！ラァーック！」</w:t>
      </w:r>
      <w:r>
        <w:rPr/>
        <w:t>我々のパーティーから拳大の石が落ちていってしまい、危うくおばさんに当りそうになった。冷や汗ものでした。ここで全員ストップの号令。先のパーティーが完全に見えなくなるまで待って再スタート。細い木の幹や、枝につかまったりしながら、ゆっくり足を運ぶがそれでも鞍部まではポロポロ石を落しながらの歩行。ようやく鞍部の平らなところまできて一安心。</w:t>
      </w:r>
      <w:r>
        <w:rPr>
          <w:u w:val="single"/>
        </w:rPr>
        <w:t>ヌカザス山</w:t>
      </w:r>
      <w:r>
        <w:rPr/>
        <w:t>（山の頂上まできて「糠指山」であることに気づく。いや～</w:t>
      </w:r>
      <w:r>
        <w:rPr>
          <w:u w:val="single"/>
        </w:rPr>
        <w:t>てっきり「追い越し禁止」の山なのかと思ってましたよ。</w:t>
      </w:r>
      <w:r>
        <w:rPr/>
        <w:t>）を登り返し、雑木林の尾根道を進む。ところどころから奥多摩湖の水が見えるが、まだまだ距離がある。地図ではそんなに距離があるわけではないのだが、アップダウンが多く、結構足にきていた。</w:t>
      </w:r>
    </w:p>
    <w:p>
      <w:pPr>
        <w:pStyle w:val="TextBody"/>
        <w:rPr/>
      </w:pPr>
      <w:r>
        <w:rPr/>
        <w:t>１５時１０分：イヨ山通過。この手前でに先ほどの夫婦をパスしたので石を落としてしまったことを詫びた。イヨ山の標識には「三頭山、この先危険。」の文字。（上には書いてなかったよ！！）ようやく下りになるが、ヌカザス山からの思わぬアップダウンでみんなちょっと疲れ気味。奥多摩湖が遠い。それもそのはず、三頭山から奥多摩湖まで</w:t>
      </w:r>
      <w:r>
        <w:rPr>
          <w:u w:val="single"/>
        </w:rPr>
        <w:t>５ｋｍ程度の間に約１，０００ｍの下り</w:t>
      </w:r>
      <w:r>
        <w:rPr/>
        <w:t>なのだ。これは八ヶ岳でいうと</w:t>
      </w:r>
      <w:r>
        <w:rPr>
          <w:u w:val="single"/>
        </w:rPr>
        <w:t>中岳と阿弥陀岳の鞍部から美濃戸山荘あたりまで下るのに匹敵する勾配</w:t>
      </w:r>
      <w:r>
        <w:rPr/>
        <w:t>（実感湧きますか？？）であり、その間に幾つかのアップダウンがあるのだから、それなりにキツくて当たり前だったのだ。</w:t>
      </w:r>
    </w:p>
    <w:p>
      <w:pPr>
        <w:pStyle w:val="TextBody"/>
        <w:rPr/>
      </w:pPr>
      <w:r>
        <w:rPr/>
        <w:t>１５時３０分：急いで帰る人がいないことを確認し、念のため、最後の小休止。ラストは落ち葉がたんまりたまっていて、ふっかふかになっているところを下り、奥多摩湖の湖畔に出た。するとそこには我々の無事を祝うかの如く、満開の桜が待っていた。湖畔は舗装道歩きだったが、湖畔や、湖に落ち込む山の尾根に咲く桜が西日を受けて、なんとも美しかった。時折吹く緩い風が汗に心地よくさわやかだった。ドラム缶橋へはロープを伝って下りる。（でも実は別にちゃんとしたルートがあった。）不安定に浮くドラム缶橋をゆらしながら、（</w:t>
      </w:r>
      <w:r>
        <w:rPr>
          <w:u w:val="single"/>
        </w:rPr>
        <w:t>賢は童心にかえり楽しんでいた</w:t>
      </w:r>
      <w:r>
        <w:rPr/>
        <w:t>）行程の最後を噛み締め、バス停へ。</w:t>
      </w:r>
    </w:p>
    <w:p>
      <w:pPr>
        <w:pStyle w:val="TextBody"/>
        <w:rPr/>
      </w:pPr>
      <w:r>
        <w:rPr/>
        <w:t>１６時２５分：バスに乗って奥多摩駅へ。解散。</w:t>
      </w:r>
    </w:p>
    <w:p>
      <w:pPr>
        <w:pStyle w:val="Style15"/>
        <w:rPr/>
      </w:pPr>
      <w:r>
        <w:rPr/>
        <w:t>（トピックス）</w:t>
      </w:r>
    </w:p>
    <w:p>
      <w:pPr>
        <w:pStyle w:val="3"/>
        <w:numPr>
          <w:ilvl w:val="0"/>
          <w:numId w:val="1"/>
        </w:numPr>
        <w:rPr/>
      </w:pPr>
      <w:r>
        <w:rPr/>
        <w:t>コッコさん久々の登場で名言連発。</w:t>
      </w:r>
      <w:r>
        <w:rPr>
          <w:u w:val="single"/>
        </w:rPr>
        <w:t>秀ちゃんの靴みて「田植えの靴」</w:t>
      </w:r>
      <w:r>
        <w:rPr/>
        <w:t>は圧巻！</w:t>
      </w:r>
    </w:p>
    <w:p>
      <w:pPr>
        <w:pStyle w:val="3"/>
        <w:numPr>
          <w:ilvl w:val="0"/>
          <w:numId w:val="1"/>
        </w:numPr>
        <w:rPr/>
      </w:pPr>
      <w:r>
        <w:rPr/>
        <w:t>寝不足シリーズ。</w:t>
      </w:r>
      <w:r>
        <w:rPr>
          <w:u w:val="single"/>
        </w:rPr>
        <w:t>賢→１週連続タクシー帰宅。さゆりさん→前日４時まで飲んで朝帰り。</w:t>
      </w:r>
      <w:r>
        <w:rPr/>
        <w:t>でも帰りのバスまで、内緒にしていたが、</w:t>
      </w:r>
      <w:r>
        <w:rPr>
          <w:u w:val="single"/>
        </w:rPr>
        <w:t>実は僕も前日３時まで仕事</w:t>
      </w:r>
      <w:r>
        <w:rPr/>
        <w:t>してたっす。（締め切りあったんだもん。キン姉いるし、一番うしろからフラフラついていこうと思っていたのにトップやることになっちまったので、黙ってたんだ。実際、バスに乗るまでは眠くなかったし。）ゴメンナサイ！リーダーになった以上、今後そういう山行はしません。</w:t>
      </w:r>
    </w:p>
    <w:p>
      <w:pPr>
        <w:pStyle w:val="3"/>
        <w:numPr>
          <w:ilvl w:val="0"/>
          <w:numId w:val="1"/>
        </w:numPr>
        <w:rPr/>
      </w:pPr>
      <w:r>
        <w:rPr/>
        <w:t>今回のメンバーはとても協調性が高かった！遅刻なし。お昼の撤収も早かった！（いや、今回たまたまで、普段、ついつい呑んで腰が重くなりがちなもので…特にだれが、というわけではありません！！参加者の総意としてね。）</w:t>
      </w:r>
    </w:p>
    <w:p>
      <w:pPr>
        <w:pStyle w:val="3"/>
        <w:numPr>
          <w:ilvl w:val="0"/>
          <w:numId w:val="1"/>
        </w:numPr>
        <w:rPr/>
      </w:pPr>
      <w:r>
        <w:rPr>
          <w:u w:val="single"/>
        </w:rPr>
        <w:t>プリムスがＥＰＩに負けた！</w:t>
      </w:r>
      <w:r>
        <w:rPr/>
        <w:t>まっちゃん、次回山行で借りを返して下さい！！</w:t>
      </w:r>
    </w:p>
    <w:p>
      <w:pPr>
        <w:pStyle w:val="3"/>
        <w:numPr>
          <w:ilvl w:val="0"/>
          <w:numId w:val="1"/>
        </w:numPr>
        <w:rPr/>
      </w:pPr>
      <w:r>
        <w:rPr/>
        <w:t>幹事キン姉に拍手。体調悪いの押して駅まで引継ぎに来てくれてありがとう！特にワイン。さすが</w:t>
      </w:r>
      <w:r>
        <w:rPr>
          <w:strike/>
        </w:rPr>
        <w:t>酒飲み</w:t>
      </w:r>
      <w:r>
        <w:rPr/>
        <w:t>山ヤの鏡！ありがたく呑ませていただきました。</w:t>
      </w:r>
    </w:p>
    <w:p>
      <w:pPr>
        <w:pStyle w:val="3"/>
        <w:ind w:left="180" w:hanging="0"/>
        <w:rPr/>
      </w:pPr>
      <w:r>
        <w:rPr/>
      </w:r>
    </w:p>
    <w:p>
      <w:pPr>
        <w:pStyle w:val="Style15"/>
        <w:rPr/>
      </w:pPr>
      <w:r>
        <w:rPr/>
        <w:t>（山の豆知識）</w:t>
      </w:r>
    </w:p>
    <w:p>
      <w:pPr>
        <w:pStyle w:val="Normal"/>
        <w:numPr>
          <w:ilvl w:val="0"/>
          <w:numId w:val="1"/>
        </w:numPr>
        <w:rPr>
          <w:sz w:val="18"/>
        </w:rPr>
      </w:pPr>
      <w:r>
        <w:rPr>
          <w:sz w:val="18"/>
        </w:rPr>
        <w:t>フリーズドライのスープは軽いし、山で飲むのに好都合。山に入る直前に駅前のコンビニとかでカップに入っているものを買ってきてもいいが、予め買っておければ、カップは取っ払ってしまい、中身のアルミパックだけ持ってくればカサ張らない。</w:t>
      </w:r>
    </w:p>
    <w:p>
      <w:pPr>
        <w:pStyle w:val="Normal"/>
        <w:numPr>
          <w:ilvl w:val="0"/>
          <w:numId w:val="1"/>
        </w:numPr>
        <w:rPr/>
      </w:pPr>
      <w:r>
        <w:rPr>
          <w:sz w:val="18"/>
        </w:rPr>
        <w:t>いや～しかし、参加者の皆さんは、あの「ツネナキ」坂には勉強させられましたね。ああも簡単に石が落っこちてしまう斜面は初めてでした。下りでは足場に注意し、崩れやすいところは先行のパーティーと十分に間隔を取りましょう。もし石を落としてしまったら、</w:t>
      </w:r>
      <w:r>
        <w:rPr>
          <w:sz w:val="18"/>
          <w:u w:val="single"/>
        </w:rPr>
        <w:t>躊躇なく大きな声で「ラク！」「ラクセキ！」</w:t>
      </w:r>
      <w:r>
        <w:rPr>
          <w:sz w:val="18"/>
        </w:rPr>
        <w:t>と、下の登山者に注意を促しましょう。小さい石でも決して笑ってはいけません。足場と自分のステップが引きずって（石を落として）いないか確認しましょう。小さい石でも落下による加速度で、より大きな石を転がす力をもってしまい、それが大きな落石事故につながることが多いのです。</w:t>
      </w:r>
    </w:p>
    <w:p>
      <w:pPr>
        <w:pStyle w:val="Normal"/>
        <w:ind w:left="180" w:hanging="0"/>
        <w:rPr>
          <w:sz w:val="18"/>
        </w:rPr>
      </w:pPr>
      <w:r>
        <w:rPr>
          <w:sz w:val="18"/>
        </w:rPr>
      </w:r>
    </w:p>
    <w:p>
      <w:pPr>
        <w:pStyle w:val="Normal"/>
        <w:rPr>
          <w:sz w:val="18"/>
        </w:rPr>
      </w:pPr>
      <w:r>
        <w:rPr>
          <w:sz w:val="18"/>
        </w:rPr>
        <w:t>（総括）</w:t>
      </w:r>
    </w:p>
    <w:p>
      <w:pPr>
        <w:pStyle w:val="Normal"/>
        <w:rPr>
          <w:sz w:val="18"/>
        </w:rPr>
      </w:pPr>
      <w:r>
        <w:rPr>
          <w:rFonts w:eastAsia="Century"/>
          <w:sz w:val="18"/>
        </w:rPr>
        <w:t xml:space="preserve">    </w:t>
      </w:r>
      <w:r>
        <w:rPr>
          <w:sz w:val="18"/>
        </w:rPr>
        <w:t>集合してメンバーの変化に驚きのスタートとなったが、天気も良く、皆の体調も良く（寝不足はあったが）、楽しい山行となった。ガイドで見るよりタフなコースで、「奥多摩をあなどるなかれ！」といった感じでした。足慣らしには十分すぎたかもしれないけど、終わってみて「山を歩いたぁ！」という充足感あふれる１日でしたね。また桜もきれいだったのが良かった！やはり春は花のある山がいいですね。</w:t>
      </w:r>
    </w:p>
    <w:p>
      <w:pPr>
        <w:pStyle w:val="Normal"/>
        <w:rPr/>
      </w:pPr>
      <w:r>
        <w:rPr>
          <w:rFonts w:eastAsia="Century"/>
          <w:sz w:val="18"/>
        </w:rPr>
        <w:t xml:space="preserve">    </w:t>
      </w:r>
      <w:r>
        <w:rPr>
          <w:rFonts w:eastAsia="Century"/>
        </w:rPr>
        <w:t xml:space="preserve">                                                                                  </w:t>
      </w:r>
      <w:r>
        <w:rPr>
          <w:sz w:val="18"/>
        </w:rPr>
        <w:t>おしまい</w:t>
      </w:r>
    </w:p>
    <w:sectPr>
      <w:type w:val="nextPage"/>
      <w:pgSz w:w="10318"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sz w:val="21"/>
    </w:rPr>
  </w:style>
  <w:style w:type="character" w:styleId="WW8Num14z0">
    <w:name w:val="WW8Num14z0"/>
    <w:qFormat/>
    <w:rPr>
      <w:rFonts w:ascii="ＭＳ 明朝" w:hAnsi="ＭＳ 明朝" w:eastAsia="ＭＳ 明朝" w:cs="Century"/>
      <w:b/>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ｲﾝﾃﾞﾝﾄ 2"/>
    <w:basedOn w:val="Normal"/>
    <w:qFormat/>
    <w:pPr>
      <w:ind w:left="210" w:hanging="0"/>
    </w:pPr>
    <w:rPr>
      <w:sz w:val="18"/>
    </w:rPr>
  </w:style>
  <w:style w:type="paragraph" w:styleId="3">
    <w:name w:val="本文ｲﾝﾃﾞﾝﾄ 3"/>
    <w:basedOn w:val="Normal"/>
    <w:qFormat/>
    <w:pPr>
      <w:ind w:left="315"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39:00Z</dcterms:created>
  <dc:creator>ＭＴＢ</dc:creator>
  <dc:description/>
  <dc:language>en-US</dc:language>
  <cp:lastModifiedBy>MTB</cp:lastModifiedBy>
  <cp:lastPrinted>2000-11-13T15:34:00Z</cp:lastPrinted>
  <dcterms:modified xsi:type="dcterms:W3CDTF">2001-05-22T13:18:00Z</dcterms:modified>
  <cp:revision>4</cp:revision>
  <dc:subject/>
  <dc:title>                   </dc:title>
</cp:coreProperties>
</file>