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rPr/>
      </w:pPr>
      <w:r>
        <w:rPr>
          <w:rFonts w:eastAsia="Century"/>
          <w:b/>
          <w:sz w:val="18"/>
        </w:rPr>
        <w:t xml:space="preserve">                                  </w:t>
      </w:r>
      <w:r>
        <w:rPr>
          <w:rFonts w:eastAsia="Century"/>
          <w:b/>
          <w:sz w:val="24"/>
        </w:rPr>
        <w:t xml:space="preserve">      </w:t>
      </w:r>
      <w:r>
        <w:rPr>
          <w:sz w:val="24"/>
        </w:rPr>
        <w:t>やったぜ穂高！山行</w:t>
      </w:r>
      <w:r>
        <w:rPr>
          <w:rFonts w:eastAsia="Century"/>
          <w:sz w:val="24"/>
        </w:rPr>
        <w:t xml:space="preserve">                          </w:t>
      </w:r>
    </w:p>
    <w:p>
      <w:pPr>
        <w:pStyle w:val="Normal"/>
        <w:rPr>
          <w:sz w:val="18"/>
        </w:rPr>
      </w:pPr>
      <w:r>
        <w:rPr>
          <w:sz w:val="18"/>
        </w:rPr>
        <w:t>（日程）</w:t>
      </w:r>
    </w:p>
    <w:p>
      <w:pPr>
        <w:pStyle w:val="Normal"/>
        <w:ind w:left="105" w:right="-14" w:hanging="105"/>
        <w:rPr>
          <w:sz w:val="18"/>
        </w:rPr>
      </w:pPr>
      <w:r>
        <w:rPr>
          <w:rFonts w:eastAsia="Century"/>
          <w:sz w:val="18"/>
        </w:rPr>
        <w:t xml:space="preserve">  </w:t>
      </w:r>
      <w:r>
        <w:rPr>
          <w:sz w:val="18"/>
        </w:rPr>
        <w:t>００年</w:t>
      </w:r>
      <w:r>
        <w:rPr>
          <w:rFonts w:eastAsia="Century"/>
          <w:sz w:val="18"/>
        </w:rPr>
        <w:t xml:space="preserve"> </w:t>
      </w:r>
      <w:r>
        <w:rPr>
          <w:sz w:val="18"/>
        </w:rPr>
        <w:t>１１月２日（木）業後</w:t>
      </w:r>
      <w:r>
        <w:rPr>
          <w:rFonts w:eastAsia="Century"/>
          <w:sz w:val="18"/>
        </w:rPr>
        <w:t xml:space="preserve"> </w:t>
      </w:r>
      <w:r>
        <w:rPr>
          <w:sz w:val="18"/>
        </w:rPr>
        <w:t>～</w:t>
      </w:r>
      <w:r>
        <w:rPr>
          <w:rFonts w:eastAsia="Century"/>
          <w:sz w:val="18"/>
        </w:rPr>
        <w:t xml:space="preserve"> </w:t>
      </w:r>
      <w:r>
        <w:rPr>
          <w:sz w:val="18"/>
        </w:rPr>
        <w:t>４日（土）</w:t>
      </w:r>
    </w:p>
    <w:p>
      <w:pPr>
        <w:pStyle w:val="Normal"/>
        <w:rPr>
          <w:sz w:val="18"/>
        </w:rPr>
      </w:pPr>
      <w:r>
        <w:rPr>
          <w:sz w:val="18"/>
        </w:rPr>
        <w:t>（テーマ）</w:t>
      </w:r>
      <w:r>
        <w:rPr>
          <w:rFonts w:eastAsia="Century"/>
          <w:sz w:val="18"/>
        </w:rPr>
        <w:t xml:space="preserve">                            </w:t>
      </w:r>
    </w:p>
    <w:p>
      <w:pPr>
        <w:pStyle w:val="Normal"/>
        <w:ind w:left="210" w:hanging="0"/>
        <w:rPr>
          <w:sz w:val="18"/>
        </w:rPr>
      </w:pPr>
      <w:r>
        <w:rPr>
          <w:sz w:val="18"/>
        </w:rPr>
        <w:t>～荘厳なる穂高に挑み、美しき上高地に酔う～（みんな覚えていますか？これがオリジナルのテーマですよ。）</w:t>
      </w:r>
    </w:p>
    <w:p>
      <w:pPr>
        <w:pStyle w:val="2"/>
        <w:rPr/>
      </w:pPr>
      <w:r>
        <w:rPr/>
        <w:t>本山行は当初昨年の９月１７日～１９日にかけて予定していたが、台風の接近による豪雨のため、釜トンネルが崩落、八ヶ岳の主峰赤岳へ代替。本年６月２３日～２５日に日程を改め、再チャレンジを計画するも、今度は前線の停滞による豪雨で釜トンネルが雨量通行規制となり、またも自然の猛威の前に穂高へのアプローチを阻まれた。これは３度目のチャレンジで念願の穂高の頂を踏んだ汗と涙の記録である。</w:t>
      </w:r>
    </w:p>
    <w:p>
      <w:pPr>
        <w:pStyle w:val="Style15"/>
        <w:rPr/>
      </w:pPr>
      <w:r>
        <w:rPr/>
        <w:t>（参加者）</w:t>
      </w:r>
    </w:p>
    <w:p>
      <w:pPr>
        <w:pStyle w:val="Style15"/>
        <w:rPr/>
      </w:pPr>
      <w:r>
        <w:rPr>
          <w:rFonts w:eastAsia="Century"/>
        </w:rPr>
        <w:t xml:space="preserve">   </w:t>
      </w:r>
      <w:r>
        <w:rPr/>
        <w:t>M</w:t>
      </w:r>
      <w:r>
        <w:rPr/>
        <w:t>：畠田、羽佐田、松田、稲葉、森永、</w:t>
      </w:r>
      <w:r>
        <w:rPr>
          <w:rFonts w:eastAsia="Century"/>
        </w:rPr>
        <w:t xml:space="preserve">   </w:t>
      </w:r>
      <w:r>
        <w:rPr/>
        <w:t>Ｆ：金指、谷野、大泉、山本</w:t>
      </w:r>
      <w:r>
        <w:rPr>
          <w:rFonts w:eastAsia="Century"/>
        </w:rPr>
        <w:t xml:space="preserve">   </w:t>
      </w:r>
      <w:r>
        <w:rPr/>
        <w:t>合計９名</w:t>
      </w:r>
      <w:r>
        <w:rPr>
          <w:rFonts w:eastAsia="Century"/>
        </w:rPr>
        <w:t xml:space="preserve"> </w:t>
      </w:r>
    </w:p>
    <w:p>
      <w:pPr>
        <w:pStyle w:val="Normal"/>
        <w:rPr>
          <w:sz w:val="18"/>
        </w:rPr>
      </w:pPr>
      <w:r>
        <w:rPr>
          <w:sz w:val="18"/>
        </w:rPr>
        <w:t>（行程記録）</w:t>
      </w:r>
    </w:p>
    <w:p>
      <w:pPr>
        <w:pStyle w:val="Normal"/>
        <w:rPr>
          <w:sz w:val="18"/>
        </w:rPr>
      </w:pPr>
      <w:r>
        <w:rPr>
          <w:sz w:val="18"/>
        </w:rPr>
        <w:t>２日</w:t>
      </w:r>
    </w:p>
    <w:p>
      <w:pPr>
        <w:pStyle w:val="Style15"/>
        <w:rPr/>
      </w:pPr>
      <w:r>
        <w:rPr/>
        <w:t>２０時００分：予定より３０分遅れで青山出発、男衆～畠田車、メッチェン～松田車。東京はまだ雨、予報を信じ、明日</w:t>
      </w:r>
    </w:p>
    <w:p>
      <w:pPr>
        <w:pStyle w:val="Style15"/>
        <w:ind w:left="210" w:hanging="0"/>
        <w:rPr/>
      </w:pPr>
      <w:r>
        <w:rPr/>
        <w:t>の好天を祈って車を中央道へ進める。３連休前の夜と言うこともあり、八王子までは難渋な道路状況となる。途中、談合坂ＳＡでサユリさんをピックアップ。上野原でピックアップする予定だったが、支店のおっちゃんが談合坂まで送ってくれたとのこと。各自夕食を済まし、一路、沢渡を目指す。途中みどり湖ＰＡ付近で路面の滑り止めが三・三・七拍子（乱打のおまけつき）になっているところで、極めて日本らしくないユーモアを楽しむ。畠田オデ号は決して飛ばしたわけではなかったが、横</w:t>
      </w:r>
      <w:r>
        <w:rPr/>
        <w:t>G</w:t>
      </w:r>
      <w:r>
        <w:rPr/>
        <w:t>に弱いマサを労った運転の松田ルシと大分差が出てしまったので、松本</w:t>
      </w:r>
      <w:r>
        <w:rPr/>
        <w:t>IC</w:t>
      </w:r>
      <w:r>
        <w:rPr/>
        <w:t>で待つ。小雨の中、カントリーを</w:t>
      </w:r>
      <w:r>
        <w:rPr/>
        <w:t>BGM</w:t>
      </w:r>
      <w:r>
        <w:rPr/>
        <w:t>に羽佐田さんと僕は紫煙を吐き、風邪気味の秀（「シュウ」と読む）は体を休め、畠田さんは小キジを撃った。（僕もあとで撃った。）</w:t>
      </w:r>
    </w:p>
    <w:p>
      <w:pPr>
        <w:pStyle w:val="Normal"/>
        <w:rPr>
          <w:sz w:val="18"/>
        </w:rPr>
      </w:pPr>
      <w:r>
        <w:rPr>
          <w:sz w:val="18"/>
        </w:rPr>
        <w:t>０時３０分：</w:t>
      </w:r>
      <w:r>
        <w:rPr>
          <w:rFonts w:eastAsia="Century"/>
          <w:sz w:val="18"/>
        </w:rPr>
        <w:t xml:space="preserve"> </w:t>
      </w:r>
      <w:r>
        <w:rPr>
          <w:sz w:val="18"/>
        </w:rPr>
        <w:t>沢渡着。ぺんしょんしるふれい泊。ゆっくりと風呂に入り、ミーティングと称し泡を飲む。まっちゃんは</w:t>
      </w:r>
    </w:p>
    <w:p>
      <w:pPr>
        <w:pStyle w:val="Normal"/>
        <w:ind w:left="210" w:hanging="0"/>
        <w:rPr>
          <w:sz w:val="18"/>
        </w:rPr>
      </w:pPr>
      <w:r>
        <w:rPr>
          <w:sz w:val="18"/>
        </w:rPr>
        <w:t>肩凝りと疲れのため先に就寝。各人ともルートが既に頭に焼き付いている！？ので前日のルートチェックは省略。</w:t>
      </w:r>
    </w:p>
    <w:p>
      <w:pPr>
        <w:pStyle w:val="Normal"/>
        <w:rPr>
          <w:sz w:val="18"/>
        </w:rPr>
      </w:pPr>
      <w:r>
        <w:rPr>
          <w:sz w:val="18"/>
        </w:rPr>
        <w:t>３時００分：就寝。</w:t>
      </w:r>
    </w:p>
    <w:p>
      <w:pPr>
        <w:pStyle w:val="Normal"/>
        <w:rPr>
          <w:sz w:val="18"/>
        </w:rPr>
      </w:pPr>
      <w:r>
        <w:rPr>
          <w:sz w:val="18"/>
        </w:rPr>
      </w:r>
    </w:p>
    <w:p>
      <w:pPr>
        <w:pStyle w:val="Style15"/>
        <w:rPr/>
      </w:pPr>
      <w:r>
        <w:rPr/>
        <w:t>３日</w:t>
      </w:r>
    </w:p>
    <w:p>
      <w:pPr>
        <w:pStyle w:val="Normal"/>
        <w:rPr>
          <w:sz w:val="18"/>
        </w:rPr>
      </w:pPr>
      <w:r>
        <w:rPr>
          <w:sz w:val="18"/>
        </w:rPr>
        <w:t>６時３０分：起床。曇天。沢渡はちょうど紅葉の盛りであった。各自パッキング＆朝飯摂取。コッコさんの差し入れてく</w:t>
      </w:r>
    </w:p>
    <w:p>
      <w:pPr>
        <w:pStyle w:val="2"/>
        <w:rPr/>
      </w:pPr>
      <w:r>
        <w:rPr/>
        <w:t>れた行動食を山分けする。まっちゃんはさわやかに朝風呂を決め込んでいたが、あとで聞いたら当然ながらぬるかったそうな。</w:t>
      </w:r>
    </w:p>
    <w:p>
      <w:pPr>
        <w:pStyle w:val="Normal"/>
        <w:rPr>
          <w:sz w:val="18"/>
        </w:rPr>
      </w:pPr>
      <w:r>
        <w:rPr>
          <w:sz w:val="18"/>
        </w:rPr>
        <w:t>７時４０分：タクシー２台に分乗して（１台は５人乗せてくれた！）にて上高地へ向かう。ガスがたち込め、大正池から</w:t>
      </w:r>
    </w:p>
    <w:p>
      <w:pPr>
        <w:pStyle w:val="Normal"/>
        <w:ind w:left="210" w:hanging="0"/>
        <w:rPr>
          <w:sz w:val="18"/>
        </w:rPr>
      </w:pPr>
      <w:r>
        <w:rPr>
          <w:sz w:val="18"/>
        </w:rPr>
        <w:t>穂高は望めない。自然はどこまでもジラしてくる。</w:t>
      </w:r>
    </w:p>
    <w:p>
      <w:pPr>
        <w:pStyle w:val="Normal"/>
        <w:rPr/>
      </w:pPr>
      <w:r>
        <w:rPr>
          <w:sz w:val="18"/>
        </w:rPr>
        <w:t>８時２０分：帝国ホテル前着。記念撮影を済ましてメッチェン達は「ねえ、ジミー。</w:t>
      </w:r>
      <w:r>
        <w:rPr>
          <w:sz w:val="18"/>
          <w:u w:val="single"/>
        </w:rPr>
        <w:t>帰りにティールームでお茶したいな</w:t>
      </w:r>
    </w:p>
    <w:p>
      <w:pPr>
        <w:pStyle w:val="Normal"/>
        <w:ind w:left="210" w:hanging="0"/>
        <w:rPr/>
      </w:pPr>
      <w:r>
        <w:rPr>
          <w:sz w:val="18"/>
          <w:u w:val="single"/>
        </w:rPr>
        <w:t>ぁ。</w:t>
      </w:r>
      <w:r>
        <w:rPr>
          <w:sz w:val="18"/>
        </w:rPr>
        <w:t>」とねだっていた。既にカメラの砲列の並ぶ梓川を渡り登山口へ向かう。</w:t>
      </w:r>
    </w:p>
    <w:p>
      <w:pPr>
        <w:pStyle w:val="Style15"/>
        <w:rPr/>
      </w:pPr>
      <w:r>
        <w:rPr/>
        <w:t>８時４５分：登山口より、いよいよ登行開始。西穂山荘を目指す。樹林帯の中、緩やかな登りでスタートし、木の根元に</w:t>
      </w:r>
    </w:p>
    <w:p>
      <w:pPr>
        <w:pStyle w:val="2"/>
        <w:rPr/>
      </w:pPr>
      <w:r>
        <w:rPr/>
        <w:t>苔が生し始めると中尾根への急登に変わって行く。今回はメンバーの意識が高まっていたせいか、誰もが先頭を歩くことを拒まず、キン姉、マサ、秀と、自然に先頭交代を繰り返していたが、</w:t>
      </w:r>
      <w:r>
        <w:rPr>
          <w:u w:val="single"/>
        </w:rPr>
        <w:t>山度の高い男衆３人</w:t>
      </w:r>
      <w:r>
        <w:rPr/>
        <w:t>は皆の</w:t>
      </w:r>
      <w:r>
        <w:rPr>
          <w:u w:val="single"/>
        </w:rPr>
        <w:t>安全確保のため</w:t>
      </w:r>
      <w:r>
        <w:rPr/>
        <w:t>シンガリを努めていた。（本当はちょっと苦しそうだった？２人が心配だったので、僕が付いていた。）まっちゃんは早くも独走体制、一人旅。途中テント縦走と思しき年齢経験値共高目集団をパスした。彼らはアイゼン、ピッケル、プラスチックブーツと重装備。暑そう。時折、針葉樹林の合間から見える唐松が鮮やかな黄色を放っており、好天なのか？と錯覚させられた。曇天の中の登行で寒くもなく、暑くもなくであったが、たまに木々の間から青空が顔をみせることもあり、その度に男衆は「よっしゃ、よっしゃ！風、もっと吹け！」と声にだし、メッチェンたちは「</w:t>
      </w:r>
      <w:r>
        <w:rPr>
          <w:u w:val="single"/>
        </w:rPr>
        <w:t>風ふけダンス</w:t>
      </w:r>
      <w:r>
        <w:rPr/>
        <w:t>」と称して両手をなびかせる</w:t>
      </w:r>
      <w:r>
        <w:rPr>
          <w:u w:val="single"/>
        </w:rPr>
        <w:t>怪しい民族系？宗教系？の踊りを踊る</w:t>
      </w:r>
      <w:r>
        <w:rPr/>
        <w:t>のだった。登山者が少なかったため、他のパーティーに目撃されずに進めたのは幸いだった。宝水の直前で、にわか雨となるもザックカバー程度で登り進めた。道端には小さな赤い実や苔の穂に玉のような露が付いていた。稜線に出てしばらくしたところで小休止を取ったが西穂山荘は目前だった。</w:t>
      </w:r>
    </w:p>
    <w:p>
      <w:pPr>
        <w:pStyle w:val="2"/>
        <w:ind w:left="0" w:hanging="0"/>
        <w:rPr/>
      </w:pPr>
      <w:r>
        <w:rPr/>
        <w:t>１２時１０分：西穂山荘着。まっちゃんは４０分ほど先に着いていて、いささか待ちくたびれた様子。それでも途中、迷</w:t>
      </w:r>
    </w:p>
    <w:p>
      <w:pPr>
        <w:pStyle w:val="2"/>
        <w:rPr/>
      </w:pPr>
      <w:r>
        <w:rPr/>
        <w:t>い沢で一回ルートミスして戻っているとのことで我々もビックリ。さあ、昼飯だ。みんな中尾根のあたりから「お腹が減った」と密かに連発していたので嬉しい行動食だ。前回の大岳御岳で大発見となった「</w:t>
      </w:r>
      <w:r>
        <w:rPr>
          <w:u w:val="single"/>
        </w:rPr>
        <w:t>サラミ炙り＝カルビの味</w:t>
      </w:r>
      <w:r>
        <w:rPr/>
        <w:t>」が大盛況。畠田さんと羽佐田さんは</w:t>
      </w:r>
      <w:r>
        <w:rPr>
          <w:u w:val="single"/>
        </w:rPr>
        <w:t>「寒いから」といい訳をして</w:t>
      </w:r>
      <w:r>
        <w:rPr/>
        <w:t>ウイスキーをひっかけていた。このとき、羽佐田さんがウイスキーを入れていたペットボトルが注目を浴びる。靴擦れ気味のまっちゃんは、既にマサが貼っていた</w:t>
      </w:r>
      <w:r>
        <w:rPr>
          <w:u w:val="single"/>
        </w:rPr>
        <w:t>人工皮膚？</w:t>
      </w:r>
      <w:r>
        <w:rPr/>
        <w:t>をもらって貼っていた。</w:t>
      </w:r>
    </w:p>
    <w:p>
      <w:pPr>
        <w:pStyle w:val="2"/>
        <w:ind w:left="0" w:hanging="0"/>
        <w:rPr/>
      </w:pPr>
      <w:r>
        <w:rPr/>
        <w:t>１３時１０分：山荘への「</w:t>
      </w:r>
      <w:r>
        <w:rPr>
          <w:u w:val="single"/>
        </w:rPr>
        <w:t>チェックイン</w:t>
      </w:r>
      <w:r>
        <w:rPr/>
        <w:t>」を済まし、各自サブザックに切り替えたり、置いていく荷物をごみ袋に入れた</w:t>
      </w:r>
    </w:p>
    <w:p>
      <w:pPr>
        <w:pStyle w:val="2"/>
        <w:rPr/>
      </w:pPr>
      <w:r>
        <w:rPr/>
        <w:t>り、と軽量化を図って、いよいよ西穂独標を目指す。丸山までは丸い大きな花崗岩を登っていく。丸山からの稜線はハイマツを足元に見ながら進む。曇天であったが、西風が吹くと、飛騨側の山肌が現れ、ガスが晴れるのは時間の問題のように思えた。途中から登りにくいガレたところを過ぎると、切れ落ちた両脇が徐々に姿を見せ、正面のガスの中にニセピークが連続した。すれ違ったパーティーのおじさんが「雷鳥を見ましたよ。」と言っていたので期待したが、現れない。（なにか別の名前の分からない鳥が一羽バサバサ飛んでいたので、「きっとこれのことだろう。」と決めつけることにした。）そこへ今までとは明らかに違う岩山が現れた。「あれが独標だ！」ここからは岩陵で三点支持の連続となる。さすがに２，７００ｍ近辺ともなると空気が薄く、息が荒くなる。白ペンキを追いかけ、ひたすら手足を動かす。見えた！ピークだ！ラストの岩に手をかけると、角度のあるアングルでまっちゃんの真新しいデジカメ（お待たせしました。ホントはもっと前から登場していたが）が待っていてくれた。（ちなみに西穂山荘から独標までもまっちゃんは先行独走していたので、皆が独標を見上げたところでは、</w:t>
      </w:r>
      <w:r>
        <w:rPr>
          <w:u w:val="single"/>
        </w:rPr>
        <w:t>既にピークを制していた。</w:t>
      </w:r>
      <w:r>
        <w:rPr/>
        <w:t>）</w:t>
      </w:r>
    </w:p>
    <w:p>
      <w:pPr>
        <w:pStyle w:val="2"/>
        <w:ind w:left="0" w:hanging="0"/>
        <w:rPr/>
      </w:pPr>
      <w:r>
        <w:rPr/>
        <w:t>１４時１０分：「やったー！着いたぁー！」全員で念願の西穂独標登頂を祝い、記念撮影。残念ながらガスの中、西穂本</w:t>
      </w:r>
    </w:p>
    <w:p>
      <w:pPr>
        <w:pStyle w:val="2"/>
        <w:rPr/>
      </w:pPr>
      <w:r>
        <w:rPr/>
        <w:t>峰はおろかピラミッドピークすら見えない。各自行動食を食べたり、トカゲを決めたり、と各々のスタイルで満足感を噛み締める。まっちゃんとマサは完全に熟睡体勢。我々の他にカップルのパーティーが一組いたが、ガスで景色が見えなかったからか、我々がうるさかったか、行動食を摂ると、さっさと降りていってしまい、そのあと独標はガスの中に浮かぶ島の如く、</w:t>
      </w:r>
      <w:r>
        <w:rPr>
          <w:u w:val="single"/>
        </w:rPr>
        <w:t>我々のみに属する領土</w:t>
      </w:r>
      <w:r>
        <w:rPr/>
        <w:t>となった。独標から先はかなり切れ落ちており、どこにルートがあるのか？という感じの下に小さな鞍部があり、次のピークとを繋いでいた。一度来たことのある秀は「独標まで登ると、</w:t>
      </w:r>
      <w:r>
        <w:rPr>
          <w:u w:val="single"/>
        </w:rPr>
        <w:t>そこから先に行く気が萎えるんですよね。</w:t>
      </w:r>
      <w:r>
        <w:rPr/>
        <w:t>」と登頂前に言っていたが、そのとおりだった。頂上部の右端にちょっと大きな岩があり、さすがにあそこに登る勇気のある奴はいないだろうと思い、「あそこの上、立ったら１万円（セコい！）」といったら、サユリさんとヤヤが「私、登れますよ。」「ヤヤもやろうかなぁ。」と、さらにキン姉まで「わたし、やろうかな？」口をそろえた。「ゴメン！お願いだからやめて！」と僕。すかさず羽佐田さんが「あそこの上、立ってるの</w:t>
      </w:r>
      <w:r>
        <w:rPr>
          <w:u w:val="single"/>
        </w:rPr>
        <w:t>見られたら１万円、</w:t>
      </w:r>
      <w:r>
        <w:rPr/>
        <w:t>かな？コリャ。ハハハ」と白い歯を見せて笑う。ヤヤが「あそこまで行けないかな？」と切れ落ちたルート不明？の独標直下の鞍部を指差す。誰も降りようとしない危険なところに（一応）女の子を一人で行かせる訳にもいかず、</w:t>
      </w:r>
      <w:r>
        <w:rPr>
          <w:u w:val="single"/>
        </w:rPr>
        <w:t>ホントはちょっと恐かった</w:t>
      </w:r>
      <w:r>
        <w:rPr/>
        <w:t>が、僕が先陣を切って降りることにした。白ペンキの丸印をたどりながら降りる。切れ落ちていて細心の注意を要したのは頂上付近だけだったので、意外と簡単に降りることができた。鞍部に降りてしまうと意外とピークは近く、帰りの登りは簡単だった。ヤヤと僕がピークに戻ると、ガスが切れ、上高地側が俯瞰できた。梓川が薄ら光って見える。すると今度は前穂の岩肌が一部見え隠れし始めた。いよいよガスが晴れるか！というところ、しばらく待ってみたが、ガスが戻ってしまった。「よし、降りよう！」と畠田さんが声をかけたとき、飛騨側の空が一気に青く抜け、西日が雲海を照らしていた。「みんな、早う、そっち行け！撮っちゃるから！」みんな山頂の危険な足元を足早に看板の方に集まるが、あっという間にまたガスが戻ってしまった。ホントに山の天気は変わり易い。</w:t>
      </w:r>
    </w:p>
    <w:p>
      <w:pPr>
        <w:pStyle w:val="2"/>
        <w:ind w:left="0" w:hanging="0"/>
        <w:rPr/>
      </w:pPr>
      <w:r>
        <w:rPr/>
        <w:t>１５時００分：下山開始。切れ落ちた岩陵を注意して降りる。ピークからの景色がほとんど見えなかったので、後ろ髪引</w:t>
      </w:r>
    </w:p>
    <w:p>
      <w:pPr>
        <w:pStyle w:val="2"/>
        <w:rPr/>
      </w:pPr>
      <w:r>
        <w:rPr/>
        <w:t>かれる思いではあったが、このあと西穂山荘まではどんどんガスが増してきて晴れることはなかったので、結果的にいいタイミングで帰ってきたことになる。やはり山で１５時というのは一つの目安なのだな、と実感する。</w:t>
      </w:r>
    </w:p>
    <w:p>
      <w:pPr>
        <w:pStyle w:val="2"/>
        <w:ind w:left="0" w:hanging="0"/>
        <w:rPr/>
      </w:pPr>
      <w:r>
        <w:rPr/>
        <w:t>１５時４５分：西穂山荘着。１年越しの達成感に皆でハイタッチ（両手を伸ばして合わせた）を決める。我々は９名だっ</w:t>
      </w:r>
    </w:p>
    <w:p>
      <w:pPr>
        <w:pStyle w:val="2"/>
        <w:rPr/>
      </w:pPr>
      <w:r>
        <w:rPr/>
        <w:t>たが標準１１名用の個室が与えられた。着替えて外のテラスでお茶、いや</w:t>
      </w:r>
      <w:r>
        <w:rPr>
          <w:u w:val="single"/>
        </w:rPr>
        <w:t>酒盛り</w:t>
      </w:r>
      <w:r>
        <w:rPr/>
        <w:t>をすることに。泡で乾杯！達成感一杯で祝杯をあげる。ここでまたも「サラミ炙り＝カルビの味」をやる。ガスで雪の被った穂高を見れなかったので、山の形にミルクチョコレートがかかったチョコ（たまたま近くのコンビニで売っていたので、）を提供するも前回の</w:t>
      </w:r>
      <w:r>
        <w:rPr>
          <w:u w:val="single"/>
        </w:rPr>
        <w:t>穂高</w:t>
      </w:r>
      <w:r>
        <w:rPr>
          <w:u w:val="single"/>
        </w:rPr>
        <w:t>T</w:t>
      </w:r>
      <w:r>
        <w:rPr>
          <w:u w:val="single"/>
        </w:rPr>
        <w:t>シャツほどウケない。</w:t>
      </w:r>
      <w:r>
        <w:rPr/>
        <w:t>それどころかメッチェンたちはその</w:t>
      </w:r>
      <w:r>
        <w:rPr>
          <w:u w:val="single"/>
        </w:rPr>
        <w:t>チョコまで炙り始めた。</w:t>
      </w:r>
      <w:r>
        <w:rPr/>
        <w:t>誰かが炙りすぎてチョコが解け落ち、</w:t>
      </w:r>
      <w:r>
        <w:rPr>
          <w:u w:val="single"/>
        </w:rPr>
        <w:t>「穂高がとろけちゃった！」</w:t>
      </w:r>
      <w:r>
        <w:rPr/>
        <w:t>だって。しょうもなっ！夕方になってガスが晴れ、東には霞沢岳が、南には焼岳と乗鞍岳が、西には笠ガ岳と白山が雲海越しに見えた。畠田さん、羽佐田さん、まっちゃん、秀が一眼レフを振り回し始めた。（なんやカメラ持ってきとらんの男衆では僕だけかい！今ごろ気づいた！）中でも煙草の燃えさし片手にシャッターを切る羽佐田さんは山男度１００％でカッコ良かったので、「裕ちゃん、そのカッコしといて」と、その絵を畠田さんが撮っていた。まっちゃんは煙草吸わない（直近、再びモルモン教に改宗した）のに、燃えさしをもってどういうポーズをすればカッコイイかと、ああでもない、こうでもない、して写真を撮ってもらっていた。日が落ち冷えてきたところで山小屋居酒屋終了。</w:t>
      </w:r>
    </w:p>
    <w:p>
      <w:pPr>
        <w:pStyle w:val="2"/>
        <w:ind w:left="0" w:hanging="0"/>
        <w:rPr/>
      </w:pPr>
      <w:r>
        <w:rPr/>
        <w:t>１８時００分：夕食。山ムードのある食堂。ヨーコさんの差し入れのワインで再び乾杯。おかず系というよりは付け合わ</w:t>
      </w:r>
    </w:p>
    <w:p>
      <w:pPr>
        <w:pStyle w:val="2"/>
        <w:rPr>
          <w:color w:val="FF0000"/>
        </w:rPr>
      </w:pPr>
      <w:r>
        <w:rPr/>
        <w:t>せ系が多かったが、小屋の食事としては「上」。みんなしっかりと食べる。メッチェン達も遠慮なくお替わりする。「男女の意識なく」行動できる</w:t>
      </w:r>
      <w:r>
        <w:rPr>
          <w:u w:val="single"/>
        </w:rPr>
        <w:t>当会らしい光景</w:t>
      </w:r>
      <w:r>
        <w:rPr/>
        <w:t>だ。食後は「１９時１５分まで各自、自由行動！」の号令で各自寝入ったり、外に星を見に行ったりした。月と小屋の明かりがあったが、満天の星を見ることができた。天の川も見えた。星座国見（早見）板がなかったので、みんなで適当になんだかんだ言い合っていた。マサは「私は今まで</w:t>
      </w:r>
      <w:r>
        <w:rPr>
          <w:u w:val="single"/>
        </w:rPr>
        <w:t>一度も流れ星を見たことがない！</w:t>
      </w:r>
      <w:r>
        <w:rPr/>
        <w:t>」と言っていたが、その</w:t>
      </w:r>
      <w:r>
        <w:rPr>
          <w:u w:val="single"/>
        </w:rPr>
        <w:t>30</w:t>
      </w:r>
      <w:r>
        <w:rPr>
          <w:u w:val="single"/>
        </w:rPr>
        <w:t>秒後ぐらいにかなり大きい流れ星を目撃</w:t>
      </w:r>
      <w:r>
        <w:rPr/>
        <w:t>し、「スゴい！スゴい！」と、いたく感激していた（ほらっ、と指差して見せたのは畠田さんで、「ジミーは私にとって忘れられない男性の</w:t>
      </w:r>
      <w:r>
        <w:rPr/>
        <w:t>1</w:t>
      </w:r>
      <w:r>
        <w:rPr/>
        <w:t>人となるかも…」とかいっていた。</w:t>
      </w:r>
      <w:r>
        <w:rPr>
          <w:rFonts w:eastAsia="Century"/>
        </w:rPr>
        <w:t xml:space="preserve">  </w:t>
      </w:r>
      <w:r>
        <w:rPr/>
        <w:t>どう忘れられないかは人それぞれなのだが…・・）</w:t>
      </w:r>
    </w:p>
    <w:p>
      <w:pPr>
        <w:pStyle w:val="2"/>
        <w:ind w:left="0" w:hanging="0"/>
        <w:rPr/>
      </w:pPr>
      <w:r>
        <w:rPr/>
        <w:t>１９時１５分：「ツイスターゲーム」開始。これは今回の合宿山行における高尚なトレーニングの一メニュー（足場の悪</w:t>
      </w:r>
    </w:p>
    <w:p>
      <w:pPr>
        <w:pStyle w:val="2"/>
        <w:rPr/>
      </w:pPr>
      <w:r>
        <w:rPr/>
        <w:t>い岩陵地帯での三点支持の訓練！？）であり、時間厳守の集合時間が決められていた。ここではまっちゃんの「潜り込み」戦術が圧倒的強さを見せていた。続いて「手相撲」となり（これは下山時における大腿四頭筋の強化！？）、いずれも盛り上がった。がかなり疲れた。ゲーム終了後は各自、まったりとしたり、荷物の整理をしたり、ウイスキーをひっかけたり、と自由に過ごす。廊下で我々のザック近辺をガサガサやっていたイギリス訛り（クイーンズイングリッシュが正当なので、「訛り」というのは適切でないかもしれないが）の外人２人がいたので、不審に思い「アーユールッキンフォーサムシン？」と問いただしたところ、あわてて「ノーノー、イッツオウカイ」と返してきた。聞くとイギリスから来たとのこと。「僕も昔イギリスにいたことがある。」と言っているところに畠田さんが通りかかり「こいつはヴェーリバッドボーイだったんだ！」とか突っ込みを入れてきたので、「トンデモナイ！ベリーグッボーイだった！」と言い訳した。明日はどこに行くのか？と聞いたら、「ニシホダーカ、アンド、オクホダーカ」と返してきたので「そのルートはエキスパート向けでヴェーリーデンジャラスだよ」と（</w:t>
      </w:r>
      <w:r>
        <w:rPr>
          <w:u w:val="single"/>
        </w:rPr>
        <w:t>行ったこともないのに！</w:t>
      </w:r>
      <w:r>
        <w:rPr/>
        <w:t>）教えてやった。あとでその話を畠田さんに言ったら「</w:t>
      </w:r>
      <w:r>
        <w:rPr>
          <w:u w:val="single"/>
        </w:rPr>
        <w:t>イッツベリーイージー、ユーキャンゴーって嘘教えてやればよかったのに！</w:t>
      </w:r>
      <w:r>
        <w:rPr/>
        <w:t>」だって。常識的な</w:t>
      </w:r>
      <w:r>
        <w:rPr>
          <w:u w:val="single"/>
        </w:rPr>
        <w:t>僕のおかげで国際平和は維持された</w:t>
      </w:r>
      <w:r>
        <w:rPr/>
        <w:t>。その後、間もなく消灯となった。</w:t>
      </w:r>
    </w:p>
    <w:p>
      <w:pPr>
        <w:pStyle w:val="2"/>
        <w:ind w:left="0" w:hanging="0"/>
        <w:rPr/>
      </w:pPr>
      <w:r>
        <w:rPr/>
        <w:t>２１時００分：消灯。まっちゃん、マサ（独標山頂で寝ていたのが災いして風邪気味のため）は就寝。他のメンバーはヘ</w:t>
      </w:r>
    </w:p>
    <w:p>
      <w:pPr>
        <w:pStyle w:val="2"/>
        <w:rPr/>
      </w:pPr>
      <w:r>
        <w:rPr/>
        <w:t>ッドランプを点けて再度、星を見に行く。サユリさん、闇の中に浮かぶ霞沢岳を見て「山って</w:t>
      </w:r>
      <w:r>
        <w:rPr>
          <w:u w:val="single"/>
        </w:rPr>
        <w:t>夜になると大きく見えますね。</w:t>
      </w:r>
      <w:r>
        <w:rPr/>
        <w:t>」すると畠田さんは「</w:t>
      </w:r>
      <w:r>
        <w:rPr>
          <w:u w:val="single"/>
        </w:rPr>
        <w:t>山は夜になると大きくなるんだ。サユリさん知らんかったか？</w:t>
      </w:r>
      <w:r>
        <w:rPr/>
        <w:t>」と。さすがにサユリさん騙されまいと思ったのか「そんなァ。またァ。」すると今度は秀がまじめに「いや本当ですよ。レンズ効果で大きく見えるんです。」だって。性格出てますね！西側の景色が幻想的で、雲海に月の光が反射し、笠ガ岳と遠くの白山が静かに浮かんでいた。だれかが「</w:t>
      </w:r>
      <w:r>
        <w:rPr>
          <w:u w:val="single"/>
        </w:rPr>
        <w:t>『ジェットストリーム』みたい。</w:t>
      </w:r>
      <w:r>
        <w:rPr/>
        <w:t>」「</w:t>
      </w:r>
      <w:r>
        <w:rPr>
          <w:u w:val="single"/>
        </w:rPr>
        <w:t>城達也です。</w:t>
      </w:r>
      <w:r>
        <w:rPr/>
        <w:t>」とか言っていたような気がしたが、そんなイメージだった。部屋に入ってからはローソクの明かりの下、ウイスキーをチビチビ飲りはじめた。ここで畠田さんよりリーダー職を退任する旨発表される。後任は何と僕！？まあ、山行記録を書いたり、有志企画をやってはきたものの、登山をはじめて１年ちょっとの僕にこのタイミングで、しかも本人への事前ネゴなし！には正直驚いた。（みんなホントにいいのかな？これ読んで、やっぱコイツ不適任だと思ったら、今のうちですよ。）その後、自然スポーツ愛好会の新呼称や新略称の可能性について小声で議論する。秀は念のため風邪薬を飲んで一足先に休む。いつも馬鹿話ばかりしているのに今日はまじめだ。当会のメンバーは人間的に幅広い人ばかりで素晴らしいなぁ。</w:t>
      </w:r>
    </w:p>
    <w:p>
      <w:pPr>
        <w:pStyle w:val="2"/>
        <w:ind w:left="0" w:hanging="0"/>
        <w:rPr/>
      </w:pPr>
      <w:r>
        <w:rPr/>
        <w:t>２２時３０分：就寝。</w:t>
      </w:r>
    </w:p>
    <w:p>
      <w:pPr>
        <w:pStyle w:val="Style15"/>
        <w:rPr/>
      </w:pPr>
      <w:r>
        <w:rPr/>
        <w:t>4</w:t>
      </w:r>
      <w:r>
        <w:rPr/>
        <w:t>日</w:t>
      </w:r>
    </w:p>
    <w:p>
      <w:pPr>
        <w:pStyle w:val="2"/>
        <w:ind w:left="0" w:hanging="0"/>
        <w:rPr/>
      </w:pPr>
      <w:r>
        <w:rPr/>
        <w:t>５時３０分：起床。５時ごろから畠田さんや僕がガサガサやっていたので、みんな珍しく自主的に起きてきた。（ご来光</w:t>
      </w:r>
    </w:p>
    <w:p>
      <w:pPr>
        <w:pStyle w:val="2"/>
        <w:rPr/>
      </w:pPr>
      <w:r>
        <w:rPr/>
        <w:t>が６時過ぎということでそれを見ようという目的があったこともある。）顔を洗い洗面所に向かうと、既にサユリさんが山荘のホールでストーブにあたりながら、</w:t>
      </w:r>
      <w:r>
        <w:rPr>
          <w:u w:val="single"/>
        </w:rPr>
        <w:t>山の本を黙々と読んでいた。</w:t>
      </w:r>
      <w:r>
        <w:rPr/>
        <w:t>（ザックを購入したり、山の本を率先して読んだりとマインドが高い！）外の様子を見に行っていた秀が帰ってきた。畠田さんが（秀が風邪気味だったのを心配して）「秀ちゃん、</w:t>
      </w:r>
      <w:r>
        <w:rPr>
          <w:u w:val="single"/>
        </w:rPr>
        <w:t>具合どうだ？</w:t>
      </w:r>
      <w:r>
        <w:rPr/>
        <w:t>」秀：「少しずつ明るくなってきていて</w:t>
      </w:r>
      <w:r>
        <w:rPr>
          <w:u w:val="single"/>
        </w:rPr>
        <w:t>グラデーションになってます。</w:t>
      </w:r>
      <w:r>
        <w:rPr/>
        <w:t>」「？？？」そう！秀は周りが風邪の心配しているのも忘れて（それぐらい回復していた）写真のことで頭がいっぱいだったのだ。これで今日は安心。</w:t>
      </w:r>
      <w:r>
        <w:rPr>
          <w:rFonts w:eastAsia="Century"/>
          <w:color w:val="FF0000"/>
        </w:rPr>
        <w:t xml:space="preserve"> </w:t>
      </w:r>
      <w:r>
        <w:rPr/>
        <w:t>…・「親の心、子知らず」</w:t>
      </w:r>
      <w:r>
        <w:rPr>
          <w:rFonts w:eastAsia="Century"/>
        </w:rPr>
        <w:t xml:space="preserve"> </w:t>
      </w:r>
      <w:r>
        <w:rPr/>
        <w:t>とはこのことだろう。</w:t>
      </w:r>
    </w:p>
    <w:p>
      <w:pPr>
        <w:pStyle w:val="2"/>
        <w:ind w:left="0" w:hanging="0"/>
        <w:rPr/>
      </w:pPr>
      <w:r>
        <w:rPr/>
        <w:t>６時００分：朝食。朝食も付け合わせ系が多かったが、充分おいしい。秀は日が上がってしまうのでは？と気が気でなか</w:t>
      </w:r>
    </w:p>
    <w:p>
      <w:pPr>
        <w:pStyle w:val="2"/>
        <w:rPr/>
      </w:pPr>
      <w:r>
        <w:rPr/>
        <w:t>った様子だったが、食べ始めるとあっさりあきらめていた。一番速かったのは畠田さん。さっさと下膳し、一眼レフ片手に外に飛び出していった。ご来光は６時１５分ごろだった。雲一つない快晴。乗鞍がまずモルゲンロートに染まる。続いて焼岳、この山は日が当って陰陽がはっきりすると雄々しさを増す。西側の笠ガ岳の頭にも少しずつ日が当り出す。みんな思い思いにカメラを向けたり、景色を目に焼き付いていた。</w:t>
      </w:r>
    </w:p>
    <w:p>
      <w:pPr>
        <w:pStyle w:val="2"/>
        <w:ind w:left="0" w:hanging="0"/>
        <w:rPr/>
      </w:pPr>
      <w:r>
        <w:rPr/>
        <w:t>６時３０分：丸山に向けて登行開始。（まっちゃん、サユリさんの２人は小屋でゆっくりコーヒーを飲んだり、荷物を片</w:t>
      </w:r>
    </w:p>
    <w:p>
      <w:pPr>
        <w:pStyle w:val="2"/>
        <w:rPr/>
      </w:pPr>
      <w:r>
        <w:rPr/>
        <w:t>づけたり、２度寝を楽しんだりしていた。）昨日ガスで全く見えなかった西穂高本峰、ピラミッドピーク、独標が見えた。</w:t>
      </w:r>
    </w:p>
    <w:p>
      <w:pPr>
        <w:pStyle w:val="2"/>
        <w:ind w:left="0" w:hanging="0"/>
        <w:rPr/>
      </w:pPr>
      <w:r>
        <w:rPr/>
        <w:t>６時５０分：</w:t>
      </w:r>
      <w:r>
        <w:rPr>
          <w:rFonts w:ascii="ＭＳ 明朝" w:hAnsi="ＭＳ 明朝" w:cs="Times New Roman"/>
          <w:color w:val="000000"/>
        </w:rPr>
        <w:t>丸山ケルン先鞍部到着。明神岳、前穂高の力強い岩肌が手に取れそうなところに迫る。遠くには雲海越しに</w:t>
      </w:r>
    </w:p>
    <w:p>
      <w:pPr>
        <w:pStyle w:val="2"/>
        <w:rPr/>
      </w:pPr>
      <w:r>
        <w:rPr>
          <w:rFonts w:ascii="ＭＳ 明朝" w:hAnsi="ＭＳ 明朝" w:cs="Times New Roman"/>
          <w:color w:val="000000"/>
        </w:rPr>
        <w:t>八ヶ岳連峰、そして甲斐駒越しに富士山が見えた。羽佐田さんと僕は地図とコンパスで山座同定を楽しむ。百名山が１０座（鷲羽岳、笠ガ岳、白山、焼岳、乗鞍岳、北岳、甲斐駒ガ岳、富士山、八ヶ岳、蓼科山）見渡せる。さすがに北アルプスだ。約一名この絶景の中で、</w:t>
      </w:r>
      <w:r>
        <w:rPr>
          <w:rFonts w:ascii="ＭＳ 明朝" w:hAnsi="ＭＳ 明朝" w:cs="Times New Roman"/>
        </w:rPr>
        <w:t>「雷鳥にエサやってこ」</w:t>
      </w:r>
      <w:r>
        <w:rPr>
          <w:rFonts w:ascii="ＭＳ 明朝" w:hAnsi="ＭＳ 明朝" w:cs="Times New Roman"/>
          <w:color w:val="000000"/>
        </w:rPr>
        <w:t>と</w:t>
      </w:r>
      <w:r>
        <w:rPr>
          <w:rFonts w:ascii="ＭＳ 明朝" w:hAnsi="ＭＳ 明朝" w:cs="Times New Roman"/>
          <w:color w:val="000000"/>
          <w:u w:val="single"/>
        </w:rPr>
        <w:t>キジを撃っていた人がいた。</w:t>
      </w:r>
      <w:r>
        <w:rPr>
          <w:rFonts w:ascii="ＭＳ 明朝" w:hAnsi="ＭＳ 明朝" w:cs="Times New Roman"/>
          <w:color w:val="000000"/>
        </w:rPr>
        <w:t>（最高の贅沢！？）</w:t>
      </w:r>
    </w:p>
    <w:p>
      <w:pPr>
        <w:pStyle w:val="2"/>
        <w:ind w:left="0" w:hanging="0"/>
        <w:rPr>
          <w:rFonts w:ascii="ＭＳ 明朝" w:hAnsi="ＭＳ 明朝" w:cs="Times New Roman"/>
          <w:color w:val="000000"/>
        </w:rPr>
      </w:pPr>
      <w:r>
        <w:rPr>
          <w:rFonts w:ascii="ＭＳ 明朝" w:hAnsi="ＭＳ 明朝" w:cs="Times New Roman"/>
          <w:color w:val="000000"/>
        </w:rPr>
        <w:t>７時１５分：下山開始。</w:t>
      </w:r>
    </w:p>
    <w:p>
      <w:pPr>
        <w:pStyle w:val="2"/>
        <w:ind w:left="0" w:hanging="0"/>
        <w:rPr>
          <w:rFonts w:ascii="ＭＳ 明朝" w:hAnsi="ＭＳ 明朝" w:cs="Times New Roman"/>
          <w:color w:val="000000"/>
        </w:rPr>
      </w:pPr>
      <w:r>
        <w:rPr>
          <w:rFonts w:ascii="ＭＳ 明朝" w:hAnsi="ＭＳ 明朝" w:cs="Times New Roman"/>
          <w:color w:val="000000"/>
        </w:rPr>
        <w:t>７時３０分：西穂山荘着。各自荷物をまとめ、下山準備を行う。</w:t>
      </w:r>
    </w:p>
    <w:p>
      <w:pPr>
        <w:pStyle w:val="2"/>
        <w:ind w:left="0" w:hanging="0"/>
        <w:rPr>
          <w:rFonts w:ascii="ＭＳ 明朝" w:hAnsi="ＭＳ 明朝" w:cs="Times New Roman"/>
          <w:color w:val="000000"/>
        </w:rPr>
      </w:pPr>
      <w:r>
        <w:rPr>
          <w:rFonts w:ascii="ＭＳ 明朝" w:hAnsi="ＭＳ 明朝" w:cs="Times New Roman"/>
          <w:color w:val="000000"/>
        </w:rPr>
        <w:t>８時００分：下山開始。針葉樹の合間から木漏れ日が射し、針葉樹特有の甘くツーンとしたなんとも爽やかな空気の中、</w:t>
      </w:r>
    </w:p>
    <w:p>
      <w:pPr>
        <w:pStyle w:val="2"/>
        <w:rPr>
          <w:rFonts w:ascii="ＭＳ 明朝" w:hAnsi="ＭＳ 明朝" w:cs="Times New Roman"/>
          <w:color w:val="000000"/>
        </w:rPr>
      </w:pPr>
      <w:r>
        <w:rPr>
          <w:rFonts w:ascii="ＭＳ 明朝" w:hAnsi="ＭＳ 明朝" w:cs="Times New Roman"/>
          <w:color w:val="000000"/>
        </w:rPr>
        <w:t>足を進める。時折姿を見せる焼岳や明神岳にカメラを向ける。途中でいつのまにか２グループに分かれる。</w:t>
      </w:r>
    </w:p>
    <w:p>
      <w:pPr>
        <w:pStyle w:val="2"/>
        <w:ind w:left="0" w:hanging="0"/>
        <w:rPr>
          <w:rFonts w:ascii="ＭＳ 明朝" w:hAnsi="ＭＳ 明朝" w:cs="Times New Roman"/>
          <w:color w:val="000000"/>
        </w:rPr>
      </w:pPr>
      <w:r>
        <w:rPr>
          <w:rFonts w:ascii="ＭＳ 明朝" w:hAnsi="ＭＳ 明朝" w:cs="Times New Roman"/>
          <w:color w:val="000000"/>
        </w:rPr>
        <w:t>１０時２０分：登山口帰還。揃って手を繋いでゴール。西穂の登山口には小屋のような門が立っていて、そこに登山届を</w:t>
      </w:r>
    </w:p>
    <w:p>
      <w:pPr>
        <w:pStyle w:val="2"/>
        <w:rPr/>
      </w:pPr>
      <w:r>
        <w:rPr>
          <w:rFonts w:ascii="ＭＳ 明朝" w:hAnsi="ＭＳ 明朝" w:cs="Times New Roman"/>
          <w:color w:val="000000"/>
        </w:rPr>
        <w:t>出したりするのだが、まさにその門が</w:t>
      </w:r>
      <w:r>
        <w:rPr>
          <w:rFonts w:ascii="ＭＳ 明朝" w:hAnsi="ＭＳ 明朝" w:cs="Times New Roman"/>
          <w:color w:val="000000"/>
          <w:u w:val="single"/>
        </w:rPr>
        <w:t>「聖」と「俗」を分断していた。</w:t>
      </w:r>
      <w:r>
        <w:rPr>
          <w:rFonts w:ascii="ＭＳ 明朝" w:hAnsi="ＭＳ 明朝" w:cs="Times New Roman"/>
          <w:color w:val="000000"/>
        </w:rPr>
        <w:t>山ヤしかいない「聖」の領域から、観光客の溢れ返る「俗」の領域に戻る我々は、達成感、開放感、そしてちょっとの優越感に浸されていた。紅葉狩りの観光客に交ざって梓川の西側をのんびり歩きながら河童橋へ向かう。</w:t>
      </w:r>
    </w:p>
    <w:p>
      <w:pPr>
        <w:pStyle w:val="2"/>
        <w:ind w:left="0" w:hanging="0"/>
        <w:rPr>
          <w:rFonts w:ascii="ＭＳ 明朝" w:hAnsi="ＭＳ 明朝" w:cs="Times New Roman"/>
          <w:color w:val="000000"/>
        </w:rPr>
      </w:pPr>
      <w:r>
        <w:rPr>
          <w:rFonts w:ascii="ＭＳ 明朝" w:hAnsi="ＭＳ 明朝" w:cs="Times New Roman"/>
          <w:color w:val="000000"/>
        </w:rPr>
        <w:t>１１時００分：河童橋到着。今回友人の結婚式のため参加できなかった賢と、「インターネットで河童橋のライブ映像を</w:t>
      </w:r>
    </w:p>
    <w:p>
      <w:pPr>
        <w:pStyle w:val="2"/>
        <w:rPr/>
      </w:pPr>
      <w:r>
        <w:rPr>
          <w:rFonts w:ascii="ＭＳ 明朝" w:hAnsi="ＭＳ 明朝" w:cs="Times New Roman"/>
          <w:color w:val="000000"/>
        </w:rPr>
        <w:t>見ておきますので手を振ってください。」という約束をしていたので、五千尺ホテルの屋根の上のカメラに向かって手を振り、電話してみるも、賢が出ない。一同ブーイング。秀が家に電話しお父さんにインターネットサイトを見てもらったところ、</w:t>
      </w:r>
      <w:r>
        <w:rPr>
          <w:rFonts w:ascii="ＭＳ 明朝" w:hAnsi="ＭＳ 明朝" w:cs="Times New Roman"/>
          <w:color w:val="000000"/>
          <w:u w:val="single"/>
        </w:rPr>
        <w:t>「何か写っている。」</w:t>
      </w:r>
      <w:r>
        <w:rPr>
          <w:rFonts w:ascii="ＭＳ 明朝" w:hAnsi="ＭＳ 明朝" w:cs="Times New Roman"/>
          <w:color w:val="000000"/>
        </w:rPr>
        <w:t>とのことで取り敢えず満足し、秀の</w:t>
      </w:r>
      <w:r>
        <w:rPr>
          <w:rFonts w:ascii="ＭＳ 明朝" w:hAnsi="ＭＳ 明朝" w:cs="Times New Roman"/>
          <w:color w:val="000000"/>
          <w:u w:val="single"/>
        </w:rPr>
        <w:t>「ＩＴ家族」</w:t>
      </w:r>
      <w:r>
        <w:rPr>
          <w:rFonts w:ascii="ＭＳ 明朝" w:hAnsi="ＭＳ 明朝" w:cs="Times New Roman"/>
          <w:color w:val="000000"/>
        </w:rPr>
        <w:t>に感謝する。観光客で溢れ返る河童橋から離れ、小梨平キャンプ場の梓川の岸辺で大休止。岳沢、前穂、奥穂、西穂を間近に捉え、泡で乾杯！「やっぱり山で飲む泡は旨い！」「バカ言え、泡はどこで飲んでも旨いんじゃい。」と、畠田さんとお決まりのやり取り。穂高をバックに「穂高とザック」「穂高とプリムス」「穂高とドカ系」「穂高とペアルック」とか思い思いのスナップに興じる。本当に雲一つない好天となった上高地からの穂高は最高！（行けなかった人には申し訳ないと思うのだが、もう、ホントに素晴らしすぎて、もはや言葉が陳腐すぎて語れない！）</w:t>
      </w:r>
    </w:p>
    <w:p>
      <w:pPr>
        <w:pStyle w:val="2"/>
        <w:ind w:left="0" w:hanging="0"/>
        <w:rPr>
          <w:rFonts w:ascii="ＭＳ 明朝" w:hAnsi="ＭＳ 明朝" w:cs="Times New Roman"/>
          <w:color w:val="000000"/>
        </w:rPr>
      </w:pPr>
      <w:r>
        <w:rPr>
          <w:rFonts w:ascii="ＭＳ 明朝" w:hAnsi="ＭＳ 明朝" w:cs="Times New Roman"/>
          <w:color w:val="000000"/>
        </w:rPr>
        <w:t>１２時１５分：後ろ髪引かれながら上高地を後にする。</w:t>
      </w:r>
    </w:p>
    <w:p>
      <w:pPr>
        <w:pStyle w:val="2"/>
        <w:ind w:left="0" w:hanging="0"/>
        <w:rPr>
          <w:rFonts w:ascii="ＭＳ 明朝" w:hAnsi="ＭＳ 明朝" w:cs="Times New Roman"/>
          <w:color w:val="000000"/>
        </w:rPr>
      </w:pPr>
      <w:r>
        <w:rPr>
          <w:rFonts w:ascii="ＭＳ 明朝" w:hAnsi="ＭＳ 明朝" w:cs="Times New Roman"/>
          <w:color w:val="000000"/>
        </w:rPr>
        <w:t>１３時１５分：沢渡着。ぺんしょんしるふれいで車をピックアップし、一路白骨温泉へ。</w:t>
      </w:r>
    </w:p>
    <w:p>
      <w:pPr>
        <w:pStyle w:val="2"/>
        <w:ind w:left="0" w:hanging="0"/>
        <w:rPr>
          <w:rFonts w:ascii="ＭＳ 明朝" w:hAnsi="ＭＳ 明朝" w:cs="Times New Roman"/>
          <w:color w:val="000000"/>
        </w:rPr>
      </w:pPr>
      <w:r>
        <w:rPr>
          <w:rFonts w:ascii="ＭＳ 明朝" w:hAnsi="ＭＳ 明朝" w:cs="Times New Roman"/>
          <w:color w:val="000000"/>
        </w:rPr>
        <w:t>１３時５０分：白骨温泉着。大石館で白濁の湯に浸かり、汗と疲れを流し落とす。続いて恵比寿屋でそばを食い、旅を締</w:t>
      </w:r>
    </w:p>
    <w:p>
      <w:pPr>
        <w:pStyle w:val="2"/>
        <w:rPr>
          <w:rFonts w:ascii="ＭＳ 明朝" w:hAnsi="ＭＳ 明朝" w:cs="Times New Roman"/>
          <w:color w:val="000000"/>
        </w:rPr>
      </w:pPr>
      <w:r>
        <w:rPr>
          <w:rFonts w:ascii="ＭＳ 明朝" w:hAnsi="ＭＳ 明朝" w:cs="Times New Roman"/>
          <w:color w:val="000000"/>
        </w:rPr>
        <w:t>めくくる。（かなり混んでいたので、予約しておいてよかった。予約してなかったらそばにありつけなったかもしれない。畠田さんに感謝。）</w:t>
      </w:r>
    </w:p>
    <w:p>
      <w:pPr>
        <w:pStyle w:val="2"/>
        <w:ind w:left="0" w:hanging="0"/>
        <w:rPr>
          <w:rFonts w:ascii="ＭＳ 明朝" w:hAnsi="ＭＳ 明朝" w:cs="Times New Roman"/>
          <w:color w:val="000000"/>
        </w:rPr>
      </w:pPr>
      <w:r>
        <w:rPr>
          <w:rFonts w:ascii="ＭＳ 明朝" w:hAnsi="ＭＳ 明朝" w:cs="Times New Roman"/>
          <w:color w:val="000000"/>
        </w:rPr>
        <w:t>１５時２０分：白骨温泉発。一路東京へ。</w:t>
      </w:r>
    </w:p>
    <w:p>
      <w:pPr>
        <w:pStyle w:val="Style15"/>
        <w:rPr/>
      </w:pPr>
      <w:r>
        <w:rPr/>
        <w:t>（トピックス）</w:t>
      </w:r>
    </w:p>
    <w:p>
      <w:pPr>
        <w:pStyle w:val="Normal"/>
        <w:numPr>
          <w:ilvl w:val="0"/>
          <w:numId w:val="1"/>
        </w:numPr>
        <w:rPr>
          <w:sz w:val="18"/>
        </w:rPr>
      </w:pPr>
      <w:r>
        <w:rPr>
          <w:sz w:val="18"/>
        </w:rPr>
        <w:t>「サラミ炙り＝カルビの味」</w:t>
      </w:r>
      <w:r>
        <w:rPr>
          <w:rFonts w:eastAsia="Century"/>
          <w:sz w:val="18"/>
        </w:rPr>
        <w:t xml:space="preserve"> </w:t>
      </w:r>
      <w:r>
        <w:rPr>
          <w:sz w:val="18"/>
        </w:rPr>
        <w:t>は一見、ガスの無駄遣いとも思える行為だが、残量不明のガスボンベを使い切るのに向いている。</w:t>
      </w:r>
    </w:p>
    <w:p>
      <w:pPr>
        <w:pStyle w:val="Normal"/>
        <w:numPr>
          <w:ilvl w:val="0"/>
          <w:numId w:val="1"/>
        </w:numPr>
        <w:rPr>
          <w:sz w:val="18"/>
        </w:rPr>
      </w:pPr>
      <w:r>
        <w:rPr>
          <w:sz w:val="18"/>
        </w:rPr>
        <w:t>羽佐田さんがウィスキーを入れて持ってきたペットボトルは、ウイスキーを入れるのにサイズ（３３０</w:t>
      </w:r>
      <w:r>
        <w:rPr>
          <w:sz w:val="18"/>
        </w:rPr>
        <w:t>m</w:t>
      </w:r>
      <w:r>
        <w:rPr>
          <w:sz w:val="18"/>
        </w:rPr>
        <w:t>ｌ）、形（ポ</w:t>
      </w:r>
    </w:p>
    <w:p>
      <w:pPr>
        <w:pStyle w:val="3"/>
        <w:rPr>
          <w:sz w:val="21"/>
        </w:rPr>
      </w:pPr>
      <w:r>
        <w:rPr/>
        <w:t>ケットボトル）ともピッタリで、ポケットやベルトに引っかけられるホルダがついていて</w:t>
      </w:r>
      <w:r>
        <w:rPr>
          <w:u w:val="single"/>
        </w:rPr>
        <w:t>山度が高い。</w:t>
      </w:r>
      <w:r>
        <w:rPr/>
        <w:t>（皆に「買ってきて」とせがまれた羽佐田さんは東京に帰って本郷→（自販機のあった）飯田橋→江東区大島と自転車を走らせる羽目にあう。）</w:t>
      </w:r>
    </w:p>
    <w:p>
      <w:pPr>
        <w:pStyle w:val="Normal"/>
        <w:numPr>
          <w:ilvl w:val="0"/>
          <w:numId w:val="1"/>
        </w:numPr>
        <w:rPr/>
      </w:pPr>
      <w:r>
        <w:rPr>
          <w:sz w:val="18"/>
          <w:u w:val="single"/>
        </w:rPr>
        <w:t>「チェックイン」</w:t>
      </w:r>
      <w:r>
        <w:rPr>
          <w:sz w:val="18"/>
        </w:rPr>
        <w:t>というのは山小屋では普通のホテルみたいで山度が低い。やっぱり山小屋では「受付」とか「ウケ</w:t>
      </w:r>
    </w:p>
    <w:p>
      <w:pPr>
        <w:pStyle w:val="3"/>
        <w:rPr>
          <w:color w:val="FF0000"/>
        </w:rPr>
      </w:pPr>
      <w:r>
        <w:rPr/>
        <w:t>ツケ」とかの方が山度高く、良い呼称かと・・。</w:t>
      </w:r>
      <w:r>
        <w:rPr>
          <w:rFonts w:eastAsia="Century"/>
        </w:rPr>
        <w:t xml:space="preserve">    </w:t>
      </w:r>
      <w:r>
        <w:rPr>
          <w:rFonts w:eastAsia="Century"/>
          <w:color w:val="FF0000"/>
        </w:rPr>
        <w:t xml:space="preserve"> </w:t>
      </w:r>
      <w:r>
        <w:rPr/>
        <w:t>西穂山荘も「受付は、１時から」と看板あり。</w:t>
      </w:r>
    </w:p>
    <w:p>
      <w:pPr>
        <w:pStyle w:val="3"/>
        <w:numPr>
          <w:ilvl w:val="0"/>
          <w:numId w:val="1"/>
        </w:numPr>
        <w:rPr/>
      </w:pPr>
      <w:r>
        <w:rPr/>
        <w:t>独標に登るとき、キン姉はザックを置き、ウェストポーチとジャケットのポケットに荷物を分散し身軽になっていたが、そのいでたちは</w:t>
      </w:r>
      <w:r>
        <w:rPr>
          <w:u w:val="single"/>
        </w:rPr>
        <w:t>妊婦度１００％</w:t>
      </w:r>
      <w:r>
        <w:rPr/>
        <w:t>だった。</w:t>
      </w:r>
    </w:p>
    <w:p>
      <w:pPr>
        <w:pStyle w:val="3"/>
        <w:numPr>
          <w:ilvl w:val="0"/>
          <w:numId w:val="1"/>
        </w:numPr>
        <w:tabs>
          <w:tab w:val="clear" w:pos="851"/>
          <w:tab w:val="left" w:pos="5145" w:leader="none"/>
        </w:tabs>
        <w:rPr/>
      </w:pPr>
      <w:r>
        <w:rPr/>
        <w:t>山頂で横になって寝たマサは茶色のアノラックにカーキのズボン、と保護色だったので</w:t>
      </w:r>
      <w:r>
        <w:rPr>
          <w:u w:val="single"/>
        </w:rPr>
        <w:t>カメレオンのように</w:t>
      </w:r>
      <w:r>
        <w:rPr/>
        <w:t>岩に溶け込んでいて（これがホントの「</w:t>
      </w:r>
      <w:r>
        <w:rPr>
          <w:u w:val="single"/>
        </w:rPr>
        <w:t>トカゲ</w:t>
      </w:r>
      <w:r>
        <w:rPr/>
        <w:t>を決める」？）鮮やかな緑の</w:t>
      </w:r>
      <w:r>
        <w:rPr>
          <w:u w:val="single"/>
        </w:rPr>
        <w:t>帽子だけが岩の上に落ちている</w:t>
      </w:r>
      <w:r>
        <w:rPr/>
        <w:t>かのようだった。</w:t>
      </w:r>
    </w:p>
    <w:p>
      <w:pPr>
        <w:pStyle w:val="3"/>
        <w:tabs>
          <w:tab w:val="clear" w:pos="851"/>
          <w:tab w:val="left" w:pos="5145" w:leader="none"/>
        </w:tabs>
        <w:ind w:left="360" w:hanging="0"/>
        <w:rPr/>
      </w:pPr>
      <w:r>
        <w:rPr/>
        <w:t>もう少しで岩と間違えて踏むところだった。ハムスターみたいなマサは、擬態もうまい！！</w:t>
      </w:r>
      <w:r>
        <w:rPr>
          <w:rFonts w:eastAsia="Century"/>
        </w:rPr>
        <w:t xml:space="preserve"> </w:t>
      </w:r>
      <w:r>
        <w:rPr/>
        <w:t>生きる知恵だろう。</w:t>
      </w:r>
    </w:p>
    <w:p>
      <w:pPr>
        <w:pStyle w:val="3"/>
        <w:numPr>
          <w:ilvl w:val="0"/>
          <w:numId w:val="1"/>
        </w:numPr>
        <w:rPr/>
      </w:pPr>
      <w:r>
        <w:rPr/>
        <w:t>東京への帰路、双葉ＳＡで賢にバッタリ会った。「合宿山行サボって、何やってんだよ？電話したのに出なかったじゃないか。彼女とシケこんでたんじゃないのか？」と問いただしたところ、「昨日が友人の結婚式で、今日は大学の後輩と自転車でダウンヒルに行ってたんです。」と後輩を紹介。</w:t>
      </w:r>
      <w:r>
        <w:rPr>
          <w:u w:val="single"/>
        </w:rPr>
        <w:t>賢よりカッコイイ後輩に女性陣はウットリ。</w:t>
      </w:r>
      <w:r>
        <w:rPr/>
        <w:t>畠田さんは嫉妬からか第一声から「男前やな。」と</w:t>
      </w:r>
      <w:r>
        <w:rPr>
          <w:u w:val="single"/>
        </w:rPr>
        <w:t>スゴんでいた。</w:t>
      </w:r>
    </w:p>
    <w:p>
      <w:pPr>
        <w:pStyle w:val="3"/>
        <w:numPr>
          <w:ilvl w:val="0"/>
          <w:numId w:val="1"/>
        </w:numPr>
        <w:rPr/>
      </w:pPr>
      <w:r>
        <w:rPr/>
        <w:t>双葉ＳＡではマサも大学時代の友人にバッタリ遭遇。世間は狭い。別れてから、「前に貸してた</w:t>
      </w:r>
      <w:r>
        <w:rPr>
          <w:u w:val="single"/>
        </w:rPr>
        <w:t>５，０００円返してもらうの忘れてた！</w:t>
      </w:r>
      <w:r>
        <w:rPr/>
        <w:t>」</w:t>
      </w:r>
    </w:p>
    <w:p>
      <w:pPr>
        <w:pStyle w:val="3"/>
        <w:numPr>
          <w:ilvl w:val="0"/>
          <w:numId w:val="1"/>
        </w:numPr>
        <w:rPr/>
      </w:pPr>
      <w:r>
        <w:rPr/>
        <w:t>さらに僕は西穂から下山中に</w:t>
      </w:r>
      <w:r>
        <w:rPr>
          <w:u w:val="single"/>
        </w:rPr>
        <w:t>登山道で</w:t>
      </w:r>
      <w:r>
        <w:rPr/>
        <w:t>本店営業部時代の１コ上の先輩（現大阪年営部）に遭遇。ビックリした。</w:t>
      </w:r>
    </w:p>
    <w:p>
      <w:pPr>
        <w:pStyle w:val="Normal"/>
        <w:rPr>
          <w:sz w:val="18"/>
        </w:rPr>
      </w:pPr>
      <w:r>
        <w:rPr>
          <w:sz w:val="18"/>
        </w:rPr>
        <w:t>（山の豆知識）</w:t>
      </w:r>
    </w:p>
    <w:p>
      <w:pPr>
        <w:pStyle w:val="Normal"/>
        <w:numPr>
          <w:ilvl w:val="0"/>
          <w:numId w:val="1"/>
        </w:numPr>
        <w:rPr>
          <w:sz w:val="18"/>
        </w:rPr>
      </w:pPr>
      <w:r>
        <w:rPr>
          <w:sz w:val="18"/>
        </w:rPr>
        <w:t>極力陵線でキジを撃つのはやめよう！！</w:t>
      </w:r>
      <w:r>
        <w:rPr>
          <w:rFonts w:eastAsia="Century"/>
          <w:sz w:val="18"/>
        </w:rPr>
        <w:t xml:space="preserve">  </w:t>
      </w:r>
      <w:r>
        <w:rPr>
          <w:sz w:val="18"/>
        </w:rPr>
        <w:t>そうでなくとも減少している雷鳥が腹痛で死んでしまう！！</w:t>
      </w:r>
    </w:p>
    <w:p>
      <w:pPr>
        <w:pStyle w:val="Normal"/>
        <w:numPr>
          <w:ilvl w:val="0"/>
          <w:numId w:val="1"/>
        </w:numPr>
        <w:rPr>
          <w:sz w:val="18"/>
        </w:rPr>
      </w:pPr>
      <w:r>
        <w:rPr>
          <w:sz w:val="18"/>
        </w:rPr>
        <w:t>「メッチェン」とはドイツ語で娘という意味の「メートヒェン」の訛ったものらしい。（これは山の豆知識ではないが、今回初めて知った！みんな知ってた！？？？）</w:t>
      </w:r>
    </w:p>
    <w:p>
      <w:pPr>
        <w:pStyle w:val="Normal"/>
        <w:rPr>
          <w:sz w:val="18"/>
        </w:rPr>
      </w:pPr>
      <w:r>
        <w:rPr>
          <w:sz w:val="18"/>
        </w:rPr>
        <w:t>（総括）</w:t>
      </w:r>
    </w:p>
    <w:p>
      <w:pPr>
        <w:pStyle w:val="Normal"/>
        <w:rPr>
          <w:sz w:val="18"/>
        </w:rPr>
      </w:pPr>
      <w:r>
        <w:rPr>
          <w:rFonts w:eastAsia="Century"/>
          <w:sz w:val="18"/>
        </w:rPr>
        <w:t xml:space="preserve">    </w:t>
      </w:r>
      <w:r>
        <w:rPr>
          <w:sz w:val="18"/>
        </w:rPr>
        <w:t>当初の「冠雪」、「寒風」という予想に反して暖かく、初日こそ曇ってしまったが、２日目は最高のコンディションだった。我々の熱い想いが山の神様に受け入れてもらえた結果であろう。本当にこの素晴らしさは言葉では陳腐すぎて表現できないが、青空と岩山の組み合わせは、すがすがしく、北アルプスの秋の終わりを告げていた。そして「山が好きで良かった！」と、改めて自然と健康に感謝し、素直に感動するのだった。また、今回、登山に対する準備等、各自の意識が高かったことが、この記録を書いていて改めて感じられた。（→ふだんなら下線を引く面白いネタが少なかった。ということは各人が山に対して真摯な気持ちで取り組んでいた何よりの証拠！）</w:t>
      </w:r>
    </w:p>
    <w:p>
      <w:pPr>
        <w:pStyle w:val="Normal"/>
        <w:rPr>
          <w:sz w:val="18"/>
        </w:rPr>
      </w:pPr>
      <w:r>
        <w:rPr>
          <w:sz w:val="18"/>
        </w:rPr>
      </w:r>
    </w:p>
    <w:p>
      <w:pPr>
        <w:pStyle w:val="Normal"/>
        <w:rPr/>
      </w:pPr>
      <w:r>
        <w:rPr>
          <w:sz w:val="18"/>
        </w:rPr>
        <w:t>今回、引継ぎにあたり、発足来のノートを全部読み直させていただきました。黎明期の当会はいろいろとハプニングや試行錯誤もあり、今から想像するに大変だったんだなぁと、思いました。また、（自分も含めて）若手のマインドも随分違ってきている（山ヤ的にも、人間的にも成長してきている）なぁとも思いますよ。これも、我々がいいリーダーの下で山行を繰り返してきた結果ではないでしょうか？西穂独標は一つのメルクマールになりますが、山の楽しみはつきませんね。今年は出来なかったテント泊もやりたいですね。（瑞</w:t>
      </w:r>
      <w:r>
        <w:rPr>
          <w:rFonts w:ascii="ＭＳ 明朝" w:hAnsi="ＭＳ 明朝" w:cs="Times New Roman"/>
          <w:color w:val="000000"/>
          <w:sz w:val="18"/>
        </w:rPr>
        <w:t>堵山以来オフィシャルではやっていないのでは？？）</w:t>
      </w:r>
      <w:r>
        <w:rPr>
          <w:sz w:val="18"/>
        </w:rPr>
        <w:t>また下山後は出来るだけ温泉も付けたいですね。そして何といっても「ピークで晴れる」山行をしたいですね。会の基本スタンスである「背負って歩く」を堅持して皆さんと楽しい会を造っていきたいと改めて思いました。畠田さんお疲れ様でした。そしてありがとうございました。そしてこれからもよろしくお願いします。</w:t>
      </w:r>
    </w:p>
    <w:p>
      <w:pPr>
        <w:pStyle w:val="Normal"/>
        <w:rPr/>
      </w:pPr>
      <w:r>
        <w:rPr>
          <w:rFonts w:eastAsia="Century"/>
          <w:sz w:val="18"/>
        </w:rPr>
        <w:t xml:space="preserve">    </w:t>
      </w:r>
      <w:r>
        <w:rPr>
          <w:rFonts w:eastAsia="Century"/>
        </w:rPr>
        <w:t xml:space="preserve">                                                                                  </w:t>
      </w:r>
      <w:r>
        <w:rPr>
          <w:sz w:val="18"/>
        </w:rPr>
        <w:t>おしまい</w:t>
      </w:r>
    </w:p>
    <w:sectPr>
      <w:type w:val="nextPage"/>
      <w:pgSz w:w="10318" w:h="14570"/>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WW8Num7z0">
    <w:name w:val="WW8Num7z0"/>
    <w:qFormat/>
    <w:rPr>
      <w:rFonts w:ascii="ＭＳ 明朝" w:hAnsi="ＭＳ 明朝" w:eastAsia="ＭＳ 明朝" w:cs="Century"/>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明朝" w:hAnsi="ＭＳ 明朝" w:eastAsia="ＭＳ 明朝" w:cs="Century"/>
    </w:rPr>
  </w:style>
  <w:style w:type="character" w:styleId="WW8Num11z0">
    <w:name w:val="WW8Num11z0"/>
    <w:qFormat/>
    <w:rPr>
      <w:rFonts w:ascii="ＭＳ 明朝" w:hAnsi="ＭＳ 明朝" w:eastAsia="ＭＳ 明朝" w:cs="Century"/>
    </w:rPr>
  </w:style>
  <w:style w:type="character" w:styleId="WW8Num12z0">
    <w:name w:val="WW8Num12z0"/>
    <w:qFormat/>
    <w:rPr>
      <w:rFonts w:ascii="ＭＳ 明朝" w:hAnsi="ＭＳ 明朝" w:eastAsia="ＭＳ 明朝" w:cs="Century"/>
    </w:rPr>
  </w:style>
  <w:style w:type="character" w:styleId="WW8Num13z0">
    <w:name w:val="WW8Num13z0"/>
    <w:qFormat/>
    <w:rPr>
      <w:rFonts w:ascii="ＭＳ 明朝" w:hAnsi="ＭＳ 明朝" w:eastAsia="ＭＳ 明朝" w:cs="Century"/>
      <w:sz w:val="21"/>
    </w:rPr>
  </w:style>
  <w:style w:type="character" w:styleId="WW8Num14z0">
    <w:name w:val="WW8Num14z0"/>
    <w:qFormat/>
    <w:rPr>
      <w:rFonts w:ascii="ＭＳ 明朝" w:hAnsi="ＭＳ 明朝" w:eastAsia="ＭＳ 明朝" w:cs="Century"/>
      <w:b/>
    </w:rPr>
  </w:style>
  <w:style w:type="character" w:styleId="WW8Num15z0">
    <w:name w:val="WW8Num15z0"/>
    <w:qFormat/>
    <w:rPr>
      <w:rFonts w:ascii="ＭＳ 明朝" w:hAnsi="ＭＳ 明朝" w:eastAsia="ＭＳ 明朝" w:cs="Century"/>
    </w:rPr>
  </w:style>
  <w:style w:type="character" w:styleId="WW8Num16z0">
    <w:name w:val="WW8Num16z0"/>
    <w:qFormat/>
    <w:rPr>
      <w:rFonts w:ascii="ＭＳ 明朝" w:hAnsi="ＭＳ 明朝" w:eastAsia="ＭＳ 明朝" w:cs="Century"/>
    </w:rPr>
  </w:style>
  <w:style w:type="character" w:styleId="WW8Num17z0">
    <w:name w:val="WW8Num17z0"/>
    <w:qFormat/>
    <w:rPr/>
  </w:style>
  <w:style w:type="character" w:styleId="WW8Num18z0">
    <w:name w:val="WW8Num18z0"/>
    <w:qFormat/>
    <w:rPr>
      <w:rFonts w:ascii="ＭＳ 明朝" w:hAnsi="ＭＳ 明朝" w:eastAsia="ＭＳ 明朝" w:cs="Century"/>
    </w:rPr>
  </w:style>
  <w:style w:type="character" w:styleId="WW8Num19z0">
    <w:name w:val="WW8Num19z0"/>
    <w:qFormat/>
    <w:rPr>
      <w:rFonts w:ascii="ＭＳ 明朝" w:hAnsi="ＭＳ 明朝" w:eastAsia="ＭＳ 明朝" w:cs="Century"/>
    </w:rPr>
  </w:style>
  <w:style w:type="character" w:styleId="WW8Num20z0">
    <w:name w:val="WW8Num20z0"/>
    <w:qFormat/>
    <w:rPr>
      <w:rFonts w:ascii="ＭＳ 明朝" w:hAnsi="ＭＳ 明朝" w:eastAsia="ＭＳ 明朝" w:cs="Century"/>
    </w:rPr>
  </w:style>
  <w:style w:type="character" w:styleId="WW8Num21z0">
    <w:name w:val="WW8Num21z0"/>
    <w:qFormat/>
    <w:rPr>
      <w:rFonts w:ascii="ＭＳ 明朝" w:hAnsi="ＭＳ 明朝" w:eastAsia="ＭＳ 明朝" w:cs="Century"/>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18"/>
    </w:rPr>
  </w:style>
  <w:style w:type="paragraph" w:styleId="TextBodyIndent">
    <w:name w:val="Body Text Indent"/>
    <w:basedOn w:val="Normal"/>
    <w:pPr>
      <w:ind w:left="630" w:hanging="0"/>
    </w:pPr>
    <w:rPr>
      <w:sz w:val="18"/>
    </w:rPr>
  </w:style>
  <w:style w:type="paragraph" w:styleId="2">
    <w:name w:val="本文ｲﾝﾃﾞﾝﾄ 2"/>
    <w:basedOn w:val="Normal"/>
    <w:qFormat/>
    <w:pPr>
      <w:ind w:left="210" w:hanging="0"/>
    </w:pPr>
    <w:rPr>
      <w:sz w:val="18"/>
    </w:rPr>
  </w:style>
  <w:style w:type="paragraph" w:styleId="3">
    <w:name w:val="本文ｲﾝﾃﾞﾝﾄ 3"/>
    <w:basedOn w:val="Normal"/>
    <w:qFormat/>
    <w:pPr>
      <w:ind w:left="315"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0:12:00Z</dcterms:created>
  <dc:creator>ＭＴＢ</dc:creator>
  <dc:description/>
  <dc:language>en-US</dc:language>
  <cp:lastModifiedBy>MTB</cp:lastModifiedBy>
  <cp:lastPrinted>2000-11-13T15:34:00Z</cp:lastPrinted>
  <dcterms:modified xsi:type="dcterms:W3CDTF">2000-11-13T10:22:00Z</dcterms:modified>
  <cp:revision>4</cp:revision>
  <dc:subject/>
  <dc:title>                   </dc:title>
</cp:coreProperties>
</file>