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４</w:t>
      </w:r>
      <w:r>
        <w:rPr/>
        <w:t>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譲渡確認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6:00Z</dcterms:created>
  <dc:creator>厚生労働省ネットワークシステム</dc:creator>
  <dc:description/>
  <dc:language>en-US</dc:language>
  <cp:lastModifiedBy>tubame</cp:lastModifiedBy>
  <cp:lastPrinted>2007-04-25T11:46:00Z</cp:lastPrinted>
  <dcterms:modified xsi:type="dcterms:W3CDTF">2012-06-12T05:46:00Z</dcterms:modified>
  <cp:revision>2</cp:revision>
  <dc:subject/>
  <dc:title>麻薬小売業者間譲渡許可書</dc:title>
</cp:coreProperties>
</file>