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039"/>
        <w:gridCol w:w="1081"/>
        <w:gridCol w:w="3823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訪問薬剤管理指導・</w:t>
            </w:r>
            <w:r>
              <w:rPr>
                <w:rFonts w:cs="ＭＳ 明朝;MS Mincho"/>
                <w:b/>
                <w:sz w:val="24"/>
                <w:szCs w:val="24"/>
                <w:lang w:eastAsia="zh-TW"/>
              </w:rPr>
              <w:t>報告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医療機関名　○○病院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医師名　　　　　　　　　　　先生侍史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男　　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M T S   </w:t>
            </w:r>
            <w:r>
              <w:rPr>
                <w:rFonts w:cs="ＭＳ 明朝;MS Mincho"/>
              </w:rPr>
              <w:t>　年　月　日生（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回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週間毎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毎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ヶ月毎　その他（　　　　）　　　水　・金曜日訪問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服薬管理者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人・家族・ヘルパー・その他（　　　　）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方法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お薬カレンダー・配薬</w:t>
            </w:r>
            <w:r>
              <w:rPr>
                <w:rFonts w:cs="ＭＳ 明朝;MS Mincho"/>
              </w:rPr>
              <w:t>BOX</w:t>
            </w:r>
            <w:r>
              <w:rPr>
                <w:rFonts w:cs="ＭＳ 明朝;MS Mincho"/>
              </w:rPr>
              <w:t>・薬袋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剤形態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完全分包：別包あり・なし・散剤：ヒート・分包　粉砕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用薬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医師への報告書（例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とおり、訪問薬剤管理指導の実施について報告いたします。</w:t>
      </w:r>
    </w:p>
    <w:p>
      <w:pPr>
        <w:pStyle w:val="Normal"/>
        <w:ind w:left="5843" w:hanging="5843"/>
        <w:rPr>
          <w:rFonts w:cs="ＭＳ 明朝;MS Mincho"/>
        </w:rPr>
      </w:pPr>
      <w:r>
        <w:rPr>
          <w:rFonts w:cs="ＭＳ 明朝;MS Mincho"/>
        </w:rPr>
        <w:t>平成　　年　　月　　日　　　　　　　　　　　　　　　　　　○○市○○－○○－○○</w:t>
      </w:r>
    </w:p>
    <w:p>
      <w:pPr>
        <w:pStyle w:val="Normal"/>
        <w:ind w:left="5845" w:firstLine="1342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薬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拝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5:00Z</dcterms:created>
  <dc:creator>川添哲嗣</dc:creator>
  <dc:description/>
  <dc:language>en-US</dc:language>
  <cp:lastModifiedBy>tubame</cp:lastModifiedBy>
  <cp:lastPrinted>2008-02-18T18:52:00Z</cp:lastPrinted>
  <dcterms:modified xsi:type="dcterms:W3CDTF">2012-08-24T05:55:00Z</dcterms:modified>
  <cp:revision>2</cp:revision>
  <dc:subject/>
  <dc:title>資料B3①（例１）</dc:title>
</cp:coreProperties>
</file>