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571990" cy="651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2040" cy="6516360"/>
                          <a:chOff x="0" y="0"/>
                          <a:chExt cx="9572040" cy="65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8240" cy="65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920" y="713160"/>
                              <a:ext cx="15343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折り目をつくり、両側を畳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663120"/>
                              <a:ext cx="22716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36000"/>
                                <a:ext cx="946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2263680"/>
                              <a:ext cx="165024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４つの角を均等に三角に折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2212920"/>
                              <a:ext cx="2271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36720"/>
                                <a:ext cx="946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3664440"/>
                              <a:ext cx="167148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はみ出した部分を外側に折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3646800"/>
                              <a:ext cx="22716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36360"/>
                                <a:ext cx="946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5055840"/>
                              <a:ext cx="182808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４つの縁を垂直にして、箱にす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5024880"/>
                              <a:ext cx="22716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36000"/>
                                <a:ext cx="946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88240" cy="65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" y="110520"/>
                              <a:ext cx="1492200" cy="22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ﾎﾟｯﾌﾟ体" w:hAnsi="HGP創英角ﾎﾟｯﾌﾟ体" w:eastAsia="HGP創英角ﾎﾟｯﾌﾟ体" w:cs="HGP創英角ﾎﾟｯﾌﾟ体"/>
                                    <w:lang w:eastAsia="zh-CN" w:bidi="hi-IN"/>
                                  </w:rPr>
                                  <w:t>Ｎｏ６．丈夫な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77280"/>
                              <a:ext cx="168084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ﾎﾟｯﾌﾟ体" w:hAnsi="HGP創英角ﾎﾟｯﾌﾟ体" w:eastAsia="HGP創英角ﾎﾟｯﾌﾟ体" w:cs="HGP創英角ﾎﾟｯﾌﾟ体"/>
                                    <w:lang w:eastAsia="zh-CN" w:bidi="hi-IN"/>
                                  </w:rPr>
                                  <w:t>段ボールでも折れる丈夫な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2240" y="3992760"/>
                              <a:ext cx="163944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9440" cy="8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360" y="450360"/>
                                  <a:ext cx="14482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5" h="2205">
                                      <a:moveTo>
                                        <a:pt x="7965" y="0"/>
                                      </a:moveTo>
                                      <a:lnTo>
                                        <a:pt x="6690" y="1785"/>
                                      </a:lnTo>
                                      <a:lnTo>
                                        <a:pt x="2535" y="220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9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42416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0" h="2010">
                                      <a:moveTo>
                                        <a:pt x="1080" y="360"/>
                                      </a:moveTo>
                                      <a:lnTo>
                                        <a:pt x="5040" y="0"/>
                                      </a:lnTo>
                                      <a:lnTo>
                                        <a:pt x="7830" y="1275"/>
                                      </a:lnTo>
                                      <a:lnTo>
                                        <a:pt x="0" y="2010"/>
                                      </a:lnTo>
                                      <a:lnTo>
                                        <a:pt x="108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5520"/>
                                  <a:ext cx="34920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710">
                                      <a:moveTo>
                                        <a:pt x="1170" y="0"/>
                                      </a:moveTo>
                                      <a:lnTo>
                                        <a:pt x="1920" y="1455"/>
                                      </a:lnTo>
                                      <a:lnTo>
                                        <a:pt x="0" y="1710"/>
                                      </a:lnTo>
                                      <a:lnTo>
                                        <a:pt x="1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0"/>
                                  <a:ext cx="5097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5" h="1455">
                                      <a:moveTo>
                                        <a:pt x="0" y="0"/>
                                      </a:moveTo>
                                      <a:lnTo>
                                        <a:pt x="765" y="1455"/>
                                      </a:lnTo>
                                      <a:lnTo>
                                        <a:pt x="2805" y="12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53680"/>
                                  <a:ext cx="4881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1635">
                                      <a:moveTo>
                                        <a:pt x="0" y="270"/>
                                      </a:moveTo>
                                      <a:lnTo>
                                        <a:pt x="1980" y="0"/>
                                      </a:lnTo>
                                      <a:lnTo>
                                        <a:pt x="2685" y="1635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452880"/>
                                  <a:ext cx="3517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830">
                                      <a:moveTo>
                                        <a:pt x="720" y="183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1935" y="0"/>
                                      </a:lnTo>
                                      <a:cubicBezTo>
                                        <a:pt x="1515" y="600"/>
                                        <a:pt x="720" y="1830"/>
                                        <a:pt x="720" y="18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280"/>
                                  <a:ext cx="14673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0" h="1395">
                                      <a:moveTo>
                                        <a:pt x="180" y="1395"/>
                                      </a:moveTo>
                                      <a:lnTo>
                                        <a:pt x="0" y="885"/>
                                      </a:lnTo>
                                      <a:lnTo>
                                        <a:pt x="7890" y="0"/>
                                      </a:lnTo>
                                      <a:lnTo>
                                        <a:pt x="8070" y="585"/>
                                      </a:lnTo>
                                      <a:lnTo>
                                        <a:pt x="180" y="1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50360"/>
                                  <a:ext cx="14922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5" h="1275">
                                      <a:moveTo>
                                        <a:pt x="345" y="1275"/>
                                      </a:moveTo>
                                      <a:lnTo>
                                        <a:pt x="0" y="855"/>
                                      </a:lnTo>
                                      <a:lnTo>
                                        <a:pt x="7920" y="0"/>
                                      </a:lnTo>
                                      <a:lnTo>
                                        <a:pt x="8205" y="540"/>
                                      </a:lnTo>
                                      <a:lnTo>
                                        <a:pt x="345" y="1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7600"/>
                                  <a:ext cx="153864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0" h="1995">
                                      <a:moveTo>
                                        <a:pt x="0" y="795"/>
                                      </a:moveTo>
                                      <a:lnTo>
                                        <a:pt x="7890" y="0"/>
                                      </a:lnTo>
                                      <a:lnTo>
                                        <a:pt x="8460" y="1140"/>
                                      </a:lnTo>
                                      <a:lnTo>
                                        <a:pt x="615" y="1995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8600" y="582480"/>
                                <a:ext cx="1530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49">
                                    <a:moveTo>
                                      <a:pt x="424" y="849"/>
                                    </a:moveTo>
                                    <a:cubicBezTo>
                                      <a:pt x="424" y="755"/>
                                      <a:pt x="540" y="585"/>
                                      <a:pt x="424" y="283"/>
                                    </a:cubicBezTo>
                                    <a:cubicBezTo>
                                      <a:pt x="315" y="45"/>
                                      <a:pt x="88" y="5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2400"/>
                                <a:ext cx="141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08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450" y="180"/>
                                      <a:pt x="540" y="360"/>
                                    </a:cubicBezTo>
                                    <a:cubicBezTo>
                                      <a:pt x="630" y="540"/>
                                      <a:pt x="540" y="960"/>
                                      <a:pt x="54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1320" y="5380200"/>
                              <a:ext cx="79956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120"/>
                                <a:ext cx="79740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0" h="4680">
                                    <a:moveTo>
                                      <a:pt x="2160" y="4680"/>
                                    </a:moveTo>
                                    <a:lnTo>
                                      <a:pt x="6120" y="432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2160" y="4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62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2340">
                                    <a:moveTo>
                                      <a:pt x="0" y="234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960" y="1980"/>
                                    </a:lnTo>
                                    <a:lnTo>
                                      <a:pt x="0" y="2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8332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5" h="6285">
                                    <a:moveTo>
                                      <a:pt x="0" y="19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75" y="4320"/>
                                    </a:lnTo>
                                    <a:lnTo>
                                      <a:pt x="2160" y="6285"/>
                                    </a:lnTo>
                                    <a:lnTo>
                                      <a:pt x="0" y="19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0"/>
                                <a:ext cx="28332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5" h="6285">
                                    <a:moveTo>
                                      <a:pt x="0" y="19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75" y="4320"/>
                                    </a:lnTo>
                                    <a:lnTo>
                                      <a:pt x="2160" y="6285"/>
                                    </a:lnTo>
                                    <a:lnTo>
                                      <a:pt x="0" y="19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63400"/>
                                <a:ext cx="5162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2340">
                                    <a:moveTo>
                                      <a:pt x="0" y="234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960" y="1980"/>
                                    </a:lnTo>
                                    <a:lnTo>
                                      <a:pt x="0" y="2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61880"/>
                                <a:ext cx="5886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5" h="1860">
                                    <a:moveTo>
                                      <a:pt x="0" y="840"/>
                                    </a:moveTo>
                                    <a:lnTo>
                                      <a:pt x="540" y="1860"/>
                                    </a:lnTo>
                                    <a:lnTo>
                                      <a:pt x="4500" y="1530"/>
                                    </a:lnTo>
                                    <a:lnTo>
                                      <a:pt x="4515" y="780"/>
                                    </a:lnTo>
                                    <a:lnTo>
                                      <a:pt x="540" y="11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8960"/>
                                <a:ext cx="69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755">
                                    <a:moveTo>
                                      <a:pt x="0" y="735"/>
                                    </a:moveTo>
                                    <a:lnTo>
                                      <a:pt x="540" y="1755"/>
                                    </a:lnTo>
                                    <a:lnTo>
                                      <a:pt x="540" y="10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240" y="234360"/>
                                <a:ext cx="1170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422280"/>
                                <a:ext cx="2304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5506200"/>
                              <a:ext cx="1164600" cy="749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07160" y="653400"/>
                                <a:ext cx="23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9400" y="6051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5640"/>
                                <a:ext cx="1087200" cy="6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0" h="4665">
                                    <a:moveTo>
                                      <a:pt x="675" y="360"/>
                                    </a:moveTo>
                                    <a:lnTo>
                                      <a:pt x="4635" y="0"/>
                                    </a:lnTo>
                                    <a:lnTo>
                                      <a:pt x="7395" y="990"/>
                                    </a:lnTo>
                                    <a:lnTo>
                                      <a:pt x="8160" y="2385"/>
                                    </a:lnTo>
                                    <a:lnTo>
                                      <a:pt x="6795" y="4320"/>
                                    </a:lnTo>
                                    <a:lnTo>
                                      <a:pt x="2895" y="4665"/>
                                    </a:lnTo>
                                    <a:lnTo>
                                      <a:pt x="615" y="3315"/>
                                    </a:lnTo>
                                    <a:lnTo>
                                      <a:pt x="0" y="1965"/>
                                    </a:lnTo>
                                    <a:lnTo>
                                      <a:pt x="675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41720"/>
                                <a:ext cx="100512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5" h="2310">
                                    <a:moveTo>
                                      <a:pt x="2205" y="2310"/>
                                    </a:moveTo>
                                    <a:lnTo>
                                      <a:pt x="6165" y="1950"/>
                                    </a:lnTo>
                                    <a:lnTo>
                                      <a:pt x="7545" y="0"/>
                                    </a:lnTo>
                                    <a:lnTo>
                                      <a:pt x="5820" y="540"/>
                                    </a:lnTo>
                                    <a:lnTo>
                                      <a:pt x="1950" y="1035"/>
                                    </a:lnTo>
                                    <a:lnTo>
                                      <a:pt x="0" y="975"/>
                                    </a:lnTo>
                                    <a:lnTo>
                                      <a:pt x="2205" y="2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37400"/>
                                <a:ext cx="1036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85" h="1710">
                                    <a:moveTo>
                                      <a:pt x="7680" y="0"/>
                                    </a:moveTo>
                                    <a:lnTo>
                                      <a:pt x="5880" y="540"/>
                                    </a:lnTo>
                                    <a:lnTo>
                                      <a:pt x="2010" y="1020"/>
                                    </a:lnTo>
                                    <a:lnTo>
                                      <a:pt x="0" y="975"/>
                                    </a:lnTo>
                                    <a:lnTo>
                                      <a:pt x="60" y="1710"/>
                                    </a:lnTo>
                                    <a:lnTo>
                                      <a:pt x="2055" y="1695"/>
                                    </a:lnTo>
                                    <a:lnTo>
                                      <a:pt x="6240" y="1245"/>
                                    </a:lnTo>
                                    <a:lnTo>
                                      <a:pt x="7785" y="630"/>
                                    </a:lnTo>
                                    <a:lnTo>
                                      <a:pt x="76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3940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915" y="1185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360" y="180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260" y="18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360" y="1800"/>
                                    </a:lnTo>
                                    <a:lnTo>
                                      <a:pt x="915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01520"/>
                                <a:ext cx="815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0" h="1200">
                                    <a:moveTo>
                                      <a:pt x="4245" y="0"/>
                                    </a:moveTo>
                                    <a:lnTo>
                                      <a:pt x="105" y="36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3345" y="180"/>
                                    </a:lnTo>
                                    <a:lnTo>
                                      <a:pt x="6120" y="1200"/>
                                    </a:lnTo>
                                    <a:lnTo>
                                      <a:pt x="42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41920"/>
                                <a:ext cx="1555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25640"/>
                                <a:ext cx="1954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66320"/>
                                <a:ext cx="309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79">
                                    <a:moveTo>
                                      <a:pt x="0" y="195"/>
                                    </a:moveTo>
                                    <a:cubicBezTo>
                                      <a:pt x="125" y="188"/>
                                      <a:pt x="495" y="0"/>
                                      <a:pt x="750" y="150"/>
                                    </a:cubicBezTo>
                                    <a:cubicBezTo>
                                      <a:pt x="1005" y="300"/>
                                      <a:pt x="850" y="569"/>
                                      <a:pt x="876" y="6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68560"/>
                                <a:ext cx="2775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0" y="720"/>
                                    </a:moveTo>
                                    <a:cubicBezTo>
                                      <a:pt x="47" y="643"/>
                                      <a:pt x="135" y="375"/>
                                      <a:pt x="285" y="255"/>
                                    </a:cubicBezTo>
                                    <a:cubicBezTo>
                                      <a:pt x="435" y="135"/>
                                      <a:pt x="772" y="53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564480"/>
                                <a:ext cx="738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10">
                                    <a:moveTo>
                                      <a:pt x="240" y="510"/>
                                    </a:moveTo>
                                    <a:cubicBezTo>
                                      <a:pt x="227" y="455"/>
                                      <a:pt x="205" y="265"/>
                                      <a:pt x="165" y="180"/>
                                    </a:cubicBezTo>
                                    <a:cubicBezTo>
                                      <a:pt x="129" y="29"/>
                                      <a:pt x="34" y="3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1245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81">
                                    <a:moveTo>
                                      <a:pt x="405" y="481"/>
                                    </a:moveTo>
                                    <a:cubicBezTo>
                                      <a:pt x="392" y="426"/>
                                      <a:pt x="398" y="224"/>
                                      <a:pt x="330" y="151"/>
                                    </a:cubicBezTo>
                                    <a:cubicBezTo>
                                      <a:pt x="294" y="0"/>
                                      <a:pt x="69" y="68"/>
                                      <a:pt x="0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935280"/>
                              <a:ext cx="1591200" cy="117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0" y="544320"/>
                                <a:ext cx="10231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71800"/>
                                <a:ext cx="130248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0" h="5040">
                                    <a:moveTo>
                                      <a:pt x="0" y="72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10080" y="4320"/>
                                    </a:lnTo>
                                    <a:lnTo>
                                      <a:pt x="2160" y="504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544320"/>
                                <a:ext cx="11430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0" h="2837">
                                    <a:moveTo>
                                      <a:pt x="930" y="2835"/>
                                    </a:moveTo>
                                    <a:lnTo>
                                      <a:pt x="0" y="735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8850" y="2115"/>
                                    </a:lnTo>
                                    <a:cubicBezTo>
                                      <a:pt x="6210" y="2355"/>
                                      <a:pt x="3571" y="2611"/>
                                      <a:pt x="930" y="2835"/>
                                    </a:cubicBezTo>
                                    <a:cubicBezTo>
                                      <a:pt x="912" y="2837"/>
                                      <a:pt x="887" y="2803"/>
                                      <a:pt x="900" y="2790"/>
                                    </a:cubicBezTo>
                                    <a:cubicBezTo>
                                      <a:pt x="913" y="2777"/>
                                      <a:pt x="943" y="2822"/>
                                      <a:pt x="930" y="28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71800"/>
                                <a:ext cx="117972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5" h="2820">
                                    <a:moveTo>
                                      <a:pt x="0" y="720"/>
                                    </a:moveTo>
                                    <a:lnTo>
                                      <a:pt x="1170" y="2820"/>
                                    </a:lnTo>
                                    <a:lnTo>
                                      <a:pt x="9135" y="2100"/>
                                    </a:lnTo>
                                    <a:lnTo>
                                      <a:pt x="7920" y="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120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1200" cy="117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0" h="9360">
                                      <a:moveTo>
                                        <a:pt x="0" y="720"/>
                                      </a:moveTo>
                                      <a:lnTo>
                                        <a:pt x="7920" y="0"/>
                                      </a:lnTo>
                                      <a:lnTo>
                                        <a:pt x="12240" y="8640"/>
                                      </a:lnTo>
                                      <a:lnTo>
                                        <a:pt x="4320" y="936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44640"/>
                                  <a:ext cx="56124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40" y="270720"/>
                                  <a:ext cx="102924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812160"/>
                                  <a:ext cx="102924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511200"/>
                                  <a:ext cx="10292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693000"/>
                                  <a:ext cx="1645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849">
                                      <a:moveTo>
                                        <a:pt x="424" y="849"/>
                                      </a:moveTo>
                                      <a:cubicBezTo>
                                        <a:pt x="424" y="755"/>
                                        <a:pt x="540" y="585"/>
                                        <a:pt x="424" y="283"/>
                                      </a:cubicBezTo>
                                      <a:cubicBezTo>
                                        <a:pt x="315" y="45"/>
                                        <a:pt x="88" y="5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199440"/>
                                  <a:ext cx="19188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4720"/>
                                  <a:ext cx="56088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8280"/>
                                  <a:ext cx="56124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360" y="695520"/>
                                <a:ext cx="1645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49">
                                    <a:moveTo>
                                      <a:pt x="424" y="849"/>
                                    </a:moveTo>
                                    <a:cubicBezTo>
                                      <a:pt x="424" y="755"/>
                                      <a:pt x="540" y="585"/>
                                      <a:pt x="424" y="283"/>
                                    </a:cubicBezTo>
                                    <a:cubicBezTo>
                                      <a:pt x="315" y="45"/>
                                      <a:pt x="88" y="5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11680"/>
                                <a:ext cx="19188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08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450" y="180"/>
                                      <a:pt x="540" y="360"/>
                                    </a:cubicBezTo>
                                    <a:cubicBezTo>
                                      <a:pt x="630" y="540"/>
                                      <a:pt x="540" y="960"/>
                                      <a:pt x="54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2574360"/>
                              <a:ext cx="171180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440" y="30960"/>
                                <a:ext cx="144540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333000"/>
                                  <a:ext cx="136476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0" h="2700">
                                      <a:moveTo>
                                        <a:pt x="0" y="720"/>
                                      </a:moveTo>
                                      <a:lnTo>
                                        <a:pt x="7920" y="0"/>
                                      </a:lnTo>
                                      <a:lnTo>
                                        <a:pt x="8130" y="495"/>
                                      </a:lnTo>
                                      <a:lnTo>
                                        <a:pt x="6855" y="2280"/>
                                      </a:lnTo>
                                      <a:lnTo>
                                        <a:pt x="2700" y="2700"/>
                                      </a:lnTo>
                                      <a:lnTo>
                                        <a:pt x="165" y="13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137484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0" h="2640">
                                      <a:moveTo>
                                        <a:pt x="1080" y="360"/>
                                      </a:moveTo>
                                      <a:lnTo>
                                        <a:pt x="5040" y="0"/>
                                      </a:lnTo>
                                      <a:lnTo>
                                        <a:pt x="7830" y="1275"/>
                                      </a:lnTo>
                                      <a:lnTo>
                                        <a:pt x="8190" y="1920"/>
                                      </a:lnTo>
                                      <a:lnTo>
                                        <a:pt x="270" y="2640"/>
                                      </a:lnTo>
                                      <a:lnTo>
                                        <a:pt x="0" y="2010"/>
                                      </a:lnTo>
                                      <a:lnTo>
                                        <a:pt x="108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31176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560">
                                      <a:moveTo>
                                        <a:pt x="1110" y="0"/>
                                      </a:moveTo>
                                      <a:lnTo>
                                        <a:pt x="1860" y="1455"/>
                                      </a:lnTo>
                                      <a:lnTo>
                                        <a:pt x="0" y="1560"/>
                                      </a:lnTo>
                                      <a:lnTo>
                                        <a:pt x="1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0"/>
                                  <a:ext cx="4705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5" h="1455">
                                      <a:moveTo>
                                        <a:pt x="0" y="0"/>
                                      </a:moveTo>
                                      <a:lnTo>
                                        <a:pt x="765" y="1455"/>
                                      </a:lnTo>
                                      <a:lnTo>
                                        <a:pt x="2805" y="12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211680"/>
                                  <a:ext cx="354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5" h="180">
                                      <a:moveTo>
                                        <a:pt x="2115" y="0"/>
                                      </a:moveTo>
                                      <a:lnTo>
                                        <a:pt x="2115" y="7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04920"/>
                                  <a:ext cx="311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65">
                                      <a:moveTo>
                                        <a:pt x="0" y="165"/>
                                      </a:moveTo>
                                      <a:lnTo>
                                        <a:pt x="1860" y="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11200"/>
                                  <a:ext cx="4503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1635">
                                      <a:moveTo>
                                        <a:pt x="0" y="270"/>
                                      </a:moveTo>
                                      <a:lnTo>
                                        <a:pt x="1980" y="0"/>
                                      </a:lnTo>
                                      <a:lnTo>
                                        <a:pt x="2685" y="1635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520"/>
                                  <a:ext cx="13593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0" h="1260">
                                      <a:moveTo>
                                        <a:pt x="2580" y="1020"/>
                                      </a:moveTo>
                                      <a:lnTo>
                                        <a:pt x="555" y="126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8100" y="0"/>
                                      </a:lnTo>
                                      <a:lnTo>
                                        <a:pt x="390" y="750"/>
                                      </a:lnTo>
                                      <a:lnTo>
                                        <a:pt x="555" y="1200"/>
                                      </a:lnTo>
                                      <a:lnTo>
                                        <a:pt x="2580" y="10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423720"/>
                                  <a:ext cx="3322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800">
                                      <a:moveTo>
                                        <a:pt x="720" y="180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980" y="0"/>
                                      </a:lnTo>
                                      <a:cubicBezTo>
                                        <a:pt x="1560" y="600"/>
                                        <a:pt x="720" y="1800"/>
                                        <a:pt x="720" y="1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405720"/>
                                  <a:ext cx="34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5" h="285">
                                      <a:moveTo>
                                        <a:pt x="0" y="285"/>
                                      </a:moveTo>
                                      <a:lnTo>
                                        <a:pt x="2055" y="90"/>
                                      </a:lnTo>
                                      <a:lnTo>
                                        <a:pt x="1995" y="0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211680"/>
                                  <a:ext cx="13298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421200"/>
                                  <a:ext cx="13298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937000">
                                <a:off x="216720" y="42480"/>
                                <a:ext cx="91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49">
                                    <a:moveTo>
                                      <a:pt x="424" y="849"/>
                                    </a:moveTo>
                                    <a:cubicBezTo>
                                      <a:pt x="424" y="755"/>
                                      <a:pt x="540" y="585"/>
                                      <a:pt x="424" y="283"/>
                                    </a:cubicBezTo>
                                    <a:cubicBezTo>
                                      <a:pt x="315" y="45"/>
                                      <a:pt x="88" y="5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1413000" y="455400"/>
                                <a:ext cx="838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08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450" y="180"/>
                                      <a:pt x="540" y="360"/>
                                    </a:cubicBezTo>
                                    <a:cubicBezTo>
                                      <a:pt x="630" y="540"/>
                                      <a:pt x="540" y="960"/>
                                      <a:pt x="54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180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1485">
                                    <a:moveTo>
                                      <a:pt x="0" y="195"/>
                                    </a:moveTo>
                                    <a:lnTo>
                                      <a:pt x="2310" y="0"/>
                                    </a:lnTo>
                                    <a:lnTo>
                                      <a:pt x="2985" y="1260"/>
                                    </a:lnTo>
                                    <a:lnTo>
                                      <a:pt x="570" y="1485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25800">
                                <a:off x="1184400" y="-360"/>
                                <a:ext cx="838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08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450" y="180"/>
                                      <a:pt x="540" y="360"/>
                                    </a:cubicBezTo>
                                    <a:cubicBezTo>
                                      <a:pt x="630" y="540"/>
                                      <a:pt x="540" y="960"/>
                                      <a:pt x="54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6800">
                                <a:off x="363960" y="528480"/>
                                <a:ext cx="846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08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450" y="180"/>
                                      <a:pt x="540" y="360"/>
                                    </a:cubicBezTo>
                                    <a:cubicBezTo>
                                      <a:pt x="630" y="540"/>
                                      <a:pt x="540" y="960"/>
                                      <a:pt x="54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3680" y="19080"/>
                            <a:ext cx="7038360" cy="64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2292480" cy="64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0880" y="2572200"/>
                                <a:ext cx="107496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28116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489">
                                      <a:moveTo>
                                        <a:pt x="609" y="1489"/>
                                      </a:moveTo>
                                      <a:lnTo>
                                        <a:pt x="590" y="1060"/>
                                      </a:lnTo>
                                      <a:lnTo>
                                        <a:pt x="141" y="10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40600">
                                  <a:off x="246240" y="665280"/>
                                  <a:ext cx="10800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720">
                                      <a:moveTo>
                                        <a:pt x="0" y="720"/>
                                      </a:moveTo>
                                      <a:cubicBezTo>
                                        <a:pt x="61" y="615"/>
                                        <a:pt x="122" y="510"/>
                                        <a:pt x="135" y="390"/>
                                      </a:cubicBezTo>
                                      <a:cubicBezTo>
                                        <a:pt x="148" y="270"/>
                                        <a:pt x="111" y="135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5000"/>
                                  <a:ext cx="966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1" h="1463">
                                      <a:moveTo>
                                        <a:pt x="2091" y="1463"/>
                                      </a:moveTo>
                                      <a:lnTo>
                                        <a:pt x="1911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00080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5" h="1200">
                                      <a:moveTo>
                                        <a:pt x="315" y="1200"/>
                                      </a:moveTo>
                                      <a:lnTo>
                                        <a:pt x="1665" y="1200"/>
                                      </a:lnTo>
                                      <a:lnTo>
                                        <a:pt x="16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315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160" y="528840"/>
                                  <a:ext cx="10800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522720"/>
                                  <a:ext cx="214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50">
                                      <a:moveTo>
                                        <a:pt x="465" y="450"/>
                                      </a:moveTo>
                                      <a:lnTo>
                                        <a:pt x="60" y="4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960" y="1019520"/>
                                <a:ext cx="7308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22160" cy="522720"/>
                                </a:xfrm>
                                <a:prstGeom prst="parallelogram">
                                  <a:avLst>
                                    <a:gd name="adj" fmla="val 962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60"/>
                                  <a:ext cx="7308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185">
                                      <a:moveTo>
                                        <a:pt x="0" y="11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98880"/>
                                  <a:ext cx="6048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720">
                                      <a:moveTo>
                                        <a:pt x="0" y="720"/>
                                      </a:moveTo>
                                      <a:cubicBezTo>
                                        <a:pt x="61" y="615"/>
                                        <a:pt x="122" y="510"/>
                                        <a:pt x="135" y="390"/>
                                      </a:cubicBezTo>
                                      <a:cubicBezTo>
                                        <a:pt x="148" y="270"/>
                                        <a:pt x="111" y="135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429840"/>
                                  <a:ext cx="7380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68436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2" h="1215">
                                      <a:moveTo>
                                        <a:pt x="1672" y="0"/>
                                      </a:moveTo>
                                      <a:lnTo>
                                        <a:pt x="1650" y="1200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5560"/>
                                  <a:ext cx="63252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155">
                                      <a:moveTo>
                                        <a:pt x="1508" y="1155"/>
                                      </a:moveTo>
                                      <a:lnTo>
                                        <a:pt x="1545" y="2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920" y="4638600"/>
                                <a:ext cx="170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431">
                                    <a:moveTo>
                                      <a:pt x="316" y="431"/>
                                    </a:moveTo>
                                    <a:lnTo>
                                      <a:pt x="29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007880"/>
                                <a:ext cx="1176120" cy="8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7" h="1560">
                                    <a:moveTo>
                                      <a:pt x="412" y="1560"/>
                                    </a:moveTo>
                                    <a:lnTo>
                                      <a:pt x="2167" y="1560"/>
                                    </a:lnTo>
                                    <a:lnTo>
                                      <a:pt x="2128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150" y="1320"/>
                                    </a:lnTo>
                                    <a:lnTo>
                                      <a:pt x="412" y="15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200" y="4628520"/>
                                <a:ext cx="126360" cy="12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720" y="4354200"/>
                                <a:ext cx="1137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90">
                                    <a:moveTo>
                                      <a:pt x="135" y="690"/>
                                    </a:moveTo>
                                    <a:lnTo>
                                      <a:pt x="210" y="2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020480"/>
                                <a:ext cx="363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07">
                                    <a:moveTo>
                                      <a:pt x="52" y="60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020480"/>
                                <a:ext cx="972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43">
                                    <a:moveTo>
                                      <a:pt x="0" y="743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4012920"/>
                                <a:ext cx="2196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35">
                                    <a:moveTo>
                                      <a:pt x="0" y="435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4016160"/>
                                <a:ext cx="394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225">
                                    <a:moveTo>
                                      <a:pt x="727" y="0"/>
                                    </a:move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4095000"/>
                                <a:ext cx="700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7">
                                    <a:moveTo>
                                      <a:pt x="1290" y="3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285440"/>
                                <a:ext cx="105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23">
                                    <a:moveTo>
                                      <a:pt x="0" y="13"/>
                                    </a:moveTo>
                                    <a:cubicBezTo>
                                      <a:pt x="23" y="17"/>
                                      <a:pt x="103" y="0"/>
                                      <a:pt x="135" y="35"/>
                                    </a:cubicBezTo>
                                    <a:cubicBezTo>
                                      <a:pt x="167" y="70"/>
                                      <a:pt x="183" y="184"/>
                                      <a:pt x="195" y="2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800">
                                <a:off x="547200" y="4155480"/>
                                <a:ext cx="1047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23">
                                    <a:moveTo>
                                      <a:pt x="0" y="13"/>
                                    </a:moveTo>
                                    <a:cubicBezTo>
                                      <a:pt x="23" y="17"/>
                                      <a:pt x="103" y="0"/>
                                      <a:pt x="135" y="35"/>
                                    </a:cubicBezTo>
                                    <a:cubicBezTo>
                                      <a:pt x="167" y="70"/>
                                      <a:pt x="183" y="184"/>
                                      <a:pt x="195" y="2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36400">
                                <a:off x="732600" y="4043160"/>
                                <a:ext cx="106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23">
                                    <a:moveTo>
                                      <a:pt x="0" y="13"/>
                                    </a:moveTo>
                                    <a:cubicBezTo>
                                      <a:pt x="23" y="17"/>
                                      <a:pt x="103" y="0"/>
                                      <a:pt x="135" y="35"/>
                                    </a:cubicBezTo>
                                    <a:cubicBezTo>
                                      <a:pt x="167" y="70"/>
                                      <a:pt x="183" y="184"/>
                                      <a:pt x="195" y="2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36400">
                                <a:off x="1150200" y="4061160"/>
                                <a:ext cx="1062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23">
                                    <a:moveTo>
                                      <a:pt x="0" y="13"/>
                                    </a:moveTo>
                                    <a:cubicBezTo>
                                      <a:pt x="23" y="17"/>
                                      <a:pt x="103" y="0"/>
                                      <a:pt x="135" y="35"/>
                                    </a:cubicBezTo>
                                    <a:cubicBezTo>
                                      <a:pt x="167" y="70"/>
                                      <a:pt x="183" y="184"/>
                                      <a:pt x="195" y="2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7160" y="4303800"/>
                                <a:ext cx="35568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600">
                                      <a:moveTo>
                                        <a:pt x="47" y="278"/>
                                      </a:moveTo>
                                      <a:cubicBezTo>
                                        <a:pt x="37" y="280"/>
                                        <a:pt x="26" y="290"/>
                                        <a:pt x="17" y="285"/>
                                      </a:cubicBezTo>
                                      <a:cubicBezTo>
                                        <a:pt x="0" y="274"/>
                                        <a:pt x="16" y="197"/>
                                        <a:pt x="25" y="180"/>
                                      </a:cubicBezTo>
                                      <a:cubicBezTo>
                                        <a:pt x="49" y="133"/>
                                        <a:pt x="69" y="134"/>
                                        <a:pt x="122" y="128"/>
                                      </a:cubicBezTo>
                                      <a:cubicBezTo>
                                        <a:pt x="165" y="71"/>
                                        <a:pt x="191" y="16"/>
                                        <a:pt x="265" y="0"/>
                                      </a:cubicBezTo>
                                      <a:cubicBezTo>
                                        <a:pt x="295" y="3"/>
                                        <a:pt x="326" y="0"/>
                                        <a:pt x="355" y="8"/>
                                      </a:cubicBezTo>
                                      <a:cubicBezTo>
                                        <a:pt x="372" y="13"/>
                                        <a:pt x="383" y="33"/>
                                        <a:pt x="400" y="38"/>
                                      </a:cubicBezTo>
                                      <a:cubicBezTo>
                                        <a:pt x="441" y="51"/>
                                        <a:pt x="414" y="44"/>
                                        <a:pt x="482" y="53"/>
                                      </a:cubicBezTo>
                                      <a:cubicBezTo>
                                        <a:pt x="509" y="78"/>
                                        <a:pt x="522" y="82"/>
                                        <a:pt x="557" y="90"/>
                                      </a:cubicBezTo>
                                      <a:cubicBezTo>
                                        <a:pt x="566" y="123"/>
                                        <a:pt x="568" y="139"/>
                                        <a:pt x="602" y="150"/>
                                      </a:cubicBezTo>
                                      <a:cubicBezTo>
                                        <a:pt x="610" y="155"/>
                                        <a:pt x="619" y="158"/>
                                        <a:pt x="625" y="165"/>
                                      </a:cubicBezTo>
                                      <a:cubicBezTo>
                                        <a:pt x="637" y="181"/>
                                        <a:pt x="651" y="257"/>
                                        <a:pt x="655" y="278"/>
                                      </a:cubicBezTo>
                                      <a:cubicBezTo>
                                        <a:pt x="638" y="325"/>
                                        <a:pt x="611" y="413"/>
                                        <a:pt x="580" y="450"/>
                                      </a:cubicBezTo>
                                      <a:cubicBezTo>
                                        <a:pt x="548" y="487"/>
                                        <a:pt x="507" y="507"/>
                                        <a:pt x="467" y="533"/>
                                      </a:cubicBezTo>
                                      <a:cubicBezTo>
                                        <a:pt x="428" y="525"/>
                                        <a:pt x="414" y="517"/>
                                        <a:pt x="370" y="533"/>
                                      </a:cubicBezTo>
                                      <a:cubicBezTo>
                                        <a:pt x="352" y="540"/>
                                        <a:pt x="342" y="561"/>
                                        <a:pt x="325" y="570"/>
                                      </a:cubicBezTo>
                                      <a:cubicBezTo>
                                        <a:pt x="303" y="581"/>
                                        <a:pt x="279" y="589"/>
                                        <a:pt x="257" y="600"/>
                                      </a:cubicBezTo>
                                      <a:cubicBezTo>
                                        <a:pt x="184" y="582"/>
                                        <a:pt x="190" y="573"/>
                                        <a:pt x="130" y="533"/>
                                      </a:cubicBezTo>
                                      <a:cubicBezTo>
                                        <a:pt x="117" y="524"/>
                                        <a:pt x="85" y="518"/>
                                        <a:pt x="85" y="518"/>
                                      </a:cubicBezTo>
                                      <a:cubicBezTo>
                                        <a:pt x="75" y="512"/>
                                        <a:pt x="43" y="493"/>
                                        <a:pt x="40" y="480"/>
                                      </a:cubicBezTo>
                                      <a:cubicBezTo>
                                        <a:pt x="30" y="431"/>
                                        <a:pt x="71" y="402"/>
                                        <a:pt x="85" y="360"/>
                                      </a:cubicBezTo>
                                      <a:cubicBezTo>
                                        <a:pt x="82" y="343"/>
                                        <a:pt x="84" y="324"/>
                                        <a:pt x="77" y="308"/>
                                      </a:cubicBezTo>
                                      <a:cubicBezTo>
                                        <a:pt x="71" y="295"/>
                                        <a:pt x="54" y="290"/>
                                        <a:pt x="47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840" y="99000"/>
                                  <a:ext cx="203040" cy="10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ごみ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0720" y="449388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880" y="5373360"/>
                                <a:ext cx="123768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592920"/>
                                  <a:ext cx="1537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435">
                                      <a:moveTo>
                                        <a:pt x="256" y="435"/>
                                      </a:moveTo>
                                      <a:lnTo>
                                        <a:pt x="237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768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5" h="1391">
                                      <a:moveTo>
                                        <a:pt x="337" y="1391"/>
                                      </a:moveTo>
                                      <a:lnTo>
                                        <a:pt x="1845" y="1388"/>
                                      </a:lnTo>
                                      <a:lnTo>
                                        <a:pt x="2055" y="1103"/>
                                      </a:lnTo>
                                      <a:lnTo>
                                        <a:pt x="2055" y="645"/>
                                      </a:lnTo>
                                      <a:lnTo>
                                        <a:pt x="1928" y="263"/>
                                      </a:lnTo>
                                      <a:lnTo>
                                        <a:pt x="1538" y="38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158" y="300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75" y="1151"/>
                                      </a:lnTo>
                                      <a:lnTo>
                                        <a:pt x="337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585360"/>
                                  <a:ext cx="14040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392400"/>
                                  <a:ext cx="450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06">
                                      <a:moveTo>
                                        <a:pt x="0" y="506"/>
                                      </a:moveTo>
                                      <a:lnTo>
                                        <a:pt x="75" y="94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23040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435">
                                      <a:moveTo>
                                        <a:pt x="0" y="435"/>
                                      </a:moveTo>
                                      <a:lnTo>
                                        <a:pt x="180" y="293"/>
                                      </a:lnTo>
                                      <a:lnTo>
                                        <a:pt x="3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10320"/>
                                  <a:ext cx="39420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600">
                                      <a:moveTo>
                                        <a:pt x="47" y="278"/>
                                      </a:moveTo>
                                      <a:cubicBezTo>
                                        <a:pt x="37" y="280"/>
                                        <a:pt x="26" y="290"/>
                                        <a:pt x="17" y="285"/>
                                      </a:cubicBezTo>
                                      <a:cubicBezTo>
                                        <a:pt x="0" y="274"/>
                                        <a:pt x="16" y="197"/>
                                        <a:pt x="25" y="180"/>
                                      </a:cubicBezTo>
                                      <a:cubicBezTo>
                                        <a:pt x="49" y="133"/>
                                        <a:pt x="69" y="134"/>
                                        <a:pt x="122" y="128"/>
                                      </a:cubicBezTo>
                                      <a:cubicBezTo>
                                        <a:pt x="165" y="71"/>
                                        <a:pt x="191" y="16"/>
                                        <a:pt x="265" y="0"/>
                                      </a:cubicBezTo>
                                      <a:cubicBezTo>
                                        <a:pt x="295" y="3"/>
                                        <a:pt x="326" y="0"/>
                                        <a:pt x="355" y="8"/>
                                      </a:cubicBezTo>
                                      <a:cubicBezTo>
                                        <a:pt x="372" y="13"/>
                                        <a:pt x="383" y="33"/>
                                        <a:pt x="400" y="38"/>
                                      </a:cubicBezTo>
                                      <a:cubicBezTo>
                                        <a:pt x="441" y="51"/>
                                        <a:pt x="414" y="44"/>
                                        <a:pt x="482" y="53"/>
                                      </a:cubicBezTo>
                                      <a:cubicBezTo>
                                        <a:pt x="509" y="78"/>
                                        <a:pt x="522" y="82"/>
                                        <a:pt x="557" y="90"/>
                                      </a:cubicBezTo>
                                      <a:cubicBezTo>
                                        <a:pt x="566" y="123"/>
                                        <a:pt x="568" y="139"/>
                                        <a:pt x="602" y="150"/>
                                      </a:cubicBezTo>
                                      <a:cubicBezTo>
                                        <a:pt x="610" y="155"/>
                                        <a:pt x="619" y="158"/>
                                        <a:pt x="625" y="165"/>
                                      </a:cubicBezTo>
                                      <a:cubicBezTo>
                                        <a:pt x="637" y="181"/>
                                        <a:pt x="651" y="257"/>
                                        <a:pt x="655" y="278"/>
                                      </a:cubicBezTo>
                                      <a:cubicBezTo>
                                        <a:pt x="638" y="325"/>
                                        <a:pt x="611" y="413"/>
                                        <a:pt x="580" y="450"/>
                                      </a:cubicBezTo>
                                      <a:cubicBezTo>
                                        <a:pt x="548" y="487"/>
                                        <a:pt x="507" y="507"/>
                                        <a:pt x="467" y="533"/>
                                      </a:cubicBezTo>
                                      <a:cubicBezTo>
                                        <a:pt x="428" y="525"/>
                                        <a:pt x="414" y="517"/>
                                        <a:pt x="370" y="533"/>
                                      </a:cubicBezTo>
                                      <a:cubicBezTo>
                                        <a:pt x="352" y="540"/>
                                        <a:pt x="342" y="561"/>
                                        <a:pt x="325" y="570"/>
                                      </a:cubicBezTo>
                                      <a:cubicBezTo>
                                        <a:pt x="303" y="581"/>
                                        <a:pt x="279" y="589"/>
                                        <a:pt x="257" y="600"/>
                                      </a:cubicBezTo>
                                      <a:cubicBezTo>
                                        <a:pt x="184" y="582"/>
                                        <a:pt x="190" y="573"/>
                                        <a:pt x="130" y="533"/>
                                      </a:cubicBezTo>
                                      <a:cubicBezTo>
                                        <a:pt x="117" y="524"/>
                                        <a:pt x="85" y="518"/>
                                        <a:pt x="85" y="518"/>
                                      </a:cubicBezTo>
                                      <a:cubicBezTo>
                                        <a:pt x="75" y="512"/>
                                        <a:pt x="43" y="493"/>
                                        <a:pt x="40" y="480"/>
                                      </a:cubicBezTo>
                                      <a:cubicBezTo>
                                        <a:pt x="30" y="431"/>
                                        <a:pt x="71" y="402"/>
                                        <a:pt x="85" y="360"/>
                                      </a:cubicBezTo>
                                      <a:cubicBezTo>
                                        <a:pt x="82" y="343"/>
                                        <a:pt x="84" y="324"/>
                                        <a:pt x="77" y="308"/>
                                      </a:cubicBezTo>
                                      <a:cubicBezTo>
                                        <a:pt x="71" y="295"/>
                                        <a:pt x="54" y="290"/>
                                        <a:pt x="47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080" y="419400"/>
                                  <a:ext cx="22536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ごみ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95760"/>
                                  <a:ext cx="2527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42">
                                      <a:moveTo>
                                        <a:pt x="0" y="142"/>
                                      </a:moveTo>
                                      <a:lnTo>
                                        <a:pt x="397" y="97"/>
                                      </a:lnTo>
                                      <a:lnTo>
                                        <a:pt x="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5000"/>
                                  <a:ext cx="410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105">
                                      <a:moveTo>
                                        <a:pt x="0" y="0"/>
                                      </a:moveTo>
                                      <a:lnTo>
                                        <a:pt x="435" y="105"/>
                                      </a:lnTo>
                                      <a:lnTo>
                                        <a:pt x="68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4320"/>
                                  <a:ext cx="4514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17">
                                      <a:moveTo>
                                        <a:pt x="0" y="0"/>
                                      </a:moveTo>
                                      <a:lnTo>
                                        <a:pt x="510" y="217"/>
                                      </a:lnTo>
                                      <a:lnTo>
                                        <a:pt x="75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000"/>
                                  <a:ext cx="2077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63">
                                      <a:moveTo>
                                        <a:pt x="345" y="563"/>
                                      </a:moveTo>
                                      <a:lnTo>
                                        <a:pt x="217" y="4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77480"/>
                                  <a:ext cx="4896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22">
                                      <a:moveTo>
                                        <a:pt x="82" y="622"/>
                                      </a:moveTo>
                                      <a:lnTo>
                                        <a:pt x="0" y="532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80400"/>
                                  <a:ext cx="1303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70">
                                      <a:moveTo>
                                        <a:pt x="22" y="27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2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7440"/>
                                  <a:ext cx="900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0">
                                      <a:moveTo>
                                        <a:pt x="0" y="480"/>
                                      </a:moveTo>
                                      <a:lnTo>
                                        <a:pt x="7" y="352"/>
                                      </a:lnTo>
                                      <a:lnTo>
                                        <a:pt x="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9880" y="708480"/>
                                <a:ext cx="164196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折り目を下にして、半分に折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65844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672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0" y="2247120"/>
                                <a:ext cx="124128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☆の角を三角形に折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219816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636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0" y="3638520"/>
                                <a:ext cx="167184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点線に順に折り、ごみを入れ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362052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636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0320" y="5020200"/>
                                <a:ext cx="180216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ごみを入れまま折り進めて完成。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498960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636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3480" cy="646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348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880" y="110160"/>
                                <a:ext cx="68184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ごみ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374400"/>
                                <a:ext cx="146160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水もこぼれない袋になる！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6920" y="28080"/>
                              <a:ext cx="2292840" cy="64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080" y="1202400"/>
                                <a:ext cx="718920" cy="907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3960" y="95400"/>
                                  <a:ext cx="90684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-312840"/>
                                  <a:ext cx="9000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1440"/>
                                  <a:ext cx="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26928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920" y="1440"/>
                                  <a:ext cx="26928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3600">
                                  <a:off x="179280" y="1080"/>
                                  <a:ext cx="89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08">
                                      <a:moveTo>
                                        <a:pt x="146" y="0"/>
                                      </a:moveTo>
                                      <a:cubicBezTo>
                                        <a:pt x="183" y="194"/>
                                        <a:pt x="369" y="800"/>
                                        <a:pt x="345" y="1168"/>
                                      </a:cubicBezTo>
                                      <a:cubicBezTo>
                                        <a:pt x="345" y="1740"/>
                                        <a:pt x="72" y="1991"/>
                                        <a:pt x="0" y="2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6400">
                                  <a:off x="447840" y="1080"/>
                                  <a:ext cx="89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08">
                                      <a:moveTo>
                                        <a:pt x="146" y="0"/>
                                      </a:moveTo>
                                      <a:cubicBezTo>
                                        <a:pt x="183" y="194"/>
                                        <a:pt x="369" y="800"/>
                                        <a:pt x="345" y="1168"/>
                                      </a:cubicBezTo>
                                      <a:cubicBezTo>
                                        <a:pt x="345" y="1740"/>
                                        <a:pt x="72" y="1991"/>
                                        <a:pt x="0" y="2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1600" y="1203840"/>
                                <a:ext cx="723240" cy="91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1800" y="3600"/>
                                  <a:ext cx="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718920" cy="90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4">
                                      <a:moveTo>
                                        <a:pt x="6" y="540"/>
                                      </a:moveTo>
                                      <a:lnTo>
                                        <a:pt x="0" y="1796"/>
                                      </a:lnTo>
                                      <a:lnTo>
                                        <a:pt x="1440" y="1804"/>
                                      </a:lnTo>
                                      <a:lnTo>
                                        <a:pt x="1440" y="529"/>
                                      </a:lnTo>
                                      <a:lnTo>
                                        <a:pt x="915" y="19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6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0" y="-4104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0"/>
                                  <a:ext cx="2692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50">
                                      <a:moveTo>
                                        <a:pt x="0" y="540"/>
                                      </a:moveTo>
                                      <a:lnTo>
                                        <a:pt x="536" y="55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0"/>
                                  <a:ext cx="2692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50">
                                      <a:moveTo>
                                        <a:pt x="0" y="540"/>
                                      </a:moveTo>
                                      <a:lnTo>
                                        <a:pt x="536" y="55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93960"/>
                                  <a:ext cx="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720" y="93960"/>
                                  <a:ext cx="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52200">
                                  <a:off x="181800" y="367560"/>
                                  <a:ext cx="9000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08">
                                      <a:moveTo>
                                        <a:pt x="146" y="0"/>
                                      </a:moveTo>
                                      <a:cubicBezTo>
                                        <a:pt x="183" y="194"/>
                                        <a:pt x="369" y="800"/>
                                        <a:pt x="345" y="1168"/>
                                      </a:cubicBezTo>
                                      <a:cubicBezTo>
                                        <a:pt x="345" y="1740"/>
                                        <a:pt x="72" y="1991"/>
                                        <a:pt x="0" y="2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047800">
                                  <a:off x="451080" y="367560"/>
                                  <a:ext cx="9000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08">
                                      <a:moveTo>
                                        <a:pt x="146" y="0"/>
                                      </a:moveTo>
                                      <a:cubicBezTo>
                                        <a:pt x="183" y="194"/>
                                        <a:pt x="369" y="800"/>
                                        <a:pt x="345" y="1168"/>
                                      </a:cubicBezTo>
                                      <a:cubicBezTo>
                                        <a:pt x="345" y="1740"/>
                                        <a:pt x="72" y="1991"/>
                                        <a:pt x="0" y="2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0" y="2558160"/>
                                <a:ext cx="398160" cy="91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2600" y="3240"/>
                                  <a:ext cx="0" cy="90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40"/>
                                  <a:ext cx="374040" cy="89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778">
                                      <a:moveTo>
                                        <a:pt x="0" y="208"/>
                                      </a:moveTo>
                                      <a:lnTo>
                                        <a:pt x="10" y="1778"/>
                                      </a:lnTo>
                                      <a:lnTo>
                                        <a:pt x="750" y="1768"/>
                                      </a:lnTo>
                                      <a:lnTo>
                                        <a:pt x="750" y="198"/>
                                      </a:lnTo>
                                      <a:lnTo>
                                        <a:pt x="556" y="1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880" y="-40680"/>
                                  <a:ext cx="9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0"/>
                                  <a:ext cx="114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505">
                                      <a:moveTo>
                                        <a:pt x="210" y="225"/>
                                      </a:moveTo>
                                      <a:lnTo>
                                        <a:pt x="230" y="225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1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505">
                                      <a:moveTo>
                                        <a:pt x="210" y="225"/>
                                      </a:moveTo>
                                      <a:lnTo>
                                        <a:pt x="230" y="225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1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3120"/>
                                  <a:ext cx="1746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1530">
                                      <a:moveTo>
                                        <a:pt x="0" y="0"/>
                                      </a:moveTo>
                                      <a:lnTo>
                                        <a:pt x="0" y="1530"/>
                                      </a:lnTo>
                                      <a:lnTo>
                                        <a:pt x="350" y="15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120" y="123120"/>
                                  <a:ext cx="1746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1530">
                                      <a:moveTo>
                                        <a:pt x="0" y="0"/>
                                      </a:moveTo>
                                      <a:lnTo>
                                        <a:pt x="0" y="1530"/>
                                      </a:lnTo>
                                      <a:lnTo>
                                        <a:pt x="350" y="1530"/>
                                      </a:lnTo>
                                      <a:lnTo>
                                        <a:pt x="35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52200">
                                  <a:off x="104040" y="454680"/>
                                  <a:ext cx="9000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08">
                                      <a:moveTo>
                                        <a:pt x="146" y="0"/>
                                      </a:moveTo>
                                      <a:cubicBezTo>
                                        <a:pt x="183" y="194"/>
                                        <a:pt x="369" y="800"/>
                                        <a:pt x="345" y="1168"/>
                                      </a:cubicBezTo>
                                      <a:cubicBezTo>
                                        <a:pt x="345" y="1740"/>
                                        <a:pt x="72" y="1991"/>
                                        <a:pt x="0" y="2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480" y="2520000"/>
                                <a:ext cx="19440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1796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760">
                                      <a:moveTo>
                                        <a:pt x="361" y="230"/>
                                      </a:moveTo>
                                      <a:lnTo>
                                        <a:pt x="361" y="1760"/>
                                      </a:lnTo>
                                      <a:lnTo>
                                        <a:pt x="11" y="17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361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1796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760">
                                      <a:moveTo>
                                        <a:pt x="361" y="230"/>
                                      </a:moveTo>
                                      <a:lnTo>
                                        <a:pt x="361" y="1760"/>
                                      </a:lnTo>
                                      <a:lnTo>
                                        <a:pt x="11" y="17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361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34740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3520" y="3912840"/>
                                <a:ext cx="45324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358200" cy="9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1880">
                                      <a:moveTo>
                                        <a:pt x="718" y="300"/>
                                      </a:moveTo>
                                      <a:lnTo>
                                        <a:pt x="78" y="1880"/>
                                      </a:lnTo>
                                      <a:lnTo>
                                        <a:pt x="0" y="1745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488" y="10"/>
                                      </a:lnTo>
                                      <a:lnTo>
                                        <a:pt x="668" y="70"/>
                                      </a:lnTo>
                                      <a:lnTo>
                                        <a:pt x="718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91960"/>
                                  <a:ext cx="30420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150">
                                      <a:moveTo>
                                        <a:pt x="0" y="1150"/>
                                      </a:moveTo>
                                      <a:lnTo>
                                        <a:pt x="390" y="230"/>
                                      </a:ln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440"/>
                                  <a:ext cx="254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810">
                                      <a:moveTo>
                                        <a:pt x="90" y="1810"/>
                                      </a:moveTo>
                                      <a:lnTo>
                                        <a:pt x="0" y="172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01240"/>
                                  <a:ext cx="597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80">
                                      <a:moveTo>
                                        <a:pt x="0" y="68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173880"/>
                                  <a:ext cx="1789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80">
                                      <a:moveTo>
                                        <a:pt x="0" y="68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31600"/>
                                  <a:ext cx="88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40">
                                      <a:moveTo>
                                        <a:pt x="169" y="14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6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8920"/>
                                  <a:ext cx="88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40">
                                      <a:moveTo>
                                        <a:pt x="169" y="14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6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0" y="5417640"/>
                                <a:ext cx="3682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357480" cy="9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1880">
                                      <a:moveTo>
                                        <a:pt x="718" y="300"/>
                                      </a:moveTo>
                                      <a:lnTo>
                                        <a:pt x="609" y="635"/>
                                      </a:lnTo>
                                      <a:lnTo>
                                        <a:pt x="609" y="645"/>
                                      </a:lnTo>
                                      <a:lnTo>
                                        <a:pt x="429" y="875"/>
                                      </a:lnTo>
                                      <a:lnTo>
                                        <a:pt x="78" y="1880"/>
                                      </a:lnTo>
                                      <a:lnTo>
                                        <a:pt x="0" y="1745"/>
                                      </a:lnTo>
                                      <a:lnTo>
                                        <a:pt x="179" y="715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488" y="10"/>
                                      </a:lnTo>
                                      <a:lnTo>
                                        <a:pt x="668" y="70"/>
                                      </a:lnTo>
                                      <a:lnTo>
                                        <a:pt x="718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91960"/>
                                  <a:ext cx="30420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150">
                                      <a:moveTo>
                                        <a:pt x="0" y="1150"/>
                                      </a:moveTo>
                                      <a:lnTo>
                                        <a:pt x="281" y="225"/>
                                      </a:ln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230040" cy="76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1525">
                                      <a:moveTo>
                                        <a:pt x="90" y="1525"/>
                                      </a:moveTo>
                                      <a:lnTo>
                                        <a:pt x="0" y="1435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4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3880"/>
                                  <a:ext cx="1447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735">
                                      <a:moveTo>
                                        <a:pt x="0" y="735"/>
                                      </a:moveTo>
                                      <a:lnTo>
                                        <a:pt x="131" y="130"/>
                                      </a:lnTo>
                                      <a:lnTo>
                                        <a:pt x="2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8560"/>
                                  <a:ext cx="14940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10">
                                      <a:moveTo>
                                        <a:pt x="0" y="710"/>
                                      </a:moveTo>
                                      <a:lnTo>
                                        <a:pt x="300" y="17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03200"/>
                                  <a:ext cx="88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40">
                                      <a:moveTo>
                                        <a:pt x="169" y="14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6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362520"/>
                                  <a:ext cx="88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40">
                                      <a:moveTo>
                                        <a:pt x="169" y="14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6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38400">
                                  <a:off x="169920" y="90720"/>
                                  <a:ext cx="90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40">
                                      <a:moveTo>
                                        <a:pt x="169" y="14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6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1600" y="5417640"/>
                                <a:ext cx="3682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357480" cy="9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1880">
                                      <a:moveTo>
                                        <a:pt x="718" y="300"/>
                                      </a:moveTo>
                                      <a:lnTo>
                                        <a:pt x="609" y="635"/>
                                      </a:lnTo>
                                      <a:lnTo>
                                        <a:pt x="609" y="645"/>
                                      </a:lnTo>
                                      <a:lnTo>
                                        <a:pt x="429" y="875"/>
                                      </a:lnTo>
                                      <a:lnTo>
                                        <a:pt x="78" y="1880"/>
                                      </a:lnTo>
                                      <a:lnTo>
                                        <a:pt x="0" y="1745"/>
                                      </a:lnTo>
                                      <a:lnTo>
                                        <a:pt x="179" y="715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488" y="10"/>
                                      </a:lnTo>
                                      <a:lnTo>
                                        <a:pt x="668" y="70"/>
                                      </a:lnTo>
                                      <a:lnTo>
                                        <a:pt x="718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91960"/>
                                  <a:ext cx="30420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150">
                                      <a:moveTo>
                                        <a:pt x="0" y="1150"/>
                                      </a:moveTo>
                                      <a:lnTo>
                                        <a:pt x="281" y="225"/>
                                      </a:ln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230040" cy="76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1525">
                                      <a:moveTo>
                                        <a:pt x="90" y="1525"/>
                                      </a:moveTo>
                                      <a:lnTo>
                                        <a:pt x="0" y="1435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4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73880"/>
                                  <a:ext cx="1447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735">
                                      <a:moveTo>
                                        <a:pt x="0" y="735"/>
                                      </a:moveTo>
                                      <a:lnTo>
                                        <a:pt x="131" y="130"/>
                                      </a:lnTo>
                                      <a:lnTo>
                                        <a:pt x="2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78560"/>
                                  <a:ext cx="14940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10">
                                      <a:moveTo>
                                        <a:pt x="0" y="710"/>
                                      </a:moveTo>
                                      <a:lnTo>
                                        <a:pt x="300" y="17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240" y="707760"/>
                                <a:ext cx="164268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上を少し折り、角を三角にす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65772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3600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0" y="2247120"/>
                                <a:ext cx="124128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Wになるようにたたむ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219744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3636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0" y="3638520"/>
                                <a:ext cx="167256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開いて、押して、さじをつく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362052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3636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0320" y="5020200"/>
                                <a:ext cx="180288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カタチを整えて、さじの柄（え）をつく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4989600"/>
                                <a:ext cx="216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18520"/>
                                </a:xfrm>
                                <a:custGeom>
                                  <a:avLst/>
                                  <a:gdLst>
                                    <a:gd name="textAreaLeft" fmla="*/ 5760 w 122760"/>
                                    <a:gd name="textAreaRight" fmla="*/ 117000 w 122760"/>
                                    <a:gd name="textAreaTop" fmla="*/ 5760 h 123840"/>
                                    <a:gd name="textAreaBottom" fmla="*/ 1180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89"/>
                                      </a:lnTo>
                                      <a:arcTo wR="3600" hR="3600" stAng="10800000" swAng="-5400000"/>
                                      <a:lnTo>
                                        <a:pt x="18000" y="217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36360"/>
                                  <a:ext cx="9000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4200" cy="646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420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240" y="109800"/>
                                <a:ext cx="706680" cy="20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スプーン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373680"/>
                                <a:ext cx="146232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牛乳パックでつくろう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8000" y="2558160"/>
                                <a:ext cx="17280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490">
                                    <a:moveTo>
                                      <a:pt x="0" y="570"/>
                                    </a:moveTo>
                                    <a:lnTo>
                                      <a:pt x="555" y="1170"/>
                                    </a:lnTo>
                                    <a:lnTo>
                                      <a:pt x="555" y="450"/>
                                    </a:lnTo>
                                    <a:lnTo>
                                      <a:pt x="105" y="465"/>
                                    </a:lnTo>
                                    <a:lnTo>
                                      <a:pt x="555" y="15"/>
                                    </a:lnTo>
                                    <a:lnTo>
                                      <a:pt x="555" y="4815"/>
                                    </a:lnTo>
                                    <a:lnTo>
                                      <a:pt x="15" y="4785"/>
                                    </a:lnTo>
                                    <a:lnTo>
                                      <a:pt x="435" y="5175"/>
                                    </a:lnTo>
                                    <a:lnTo>
                                      <a:pt x="450" y="4830"/>
                                    </a:lnTo>
                                    <a:lnTo>
                                      <a:pt x="465" y="5175"/>
                                    </a:lnTo>
                                    <a:lnTo>
                                      <a:pt x="45" y="5100"/>
                                    </a:lnTo>
                                    <a:lnTo>
                                      <a:pt x="405" y="5490"/>
                                    </a:lnTo>
                                    <a:lnTo>
                                      <a:pt x="405" y="5175"/>
                                    </a:lnTo>
                                    <a:lnTo>
                                      <a:pt x="435" y="5460"/>
                                    </a:lnTo>
                                    <a:lnTo>
                                      <a:pt x="2" y="50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4034160"/>
                                <a:ext cx="6541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570">
                                    <a:moveTo>
                                      <a:pt x="203" y="140"/>
                                    </a:moveTo>
                                    <a:cubicBezTo>
                                      <a:pt x="291" y="118"/>
                                      <a:pt x="372" y="94"/>
                                      <a:pt x="458" y="65"/>
                                    </a:cubicBezTo>
                                    <a:cubicBezTo>
                                      <a:pt x="488" y="55"/>
                                      <a:pt x="518" y="45"/>
                                      <a:pt x="548" y="35"/>
                                    </a:cubicBezTo>
                                    <a:cubicBezTo>
                                      <a:pt x="563" y="30"/>
                                      <a:pt x="593" y="20"/>
                                      <a:pt x="593" y="20"/>
                                    </a:cubicBezTo>
                                    <a:cubicBezTo>
                                      <a:pt x="638" y="25"/>
                                      <a:pt x="700" y="0"/>
                                      <a:pt x="728" y="35"/>
                                    </a:cubicBezTo>
                                    <a:cubicBezTo>
                                      <a:pt x="791" y="113"/>
                                      <a:pt x="719" y="175"/>
                                      <a:pt x="668" y="200"/>
                                    </a:cubicBezTo>
                                    <a:cubicBezTo>
                                      <a:pt x="609" y="229"/>
                                      <a:pt x="552" y="254"/>
                                      <a:pt x="488" y="275"/>
                                    </a:cubicBezTo>
                                    <a:cubicBezTo>
                                      <a:pt x="471" y="281"/>
                                      <a:pt x="459" y="298"/>
                                      <a:pt x="443" y="305"/>
                                    </a:cubicBezTo>
                                    <a:cubicBezTo>
                                      <a:pt x="374" y="335"/>
                                      <a:pt x="323" y="340"/>
                                      <a:pt x="263" y="380"/>
                                    </a:cubicBezTo>
                                    <a:cubicBezTo>
                                      <a:pt x="228" y="484"/>
                                      <a:pt x="225" y="523"/>
                                      <a:pt x="113" y="560"/>
                                    </a:cubicBezTo>
                                    <a:cubicBezTo>
                                      <a:pt x="88" y="555"/>
                                      <a:pt x="45" y="570"/>
                                      <a:pt x="38" y="545"/>
                                    </a:cubicBezTo>
                                    <a:cubicBezTo>
                                      <a:pt x="0" y="412"/>
                                      <a:pt x="62" y="313"/>
                                      <a:pt x="128" y="215"/>
                                    </a:cubicBezTo>
                                    <a:cubicBezTo>
                                      <a:pt x="192" y="119"/>
                                      <a:pt x="250" y="187"/>
                                      <a:pt x="203" y="1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4052520"/>
                                <a:ext cx="1321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3">
                                    <a:moveTo>
                                      <a:pt x="40" y="118"/>
                                    </a:moveTo>
                                    <a:cubicBezTo>
                                      <a:pt x="34" y="101"/>
                                      <a:pt x="0" y="26"/>
                                      <a:pt x="40" y="13"/>
                                    </a:cubicBezTo>
                                    <a:cubicBezTo>
                                      <a:pt x="78" y="0"/>
                                      <a:pt x="120" y="23"/>
                                      <a:pt x="160" y="28"/>
                                    </a:cubicBezTo>
                                    <a:cubicBezTo>
                                      <a:pt x="150" y="58"/>
                                      <a:pt x="140" y="88"/>
                                      <a:pt x="130" y="118"/>
                                    </a:cubicBezTo>
                                    <a:cubicBezTo>
                                      <a:pt x="124" y="135"/>
                                      <a:pt x="118" y="163"/>
                                      <a:pt x="100" y="163"/>
                                    </a:cubicBezTo>
                                    <a:cubicBezTo>
                                      <a:pt x="75" y="163"/>
                                      <a:pt x="60" y="133"/>
                                      <a:pt x="40" y="1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3897360"/>
                                <a:ext cx="79812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573">
                                    <a:moveTo>
                                      <a:pt x="0" y="303"/>
                                    </a:moveTo>
                                    <a:cubicBezTo>
                                      <a:pt x="12" y="291"/>
                                      <a:pt x="76" y="242"/>
                                      <a:pt x="90" y="228"/>
                                    </a:cubicBezTo>
                                    <a:cubicBezTo>
                                      <a:pt x="103" y="215"/>
                                      <a:pt x="105" y="193"/>
                                      <a:pt x="120" y="183"/>
                                    </a:cubicBezTo>
                                    <a:cubicBezTo>
                                      <a:pt x="150" y="163"/>
                                      <a:pt x="192" y="169"/>
                                      <a:pt x="225" y="153"/>
                                    </a:cubicBezTo>
                                    <a:cubicBezTo>
                                      <a:pt x="278" y="126"/>
                                      <a:pt x="306" y="72"/>
                                      <a:pt x="360" y="48"/>
                                    </a:cubicBezTo>
                                    <a:cubicBezTo>
                                      <a:pt x="407" y="27"/>
                                      <a:pt x="460" y="15"/>
                                      <a:pt x="510" y="3"/>
                                    </a:cubicBezTo>
                                    <a:cubicBezTo>
                                      <a:pt x="640" y="8"/>
                                      <a:pt x="771" y="0"/>
                                      <a:pt x="900" y="18"/>
                                    </a:cubicBezTo>
                                    <a:cubicBezTo>
                                      <a:pt x="965" y="27"/>
                                      <a:pt x="915" y="99"/>
                                      <a:pt x="900" y="108"/>
                                    </a:cubicBezTo>
                                    <a:cubicBezTo>
                                      <a:pt x="873" y="125"/>
                                      <a:pt x="836" y="120"/>
                                      <a:pt x="810" y="138"/>
                                    </a:cubicBezTo>
                                    <a:cubicBezTo>
                                      <a:pt x="795" y="148"/>
                                      <a:pt x="780" y="158"/>
                                      <a:pt x="765" y="168"/>
                                    </a:cubicBezTo>
                                    <a:cubicBezTo>
                                      <a:pt x="815" y="173"/>
                                      <a:pt x="867" y="167"/>
                                      <a:pt x="915" y="183"/>
                                    </a:cubicBezTo>
                                    <a:cubicBezTo>
                                      <a:pt x="945" y="193"/>
                                      <a:pt x="958" y="253"/>
                                      <a:pt x="930" y="273"/>
                                    </a:cubicBezTo>
                                    <a:cubicBezTo>
                                      <a:pt x="910" y="287"/>
                                      <a:pt x="812" y="310"/>
                                      <a:pt x="780" y="318"/>
                                    </a:cubicBezTo>
                                    <a:cubicBezTo>
                                      <a:pt x="848" y="325"/>
                                      <a:pt x="945" y="288"/>
                                      <a:pt x="945" y="378"/>
                                    </a:cubicBezTo>
                                    <a:cubicBezTo>
                                      <a:pt x="945" y="452"/>
                                      <a:pt x="847" y="478"/>
                                      <a:pt x="795" y="513"/>
                                    </a:cubicBezTo>
                                    <a:cubicBezTo>
                                      <a:pt x="780" y="523"/>
                                      <a:pt x="765" y="533"/>
                                      <a:pt x="750" y="543"/>
                                    </a:cubicBezTo>
                                    <a:cubicBezTo>
                                      <a:pt x="735" y="553"/>
                                      <a:pt x="705" y="573"/>
                                      <a:pt x="705" y="5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560" y="0"/>
                              <a:ext cx="2314440" cy="64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2480" y="990000"/>
                                <a:ext cx="1206000" cy="8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0" h="7350">
                                    <a:moveTo>
                                      <a:pt x="0" y="795"/>
                                    </a:moveTo>
                                    <a:lnTo>
                                      <a:pt x="7890" y="0"/>
                                    </a:lnTo>
                                    <a:lnTo>
                                      <a:pt x="11160" y="6615"/>
                                    </a:lnTo>
                                    <a:lnTo>
                                      <a:pt x="3315" y="7350"/>
                                    </a:lnTo>
                                    <a:lnTo>
                                      <a:pt x="0" y="7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440" y="1593360"/>
                                <a:ext cx="9043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0" h="1943">
                                    <a:moveTo>
                                      <a:pt x="489" y="1941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7920" y="0"/>
                                    </a:lnTo>
                                    <a:lnTo>
                                      <a:pt x="8370" y="1170"/>
                                    </a:lnTo>
                                    <a:cubicBezTo>
                                      <a:pt x="5746" y="1410"/>
                                      <a:pt x="3114" y="1718"/>
                                      <a:pt x="489" y="1941"/>
                                    </a:cubicBezTo>
                                    <a:cubicBezTo>
                                      <a:pt x="471" y="1943"/>
                                      <a:pt x="446" y="1909"/>
                                      <a:pt x="459" y="1896"/>
                                    </a:cubicBezTo>
                                    <a:cubicBezTo>
                                      <a:pt x="472" y="1883"/>
                                      <a:pt x="502" y="1928"/>
                                      <a:pt x="489" y="19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910440"/>
                                <a:ext cx="1328400" cy="103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0" h="9360">
                                    <a:moveTo>
                                      <a:pt x="0" y="720"/>
                                    </a:moveTo>
                                    <a:lnTo>
                                      <a:pt x="7920" y="0"/>
                                    </a:lnTo>
                                    <a:lnTo>
                                      <a:pt x="12240" y="8640"/>
                                    </a:lnTo>
                                    <a:lnTo>
                                      <a:pt x="4320" y="936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1496160"/>
                                <a:ext cx="1364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49">
                                    <a:moveTo>
                                      <a:pt x="424" y="849"/>
                                    </a:moveTo>
                                    <a:cubicBezTo>
                                      <a:pt x="424" y="755"/>
                                      <a:pt x="540" y="585"/>
                                      <a:pt x="424" y="283"/>
                                    </a:cubicBezTo>
                                    <a:cubicBezTo>
                                      <a:pt x="315" y="45"/>
                                      <a:pt x="88" y="5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990000"/>
                                <a:ext cx="9183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0" h="1943">
                                    <a:moveTo>
                                      <a:pt x="609" y="1941"/>
                                    </a:moveTo>
                                    <a:lnTo>
                                      <a:pt x="0" y="795"/>
                                    </a:lnTo>
                                    <a:lnTo>
                                      <a:pt x="7875" y="0"/>
                                    </a:lnTo>
                                    <a:lnTo>
                                      <a:pt x="8490" y="1170"/>
                                    </a:lnTo>
                                    <a:cubicBezTo>
                                      <a:pt x="5866" y="1410"/>
                                      <a:pt x="3234" y="1718"/>
                                      <a:pt x="609" y="1941"/>
                                    </a:cubicBezTo>
                                    <a:cubicBezTo>
                                      <a:pt x="591" y="1943"/>
                                      <a:pt x="566" y="1909"/>
                                      <a:pt x="579" y="1896"/>
                                    </a:cubicBezTo>
                                    <a:cubicBezTo>
                                      <a:pt x="592" y="1883"/>
                                      <a:pt x="622" y="1928"/>
                                      <a:pt x="609" y="19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024200"/>
                                <a:ext cx="137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49">
                                    <a:moveTo>
                                      <a:pt x="424" y="849"/>
                                    </a:moveTo>
                                    <a:cubicBezTo>
                                      <a:pt x="424" y="755"/>
                                      <a:pt x="540" y="585"/>
                                      <a:pt x="424" y="283"/>
                                    </a:cubicBezTo>
                                    <a:cubicBezTo>
                                      <a:pt x="315" y="45"/>
                                      <a:pt x="88" y="5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360" y="2269440"/>
                                <a:ext cx="1198800" cy="88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6320" y="437040"/>
                                  <a:ext cx="832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3640"/>
                                  <a:ext cx="109080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4725">
                                      <a:moveTo>
                                        <a:pt x="0" y="660"/>
                                      </a:moveTo>
                                      <a:lnTo>
                                        <a:pt x="6060" y="0"/>
                                      </a:lnTo>
                                      <a:lnTo>
                                        <a:pt x="8055" y="3990"/>
                                      </a:lnTo>
                                      <a:lnTo>
                                        <a:pt x="2025" y="4725"/>
                                      </a:lnTo>
                                      <a:lnTo>
                                        <a:pt x="0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3080"/>
                                  <a:ext cx="117036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0" h="5820">
                                      <a:moveTo>
                                        <a:pt x="0" y="705"/>
                                      </a:moveTo>
                                      <a:lnTo>
                                        <a:pt x="6045" y="0"/>
                                      </a:lnTo>
                                      <a:lnTo>
                                        <a:pt x="8640" y="5190"/>
                                      </a:lnTo>
                                      <a:lnTo>
                                        <a:pt x="2520" y="5820"/>
                                      </a:lnTo>
                                      <a:lnTo>
                                        <a:pt x="0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695520"/>
                                  <a:ext cx="84204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655200"/>
                                  <a:ext cx="8431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5" h="1500">
                                      <a:moveTo>
                                        <a:pt x="0" y="675"/>
                                      </a:moveTo>
                                      <a:lnTo>
                                        <a:pt x="6060" y="0"/>
                                      </a:lnTo>
                                      <a:lnTo>
                                        <a:pt x="6225" y="315"/>
                                      </a:lnTo>
                                      <a:lnTo>
                                        <a:pt x="5685" y="1035"/>
                                      </a:lnTo>
                                      <a:lnTo>
                                        <a:pt x="5640" y="1050"/>
                                      </a:lnTo>
                                      <a:lnTo>
                                        <a:pt x="1065" y="1500"/>
                                      </a:lnTo>
                                      <a:lnTo>
                                        <a:pt x="165" y="1050"/>
                                      </a:lnTo>
                                      <a:lnTo>
                                        <a:pt x="0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1440"/>
                                  <a:ext cx="8452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0" h="1380">
                                      <a:moveTo>
                                        <a:pt x="615" y="405"/>
                                      </a:moveTo>
                                      <a:lnTo>
                                        <a:pt x="4875" y="0"/>
                                      </a:lnTo>
                                      <a:lnTo>
                                        <a:pt x="6045" y="360"/>
                                      </a:lnTo>
                                      <a:lnTo>
                                        <a:pt x="6240" y="735"/>
                                      </a:lnTo>
                                      <a:lnTo>
                                        <a:pt x="150" y="138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61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47960"/>
                                  <a:ext cx="111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645">
                                      <a:moveTo>
                                        <a:pt x="615" y="0"/>
                                      </a:moveTo>
                                      <a:lnTo>
                                        <a:pt x="825" y="54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6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93960"/>
                                  <a:ext cx="158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412">
                                      <a:moveTo>
                                        <a:pt x="0" y="0"/>
                                      </a:moveTo>
                                      <a:lnTo>
                                        <a:pt x="205" y="412"/>
                                      </a:lnTo>
                                      <a:lnTo>
                                        <a:pt x="1170" y="3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791280"/>
                                  <a:ext cx="125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525">
                                      <a:moveTo>
                                        <a:pt x="0" y="6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930" y="52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701640"/>
                                  <a:ext cx="127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780">
                                      <a:moveTo>
                                        <a:pt x="330" y="78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945" y="0"/>
                                      </a:lnTo>
                                      <a:cubicBezTo>
                                        <a:pt x="618" y="467"/>
                                        <a:pt x="330" y="780"/>
                                        <a:pt x="330" y="7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37000">
                                  <a:off x="60840" y="11160"/>
                                  <a:ext cx="1602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849">
                                      <a:moveTo>
                                        <a:pt x="424" y="849"/>
                                      </a:moveTo>
                                      <a:cubicBezTo>
                                        <a:pt x="424" y="755"/>
                                        <a:pt x="540" y="585"/>
                                        <a:pt x="424" y="283"/>
                                      </a:cubicBezTo>
                                      <a:cubicBezTo>
                                        <a:pt x="315" y="45"/>
                                        <a:pt x="88" y="5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59000">
                                  <a:off x="1001160" y="551520"/>
                                  <a:ext cx="1936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25800">
                                  <a:off x="624960" y="10080"/>
                                  <a:ext cx="1389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6800">
                                  <a:off x="252720" y="680760"/>
                                  <a:ext cx="1162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0" y="3748320"/>
                                <a:ext cx="1114920" cy="9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2200" y="378000"/>
                                  <a:ext cx="8305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5320"/>
                                  <a:ext cx="108972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4725">
                                      <a:moveTo>
                                        <a:pt x="0" y="660"/>
                                      </a:moveTo>
                                      <a:lnTo>
                                        <a:pt x="6060" y="0"/>
                                      </a:lnTo>
                                      <a:lnTo>
                                        <a:pt x="8055" y="3990"/>
                                      </a:lnTo>
                                      <a:lnTo>
                                        <a:pt x="2025" y="4725"/>
                                      </a:lnTo>
                                      <a:lnTo>
                                        <a:pt x="0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160" y="635760"/>
                                  <a:ext cx="84060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39360"/>
                                  <a:ext cx="8190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0" h="1185">
                                      <a:moveTo>
                                        <a:pt x="6060" y="0"/>
                                      </a:moveTo>
                                      <a:lnTo>
                                        <a:pt x="5520" y="720"/>
                                      </a:lnTo>
                                      <a:lnTo>
                                        <a:pt x="5475" y="735"/>
                                      </a:lnTo>
                                      <a:lnTo>
                                        <a:pt x="900" y="118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6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3120"/>
                                  <a:ext cx="8172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5" h="1065">
                                      <a:moveTo>
                                        <a:pt x="615" y="405"/>
                                      </a:moveTo>
                                      <a:lnTo>
                                        <a:pt x="4875" y="0"/>
                                      </a:lnTo>
                                      <a:lnTo>
                                        <a:pt x="6045" y="36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61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9640"/>
                                  <a:ext cx="111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645">
                                      <a:moveTo>
                                        <a:pt x="615" y="0"/>
                                      </a:moveTo>
                                      <a:lnTo>
                                        <a:pt x="825" y="54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6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160" y="34920"/>
                                  <a:ext cx="158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412">
                                      <a:moveTo>
                                        <a:pt x="0" y="0"/>
                                      </a:moveTo>
                                      <a:lnTo>
                                        <a:pt x="205" y="412"/>
                                      </a:lnTo>
                                      <a:lnTo>
                                        <a:pt x="1170" y="3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731520"/>
                                  <a:ext cx="125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525">
                                      <a:moveTo>
                                        <a:pt x="0" y="6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930" y="52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641880"/>
                                  <a:ext cx="127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780">
                                      <a:moveTo>
                                        <a:pt x="330" y="78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945" y="0"/>
                                      </a:lnTo>
                                      <a:cubicBezTo>
                                        <a:pt x="618" y="467"/>
                                        <a:pt x="330" y="780"/>
                                        <a:pt x="330" y="7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200">
                                  <a:off x="321480" y="6120"/>
                                  <a:ext cx="1638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68600">
                                  <a:off x="700560" y="659160"/>
                                  <a:ext cx="990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8319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0" h="1065">
                                      <a:moveTo>
                                        <a:pt x="150" y="1065"/>
                                      </a:moveTo>
                                      <a:lnTo>
                                        <a:pt x="0" y="735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6150" y="390"/>
                                      </a:lnTo>
                                      <a:lnTo>
                                        <a:pt x="150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639360"/>
                                  <a:ext cx="8319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0" h="1065">
                                      <a:moveTo>
                                        <a:pt x="150" y="1065"/>
                                      </a:moveTo>
                                      <a:lnTo>
                                        <a:pt x="0" y="735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6150" y="390"/>
                                      </a:lnTo>
                                      <a:lnTo>
                                        <a:pt x="150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8600" y="5231880"/>
                                <a:ext cx="92268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360"/>
                                  <a:ext cx="92268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4680">
                                      <a:moveTo>
                                        <a:pt x="2160" y="4680"/>
                                      </a:moveTo>
                                      <a:lnTo>
                                        <a:pt x="6120" y="4320"/>
                                      </a:lnTo>
                                      <a:lnTo>
                                        <a:pt x="3975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2160" y="46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6001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1114">
                                      <a:moveTo>
                                        <a:pt x="0" y="1114"/>
                                      </a:moveTo>
                                      <a:lnTo>
                                        <a:pt x="75" y="345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358" y="728"/>
                                      </a:lnTo>
                                      <a:lnTo>
                                        <a:pt x="0" y="1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330840" cy="76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5430">
                                      <a:moveTo>
                                        <a:pt x="0" y="79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2415" y="4620"/>
                                      </a:lnTo>
                                      <a:lnTo>
                                        <a:pt x="2376" y="5430"/>
                                      </a:lnTo>
                                      <a:lnTo>
                                        <a:pt x="0" y="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0"/>
                                  <a:ext cx="326520" cy="7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4" h="5388">
                                      <a:moveTo>
                                        <a:pt x="8" y="7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70" y="4680"/>
                                      </a:lnTo>
                                      <a:lnTo>
                                        <a:pt x="2384" y="5388"/>
                                      </a:lnTo>
                                      <a:lnTo>
                                        <a:pt x="8" y="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53760"/>
                                  <a:ext cx="5968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7" h="1140">
                                      <a:moveTo>
                                        <a:pt x="0" y="1140"/>
                                      </a:moveTo>
                                      <a:lnTo>
                                        <a:pt x="38" y="390"/>
                                      </a:lnTo>
                                      <a:lnTo>
                                        <a:pt x="4328" y="0"/>
                                      </a:lnTo>
                                      <a:lnTo>
                                        <a:pt x="4357" y="754"/>
                                      </a:lnTo>
                                      <a:lnTo>
                                        <a:pt x="0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636840"/>
                                  <a:ext cx="628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0" h="870">
                                      <a:moveTo>
                                        <a:pt x="0" y="390"/>
                                      </a:moveTo>
                                      <a:lnTo>
                                        <a:pt x="240" y="870"/>
                                      </a:lnTo>
                                      <a:lnTo>
                                        <a:pt x="4590" y="540"/>
                                      </a:lnTo>
                                      <a:lnTo>
                                        <a:pt x="4590" y="9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360"/>
                                  <a:ext cx="36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705">
                                      <a:moveTo>
                                        <a:pt x="0" y="315"/>
                                      </a:moveTo>
                                      <a:lnTo>
                                        <a:pt x="210" y="705"/>
                                      </a:lnTo>
                                      <a:lnTo>
                                        <a:pt x="270" y="4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94320"/>
                                  <a:ext cx="41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9">
                                      <a:moveTo>
                                        <a:pt x="0" y="99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920" y="590400"/>
                                  <a:ext cx="7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65">
                                      <a:moveTo>
                                        <a:pt x="0" y="0"/>
                                      </a:moveTo>
                                      <a:lnTo>
                                        <a:pt x="6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5225400"/>
                                <a:ext cx="102564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19880"/>
                                  <a:ext cx="92916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5100">
                                      <a:moveTo>
                                        <a:pt x="0" y="870"/>
                                      </a:moveTo>
                                      <a:lnTo>
                                        <a:pt x="675" y="390"/>
                                      </a:lnTo>
                                      <a:lnTo>
                                        <a:pt x="4650" y="0"/>
                                      </a:lnTo>
                                      <a:lnTo>
                                        <a:pt x="6060" y="210"/>
                                      </a:lnTo>
                                      <a:lnTo>
                                        <a:pt x="8055" y="4200"/>
                                      </a:lnTo>
                                      <a:lnTo>
                                        <a:pt x="7425" y="4710"/>
                                      </a:lnTo>
                                      <a:lnTo>
                                        <a:pt x="2985" y="5100"/>
                                      </a:lnTo>
                                      <a:lnTo>
                                        <a:pt x="2025" y="4935"/>
                                      </a:lnTo>
                                      <a:lnTo>
                                        <a:pt x="0" y="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621720"/>
                                  <a:ext cx="6984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0" h="1185">
                                      <a:moveTo>
                                        <a:pt x="6060" y="0"/>
                                      </a:moveTo>
                                      <a:lnTo>
                                        <a:pt x="5520" y="720"/>
                                      </a:lnTo>
                                      <a:lnTo>
                                        <a:pt x="5475" y="735"/>
                                      </a:lnTo>
                                      <a:lnTo>
                                        <a:pt x="900" y="118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960" y="795"/>
                                      </a:lnTo>
                                      <a:lnTo>
                                        <a:pt x="5580" y="345"/>
                                      </a:lnTo>
                                      <a:lnTo>
                                        <a:pt x="60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4040"/>
                                  <a:ext cx="696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5" h="1065">
                                      <a:moveTo>
                                        <a:pt x="615" y="405"/>
                                      </a:moveTo>
                                      <a:lnTo>
                                        <a:pt x="4875" y="0"/>
                                      </a:lnTo>
                                      <a:lnTo>
                                        <a:pt x="6045" y="360"/>
                                      </a:lnTo>
                                      <a:lnTo>
                                        <a:pt x="5085" y="180"/>
                                      </a:lnTo>
                                      <a:lnTo>
                                        <a:pt x="720" y="540"/>
                                      </a:lnTo>
                                      <a:lnTo>
                                        <a:pt x="90" y="1005"/>
                                      </a:lnTo>
                                      <a:lnTo>
                                        <a:pt x="600" y="405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61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705960"/>
                                  <a:ext cx="107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465">
                                      <a:moveTo>
                                        <a:pt x="0" y="0"/>
                                      </a:moveTo>
                                      <a:lnTo>
                                        <a:pt x="870" y="135"/>
                                      </a:lnTo>
                                      <a:lnTo>
                                        <a:pt x="930" y="4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22800"/>
                                  <a:ext cx="71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780">
                                      <a:moveTo>
                                        <a:pt x="0" y="780"/>
                                      </a:moveTo>
                                      <a:lnTo>
                                        <a:pt x="30" y="360"/>
                                      </a:lnTo>
                                      <a:lnTo>
                                        <a:pt x="615" y="0"/>
                                      </a:lnTo>
                                      <a:cubicBezTo>
                                        <a:pt x="288" y="467"/>
                                        <a:pt x="0" y="780"/>
                                        <a:pt x="0" y="7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200">
                                  <a:off x="268920" y="6120"/>
                                  <a:ext cx="1695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5400"/>
                                  <a:ext cx="708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0" h="1125">
                                      <a:moveTo>
                                        <a:pt x="150" y="1125"/>
                                      </a:moveTo>
                                      <a:lnTo>
                                        <a:pt x="0" y="795"/>
                                      </a:lnTo>
                                      <a:lnTo>
                                        <a:pt x="615" y="435"/>
                                      </a:lnTo>
                                      <a:lnTo>
                                        <a:pt x="4935" y="0"/>
                                      </a:lnTo>
                                      <a:lnTo>
                                        <a:pt x="6030" y="375"/>
                                      </a:lnTo>
                                      <a:lnTo>
                                        <a:pt x="6150" y="450"/>
                                      </a:lnTo>
                                      <a:lnTo>
                                        <a:pt x="4950" y="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150" y="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621720"/>
                                  <a:ext cx="7056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1185">
                                      <a:moveTo>
                                        <a:pt x="105" y="1095"/>
                                      </a:moveTo>
                                      <a:lnTo>
                                        <a:pt x="0" y="735"/>
                                      </a:lnTo>
                                      <a:lnTo>
                                        <a:pt x="990" y="840"/>
                                      </a:lnTo>
                                      <a:lnTo>
                                        <a:pt x="5610" y="330"/>
                                      </a:lnTo>
                                      <a:lnTo>
                                        <a:pt x="6030" y="0"/>
                                      </a:lnTo>
                                      <a:lnTo>
                                        <a:pt x="6120" y="390"/>
                                      </a:lnTo>
                                      <a:lnTo>
                                        <a:pt x="5640" y="645"/>
                                      </a:lnTo>
                                      <a:lnTo>
                                        <a:pt x="1050" y="1185"/>
                                      </a:lnTo>
                                      <a:lnTo>
                                        <a:pt x="105" y="10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68600">
                                  <a:off x="661680" y="671400"/>
                                  <a:ext cx="1195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69560"/>
                                  <a:ext cx="26928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27800"/>
                                  <a:ext cx="29016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200">
                                  <a:off x="841680" y="298440"/>
                                  <a:ext cx="177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33600">
                                  <a:off x="52200" y="360000"/>
                                  <a:ext cx="1371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60"/>
                                        <a:pt x="450" y="180"/>
                                        <a:pt x="540" y="360"/>
                                      </a:cubicBezTo>
                                      <a:cubicBezTo>
                                        <a:pt x="630" y="540"/>
                                        <a:pt x="54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7080" y="710640"/>
                                <a:ext cx="1191240" cy="12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両側を均等に小さく折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6680" y="660240"/>
                                <a:ext cx="21960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" y="36360"/>
                                  <a:ext cx="9144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5360" y="1984320"/>
                                <a:ext cx="17197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４つの角を小さい三角で均等に折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6680" y="1934640"/>
                                <a:ext cx="2196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" y="36360"/>
                                  <a:ext cx="914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5360" y="3430800"/>
                                <a:ext cx="16192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はみ出した部分を外側に折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6680" y="3412440"/>
                                <a:ext cx="2196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8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" y="36360"/>
                                  <a:ext cx="914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6040" y="4808160"/>
                                <a:ext cx="177156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４つの縁を垂直にして、おぼんにす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6680" y="4777200"/>
                                <a:ext cx="2196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8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" y="36000"/>
                                  <a:ext cx="914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創英角ﾎﾟｯﾌﾟ体" w:hAnsi="HGP創英角ﾎﾟｯﾌﾟ体" w:eastAsia="HGP創英角ﾎﾟｯﾌﾟ体" w:cs="HGP創英角ﾎﾟｯﾌﾟ体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14440" cy="64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3144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960" y="111240"/>
                                <a:ext cx="606600" cy="22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おぼ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680" y="375840"/>
                                <a:ext cx="1191240" cy="12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モノを置いたまま折れる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53.7pt;height:513.15pt" coordorigin="0,180" coordsize="15074,10263">
                <v:group id="shape_0" style="position:absolute;left:0;top:180;width:3761;height:102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92;top:1303;width:2415;height:214;mso-wrap-style:none;v-text-anchor:middle" type="_x0000_t136">
                    <v:path textpathok="t"/>
                    <v:textpath on="t" fitshape="t" string="折り目をつくり、両側を畳む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0;top:1225;width:358;height:347">
                    <v:roundrect id="shape_0" fillcolor="black" stroked="f" o:allowincell="f" style="position:absolute;left:270;top:1225;width:357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9;top:1281;width:148;height:186;mso-wrap-style:none;v-text-anchor:middle" type="_x0000_t136">
                      <v:path textpathok="t"/>
                      <v:textpath on="t" fitshape="t" string="１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806;top:3745;width:2598;height:214;mso-wrap-style:none;v-text-anchor:middle" type="_x0000_t136">
                    <v:path textpathok="t"/>
                    <v:textpath on="t" fitshape="t" string="４つの角を均等に三角に折る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0;top:3665;width:358;height:348">
                    <v:roundrect id="shape_0" fillcolor="black" stroked="f" o:allowincell="f" style="position:absolute;left:270;top:3665;width:357;height:3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9;top:3723;width:148;height:187;mso-wrap-style:none;v-text-anchor:middle" type="_x0000_t136">
                      <v:path textpathok="t"/>
                      <v:textpath on="t" fitshape="t" string="２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806;top:5951;width:2631;height:214;mso-wrap-style:none;v-text-anchor:middle" type="_x0000_t136">
                    <v:path textpathok="t"/>
                    <v:textpath on="t" fitshape="t" string="はみ出した部分を外側に折る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0;top:5923;width:358;height:347">
                    <v:roundrect id="shape_0" fillcolor="black" stroked="f" o:allowincell="f" style="position:absolute;left:270;top:5923;width:357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9;top:5981;width:148;height:186;mso-wrap-style:none;v-text-anchor:middle" type="_x0000_t136">
                      <v:path textpathok="t"/>
                      <v:textpath on="t" fitshape="t" string="３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725;top:8142;width:2878;height:214;mso-wrap-style:none;v-text-anchor:middle" type="_x0000_t136">
                    <v:path textpathok="t"/>
                    <v:textpath on="t" fitshape="t" string="４つの縁を垂直にして、箱にする" style="font-family:&quot;ＭＳ Ｐゴシック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0;top:8093;width:358;height:347">
                    <v:roundrect id="shape_0" fillcolor="black" stroked="f" o:allowincell="f" style="position:absolute;left:270;top:8093;width:357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9;top:8150;width:148;height:186;mso-wrap-style:none;v-text-anchor:middle" type="_x0000_t136">
                      <v:path textpathok="t"/>
                      <v:textpath on="t" fitshape="t" string="４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80;width:3760;height:10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0;top:180;width:3760;height:8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927;top:354;width:2349;height:347;mso-wrap-style:none;v-text-anchor:middle" type="_x0000_t136">
                    <v:path textpathok="t"/>
                    <v:textpath on="t" fitshape="t" string="Ｎｏ６．丈夫な箱" style="font-family:&quot;HGP創英角ﾎﾟｯﾌﾟ体&quot;;font-size:16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;top:774;width:2646;height:214;mso-wrap-style:none;v-text-anchor:middle" type="_x0000_t136">
                    <v:path textpathok="t"/>
                    <v:textpath on="t" fitshape="t" string="段ボールでも折れる丈夫な箱" style="font-family:&quot;HGP創英角ﾎﾟｯﾌﾟ体&quot;;font-size:10pt"/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8;top:6468;width:2582;height:1341">
                    <v:group id="shape_0" style="position:absolute;left:728;top:6468;width:2582;height:1341">
                      <v:shape id="shape_0" coordsize="7965,2205" path="m7965,0l6690,1785l2535,2205l0,825l7965,0xe" fillcolor="#99ccff" stroked="t" o:allowincell="f" style="position:absolute;left:955;top:7177;width:2280;height:631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7830,2010" path="m1080,360l5040,0l7830,1275l0,2010l1080,360xe" fillcolor="#99ccff" stroked="t" o:allowincell="f" style="position:absolute;left:805;top:6468;width:2242;height:575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1920,1710" path="m1170,0l1920,1455l0,1710l1170,0xe" fillcolor="#99ccff" stroked="t" o:allowincell="f" style="position:absolute;left:775;top:6571;width:549;height:489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2805,1455" path="m0,0l765,1455l2805,1260l0,0xe" fillcolor="#99ccff" stroked="t" o:allowincell="f" style="position:absolute;left:2249;top:6468;width:802;height:416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2685,1635" path="m0,270l1980,0l2685,1635l0,270xe" fillcolor="#99ccff" stroked="t" o:allowincell="f" style="position:absolute;left:964;top:7340;width:768;height:467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1935,1830" path="m720,1830l0,210l1935,0c1515,600,720,1830,720,1830xe" fillcolor="#99ccff" stroked="t" o:allowincell="f" style="position:absolute;left:2661;top:7181;width:553;height:523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8070,1395" path="m180,1395l0,885l7890,0l8070,585l180,1395xe" fillcolor="silver" stroked="t" o:allowincell="f" style="position:absolute;left:728;top:6665;width:2310;height:398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8205,1275" path="m345,1275l0,855l7920,0l8205,540l345,1275xe" fillcolor="silver" stroked="t" o:allowincell="f" style="position:absolute;left:960;top:7177;width:2349;height:364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8460,1995" path="m0,795l7890,0l8460,1140l615,1995l0,795xe" fillcolor="silver" stroked="t" o:allowincell="f" style="position:absolute;left:770;top:6842;width:2422;height:570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</v:group>
                    <v:shape id="shape_0" coordsize="540,849" path="m424,849c424,755,540,585,424,283c315,45,88,59,0,0e" stroked="t" o:allowincell="f" style="position:absolute;left:2222;top:7385;width:240;height:364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coordsize="630,1080" path="m0,0c90,60,450,180,540,360c630,540,540,960,540,1080e" stroked="t" o:allowincell="f" style="position:absolute;left:1780;top:6519;width:221;height:364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v:group>
                  <v:group id="shape_0" style="position:absolute;left:2317;top:8653;width:1259;height:1368">
                    <v:shape id="shape_0" coordsize="6120,4680" path="m2160,4680l6120,4320l3975,0l0,360l2160,4680xe" fillcolor="silver" stroked="t" o:allowincell="f" style="position:absolute;left:2317;top:9060;width:1255;height:960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3960,2340" path="m0,2340l0,360l3960,0l3960,1980l0,2340xe" fillcolor="gray" stroked="t" o:allowincell="f" style="position:absolute;left:2317;top:8653;width:812;height:479;mso-wrap-style:none;v-text-anchor:middle">
                      <v:fill o:detectmouseclick="t" type="solid" color2="#7f7f7f" opacity="0.5"/>
                      <v:stroke color="white" weight="9360" joinstyle="round" endcap="flat"/>
                      <w10:wrap type="none"/>
                    </v:shape>
                    <v:shape id="shape_0" coordsize="2175,6285" path="m0,1965l0,0l2175,4320l2160,6285l0,1965xe" fillcolor="#99ccff" stroked="t" o:allowincell="f" style="position:absolute;left:2317;top:8730;width:445;height:1289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2175,6285" path="m0,1965l0,0l2175,4320l2160,6285l0,1965xe" fillcolor="silver" stroked="t" o:allowincell="f" style="position:absolute;left:3130;top:8653;width:445;height:1289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3960,2340" path="m0,2340l0,360l3960,0l3960,1980l0,2340xe" fillcolor="#99ccff" stroked="t" o:allowincell="f" style="position:absolute;left:2760;top:9540;width:812;height:479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4515,1860" path="m0,840l540,1860l4500,1530l4515,780l540,1140l0,0l0,840xe" fillcolor="silver" stroked="t" o:allowincell="f" style="position:absolute;left:2649;top:9380;width:926;height:380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540,1755" path="m0,735l540,1755l540,1035l0,0l0,735xe" fillcolor="silver" stroked="t" o:allowincell="f" style="position:absolute;left:2320;top:8730;width:109;height:359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line id="shape_0" from="3130,9022" to="3313,9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9318" to="3497,9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;top:8851;width:1834;height:1180">
                    <v:line id="shape_0" from="972,9880" to="1008,100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2,9804" to="1842,9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60,4665" path="m675,360l4635,0l7395,990l8160,2385l6795,4320l2895,4665l615,3315l0,1965l675,360xe" fillcolor="silver" stroked="t" o:allowincell="f" style="position:absolute;left:406;top:9049;width:1711;height:978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7545,2310" path="m2205,2310l6165,1950l7545,0l5820,540l1950,1035l0,975l2205,2310xe" fillcolor="#99ccff" stroked="t" o:allowincell="f" style="position:absolute;left:548;top:9547;width:1582;height:484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7785,1710" path="m7680,0l5880,540l2010,1020l0,975l60,1710l2055,1695l6240,1245l7785,630l7680,0xe" fillcolor="silver" stroked="t" o:allowincell="f" style="position:absolute;left:532;top:9540;width:1632;height:358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1800,1800" path="m915,1185l1800,0l360,1800l0,1260l1260,180l1800,0l360,1800l915,1185xe" fillcolor="#99ccff" stroked="t" o:allowincell="f" style="position:absolute;left:331;top:9087;width:376;height:376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6120,1200" path="m4245,0l105,360l0,525l3345,180l6120,1200l4245,0xe" fillcolor="#333333" stroked="t" o:allowincell="f" style="position:absolute;left:686;top:9011;width:1283;height:251;mso-wrap-style:none;v-text-anchor:middle">
                      <v:fill o:detectmouseclick="t" type="solid" color2="#cccccc" opacity="0.5"/>
                      <v:stroke color="black" weight="9360" joinstyle="round" endcap="flat"/>
                      <w10:wrap type="none"/>
                    </v:shape>
                    <v:line id="shape_0" from="614,9232" to="858,9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9049" to="1696,9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5,679" path="m0,195c125,188,495,0,750,150c1005,300,850,569,876,679e" stroked="t" o:allowincell="f" style="position:absolute;left:1612;top:9113;width:487;height:328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coordsize="900,720" path="m0,720c47,643,135,375,285,255c435,135,772,53,900,0e" stroked="t" o:allowincell="f" style="position:absolute;left:505;top:9274;width:436;height:34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40,510" path="m240,510c227,455,205,265,165,180c129,29,34,37,0,0e" stroked="t" o:allowincell="f" style="position:absolute;left:1372;top:9740;width:115;height:246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coordsize="405,481" path="m405,481c392,426,398,224,330,151c294,0,69,68,0,46e" stroked="t" o:allowincell="f" style="position:absolute;left:950;top:8851;width:195;height:23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794;top:1653;width:2506;height:1849">
                    <v:line id="shape_0" from="1242,2510" to="2852,265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coordsize="10080,5040" path="m0,720l7920,0l10080,4320l2160,5040l0,720xe" fillcolor="silver" stroked="t" o:allowincell="f" style="position:absolute;left:1022;top:2081;width:2050;height:998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8850,2837" path="m930,2835l0,735l7965,0l8850,2115c6210,2355,3571,2611,930,2835c912,2837,887,2803,900,2790c913,2777,943,2822,930,2835xe" fillcolor="#99ccff" stroked="t" o:allowincell="f" style="position:absolute;left:1279;top:2510;width:1799;height:561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9135,2820" path="m0,720l1170,2820l9135,2100l7920,0l0,720xe" fillcolor="#99ccff" stroked="t" o:allowincell="f" style="position:absolute;left:1022;top:2081;width:1857;height:558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group id="shape_0" style="position:absolute;left:794;top:1653;width:2506;height:1849">
                      <v:shape id="shape_0" coordsize="12240,9360" path="m0,720l7920,0l12240,8640l4320,9360l0,720xe" stroked="t" o:allowincell="f" style="position:absolute;left:794;top:1653;width:2505;height:1848;mso-wrap-style:none;v-text-anchor:middle">
                        <v:fill o:detectmouseclick="t" on="false"/>
                        <v:stroke color="silver" weight="3240" dashstyle="dash" joinstyle="round" endcap="flat"/>
                        <w10:wrap type="none"/>
                      </v:shape>
                      <v:line id="shape_0" from="1604,1723" to="2487,3429" stroked="t" o:allowincell="f" style="position:absolute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015,2079" to="2635,2220" stroked="t" o:allowincell="f" style="position:absolute;flip:y">
                        <v:stroke color="silver" weight="12600" dashstyle="dash" joinstyle="miter" endcap="flat"/>
                        <v:fill o:detectmouseclick="t" on="false"/>
                        <w10:wrap type="none"/>
                      </v:line>
                      <v:line id="shape_0" from="1457,2932" to="3077,3073" stroked="t" o:allowincell="f" style="position:absolute;flip:y">
                        <v:stroke color="silver" weight="12600" dashstyle="dash" joinstyle="miter" endcap="flat"/>
                        <v:fill o:detectmouseclick="t" on="false"/>
                        <w10:wrap type="none"/>
                      </v:line>
                      <v:line id="shape_0" from="1224,2458" to="2844,2599" stroked="t" o:allowincell="f" style="position:absolute;flip:y">
                        <v:stroke color="silver" weight="3240" dashstyle="dash" joinstyle="miter" endcap="flat"/>
                        <v:fill o:detectmouseclick="t" on="false"/>
                        <w10:wrap type="none"/>
                      </v:line>
                      <v:shape id="shape_0" coordsize="540,849" path="m424,849c424,755,540,585,424,283c315,45,88,59,0,0e" stroked="t" o:allowincell="f" style="position:absolute;left:2177;top:2745;width:258;height:406;mso-wrap-style:none;v-text-anchor:middle">
                        <v:fill o:detectmouseclick="t" on="false"/>
                        <v:stroke color="silver" weight="9360" dashstyle="dash" endarrow="block" endarrowwidth="medium" endarrowlength="medium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744;top:1967;width:301;height:517;mso-wrap-style:none;v-text-anchor:middle">
                        <v:fill o:detectmouseclick="t" on="false"/>
                        <v:stroke color="silver" weight="9360" dashstyle="dash" endarrow="block" endarrowwidth="medium" endarrowlength="medium" joinstyle="round" endcap="flat"/>
                        <w10:wrap type="none"/>
                      </v:shape>
                      <v:line id="shape_0" from="1226,1739" to="2108,3445" stroked="t" o:allowincell="f" style="position:absolute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018,1666" to="2901,3372" stroked="t" o:allowincell="f" style="position:absolute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540,849" path="m424,849c424,755,540,585,424,283c315,45,88,59,0,0e" stroked="t" o:allowincell="f" style="position:absolute;left:2184;top:2748;width:258;height:406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630,1080" path="m0,0c90,60,450,180,540,360c630,540,540,960,540,1080e" stroked="t" o:allowincell="f" style="position:absolute;left:1746;top:1987;width:301;height:51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712;top:4232;width:2696;height:1343">
                    <v:group id="shape_0" style="position:absolute;left:927;top:4283;width:2275;height:1238">
                      <v:shape id="shape_0" coordsize="8130,2700" path="m0,720l7920,0l8130,495l6855,2280l2700,2700l165,1320l0,720xe" fillcolor="#99ccff" stroked="t" o:allowincell="f" style="position:absolute;left:1034;top:4808;width:2148;height:713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8190,2640" path="m1080,360l5040,0l7830,1275l8190,1920l270,2640l0,2010l1080,360xe" fillcolor="#99ccff" stroked="t" o:allowincell="f" style="position:absolute;left:938;top:4283;width:2164;height:697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1860,1560" path="m1110,0l1860,1455l0,1560l1110,0xe" fillcolor="#99ccff" stroked="t" o:allowincell="f" style="position:absolute;left:927;top:4378;width:490;height:411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2805,1455" path="m0,0l765,1455l2805,1260l0,0xe" fillcolor="#99ccff" stroked="t" o:allowincell="f" style="position:absolute;left:2271;top:4283;width:740;height:384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2115,180" path="m2115,0l2115,75l0,180l2115,0xe" fillcolor="silver" stroked="t" o:allowincell="f" style="position:absolute;left:2462;top:4617;width:558;height:46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1860,165" path="m0,165l1860,0l15,45l0,165xe" fillcolor="silver" stroked="t" o:allowincell="f" style="position:absolute;left:934;top:4763;width:490;height:42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2685,1635" path="m0,270l1980,0l2685,1635l0,270xe" fillcolor="#99ccff" stroked="t" o:allowincell="f" style="position:absolute;left:1085;top:5088;width:708;height:431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8100,1260" path="m2580,1020l555,1260l15,165l0,15l300,675l8100,0l390,750l555,1200l2580,1020xe" fillcolor="silver" stroked="t" o:allowincell="f" style="position:absolute;left:927;top:4812;width:2140;height:332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1980,1800" path="m720,1800l0,180l1980,0c1560,600,720,1800,720,1800xe" fillcolor="#99ccff" stroked="t" o:allowincell="f" style="position:absolute;left:2652;top:4950;width:522;height:475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2055,285" path="m0,285l2055,90l1995,0l0,285xe" fillcolor="silver" stroked="t" o:allowincell="f" style="position:absolute;left:2652;top:4922;width:542;height:74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line id="shape_0" from="938,4617" to="3031,48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9,4946" to="3202,513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540,849" path="m424,849c424,755,540,585,424,283c315,45,88,59,0,0e" stroked="t" o:allowincell="f" style="position:absolute;left:1053;top:4301;width:143;height:227;mso-wrap-style:none;v-text-anchor:middle;rotation:299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coordsize="630,1080" path="m0,0c90,60,450,180,540,360c630,540,540,960,540,1080e" stroked="t" o:allowincell="f" style="position:absolute;left:2937;top:4952;width:131;height:227;mso-wrap-style:none;v-text-anchor:middle;rotation:300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coordsize="2985,1485" path="m0,195l2310,0l2985,1260l570,1485l0,195xe" stroked="t" o:allowincell="f" style="position:absolute;left:712;top:4234;width:2695;height:1340;mso-wrap-style:none;v-text-anchor:middle">
                      <v:fill o:detectmouseclick="t" on="false"/>
                      <v:stroke color="silver" weight="3240" dashstyle="dash" joinstyle="round" endcap="flat"/>
                      <w10:wrap type="none"/>
                    </v:shape>
                    <v:shape id="shape_0" coordsize="630,1080" path="m0,0c90,60,450,180,540,360c630,540,540,960,540,1080e" stroked="t" o:allowincell="f" style="position:absolute;left:2577;top:4234;width:131;height:227;mso-wrap-style:none;v-text-anchor:middle;rotation:275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coordsize="630,1080" path="m0,0c90,60,450,180,540,360c630,540,540,960,540,1080e" stroked="t" o:allowincell="f" style="position:absolute;left:1285;top:5066;width:132;height:226;mso-wrap-style:none;v-text-anchor:middle;rotation:225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</v:group>
                <v:group id="shape_0" style="position:absolute;left:3990;top:210;width:11084;height:10232">
                  <v:group id="shape_0" style="position:absolute;left:3990;top:255;width:3610;height:10188">
                    <v:group id="shape_0" style="position:absolute;left:5015;top:4305;width:1693;height:1393">
                      <v:shape id="shape_0" coordsize="609,1489" path="m609,1489l590,1060l141,1041l0,0l180,0e" stroked="t" o:allowincell="f" style="position:absolute;left:5015;top:4371;width:442;height:10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8,720" path="m0,720c61,615,122,510,135,390c148,270,111,135,75,0e" stroked="t" o:allowincell="f" style="position:absolute;left:5403;top:5353;width:169;height:343;mso-wrap-style:none;v-text-anchor:middle;rotation:39">
                        <v:fill o:detectmouseclick="t" on="false"/>
                        <v:stroke color="black" weight="3240" endarrow="block" endarrowwidth="medium" endarrowlength="medium" joinstyle="round" endcap="flat"/>
                        <w10:wrap type="none"/>
                      </v:shape>
                      <v:shape id="shape_0" coordsize="2091,1463" path="m2091,1463l1911,20l0,0e" stroked="t" o:allowincell="f" style="position:absolute;left:5174;top:4376;width:1521;height:107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665,1200" path="m315,1200l1665,1200l1635,0l0,0l0,900l315,1200xe" stroked="t" o:allowincell="f" style="position:absolute;left:5132;top:4305;width:1575;height:1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black" stroked="f" o:allowincell="f" style="position:absolute;left:5288;top:5138;width:169;height:171;mso-wrap-style:none;v-text-anchor:middle" type="_x0000_t136">
                        <v:path textpathok="t"/>
                        <v:textpath on="t" fitshape="t" string="☆" style="font-family:&quot;ＭＳ Ｐゴシック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50" path="m465,450l60,442l0,0e" stroked="t" o:allowincell="f" style="position:absolute;left:5113;top:5128;width:337;height:330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</v:group>
                    <v:group id="shape_0" style="position:absolute;left:5187;top:1860;width:1151;height:161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201;top:1860;width:1136;height:82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360,1185" path="m0,1185l0,0l360,0e" stroked="t" o:allowincell="f" style="position:absolute;left:5191;top:1900;width:114;height:7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8,720" path="m0,720c61,615,122,510,135,390c148,270,111,135,75,0e" stroked="t" o:allowincell="f" style="position:absolute;left:5655;top:2488;width:94;height:469;mso-wrap-style:none;v-text-anchor:middle">
                        <v:fill o:detectmouseclick="t" on="false"/>
                        <v:stroke color="black" weight="3240" endarrow="block" endarrowwidth="medium" endarrowlength="medium" joinstyle="round" endcap="flat"/>
                        <w10:wrap type="none"/>
                      </v:shape>
                      <v:shape id="shape_0" fillcolor="black" stroked="f" o:allowincell="f" style="position:absolute;left:5239;top:2537;width:115;height:116;mso-wrap-style:none;v-text-anchor:middle" type="_x0000_t136">
                        <v:path textpathok="t"/>
                        <v:textpath on="t" fitshape="t" string="☆" style="font-family:&quot;ＭＳ Ｐゴシック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2,1215" path="m1672,0l1650,1200l0,1215l15,15e" stroked="t" o:allowincell="f" style="position:absolute;left:5187;top:2679;width:1077;height:792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coordsize="1545,1155" path="m1508,1155l1545,23l0,0e" stroked="t" o:allowincell="f" style="position:absolute;left:5278;top:1900;width:995;height:75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coordsize="316,431" path="m316,431l297,2l0,0e" stroked="t" o:allowincell="f" style="position:absolute;left:4711;top:7559;width:268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7,1560" path="m412,1560l2167,1560l2128,0l3,0l0,600l150,1320l412,1560xe" stroked="t" o:allowincell="f" style="position:absolute;left:4596;top:6566;width:1851;height:13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f" o:allowincell="f" style="position:absolute;left:4781;top:7544;width:198;height:203;mso-wrap-style:none;v-text-anchor:middle" type="_x0000_t136">
                      <v:path textpathok="t"/>
                      <v:textpath on="t" fitshape="t" string="☆" style="font-family:&quot;ＭＳ Ｐゴシック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690" path="m135,690l210,278l0,0e" fillcolor="white" stroked="t" o:allowincell="f" style="position:absolute;left:4615;top:7112;width:178;height:59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7,607" path="m52,607l0,7l67,0e" stroked="t" o:allowincell="f" style="position:absolute;left:4557;top:6586;width:56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743" path="m0,743l135,0e" stroked="t" o:allowincell="f" style="position:absolute;left:4711;top:6586;width:152;height:634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405,435" path="m0,435l405,0e" stroked="t" o:allowincell="f" style="position:absolute;left:4801;top:6574;width:345;height:374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727,225" path="m727,0l0,225e" stroked="t" o:allowincell="f" style="position:absolute;left:4994;top:6579;width:620;height:192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290,37" path="m1290,37l0,0e" stroked="t" o:allowincell="f" style="position:absolute;left:5314;top:6703;width:1102;height:30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95,223" path="m0,13c23,17,103,0,135,35c167,70,183,184,195,223e" stroked="t" o:allowincell="f" style="position:absolute;left:4698;top:7003;width:165;height:191;mso-wrap-style:none;v-text-anchor:middle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  <v:shape id="shape_0" coordsize="195,223" path="m0,13c23,17,103,0,135,35c167,70,183,184,195,223e" stroked="t" o:allowincell="f" style="position:absolute;left:4852;top:6798;width:164;height:192;mso-wrap-style:none;v-text-anchor:middle;rotation:13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  <v:shape id="shape_0" coordsize="195,223" path="m0,13c23,17,103,0,135,35c167,70,183,184,195,223e" stroked="t" o:allowincell="f" style="position:absolute;left:5143;top:6621;width:167;height:190;mso-wrap-style:none;v-text-anchor:middle;rotation:54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  <v:shape id="shape_0" coordsize="195,223" path="m0,13c23,17,103,0,135,35c167,70,183,184,195,223e" stroked="t" o:allowincell="f" style="position:absolute;left:5801;top:6650;width:166;height:190;mso-wrap-style:none;v-text-anchor:middle;rotation:54">
                      <v:fill o:detectmouseclick="t" on="false"/>
                      <v:stroke color="black" weight="3240" endarrow="block" endarrowwidth="medium" endarrowlength="medium" joinstyle="round" endcap="flat"/>
                      <w10:wrap type="none"/>
                    </v:shape>
                    <v:group id="shape_0" style="position:absolute;left:6757;top:7032;width:560;height:520">
                      <v:shape id="shape_0" coordsize="655,600" path="m47,278c37,280,26,290,17,285c0,274,16,197,25,180c49,133,69,134,122,128c165,71,191,16,265,0c295,3,326,0,355,8c372,13,383,33,400,38c441,51,414,44,482,53c509,78,522,82,557,90c566,123,568,139,602,150c610,155,619,158,625,165c637,181,651,257,655,278c638,325,611,413,580,450c548,487,507,507,467,533c428,525,414,517,370,533c352,540,342,561,325,570c303,581,279,589,257,600c184,582,190,573,130,533c117,524,85,518,85,518c75,512,43,493,40,480c30,431,71,402,85,360c82,343,84,324,77,308c71,295,54,290,47,278xe" fillcolor="black" stroked="t" o:allowincell="f" style="position:absolute;left:6757;top:7032;width:559;height:51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6910;top:7188;width:319;height:168;mso-wrap-style:none;v-text-anchor:middle" type="_x0000_t136">
                        <v:path textpathok="t"/>
                        <v:textpath on="t" fitshape="t" string="ごみ" style="font-family:&quot;ＭＳ Ｐゴシック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692,7332" to="6636,7332" stroked="t" o:allowincell="f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015;top:8717;width:1949;height:1351">
                      <v:shape id="shape_0" coordsize="256,435" path="m256,435l237,6l0,0e" stroked="t" o:allowincell="f" style="position:absolute;left:5128;top:9650;width:241;height:4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55,1391" path="m337,1391l1845,1388l2055,1103l2055,645l1928,263l1538,38l900,0l383,60l158,300l0,750l75,1151l337,1391xe" stroked="t" o:allowincell="f" style="position:absolute;left:5015;top:8717;width:1948;height:13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black" stroked="f" o:allowincell="f" style="position:absolute;left:5149;top:9638;width:220;height:223;mso-wrap-style:none;v-text-anchor:middle" type="_x0000_t136">
                        <v:path textpathok="t"/>
                        <v:textpath on="t" fitshape="t" string="☆" style="font-family:&quot;ＭＳ Ｐゴシック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06" path="m0,506l75,94l53,0e" fillcolor="white" stroked="t" o:allowincell="f" style="position:absolute;left:5092;top:9334;width:70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83,435" path="m0,435l180,293l383,0e" stroked="t" o:allowincell="f" style="position:absolute;left:5015;top:9003;width:362;height:4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5,600" path="m47,278c37,280,26,290,17,285c0,274,16,197,25,180c49,133,69,134,122,128c165,71,191,16,265,0c295,3,326,0,355,8c372,13,383,33,400,38c441,51,414,44,482,53c509,78,522,82,557,90c566,123,568,139,602,150c610,155,619,158,625,165c637,181,651,257,655,278c638,325,611,413,580,450c548,487,507,507,467,533c428,525,414,517,370,533c352,540,342,561,325,570c303,581,279,589,257,600c184,582,190,573,130,533c117,524,85,518,85,518c75,512,43,493,40,480c30,431,71,402,85,360c82,343,84,324,77,308c71,295,54,290,47,278xe" stroked="t" o:allowincell="f" style="position:absolute;left:5584;top:9205;width:620;height:57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fillcolor="black" stroked="f" o:allowincell="f" style="position:absolute;left:5754;top:9377;width:354;height:185;mso-wrap-style:none;v-text-anchor:middle" type="_x0000_t136">
                        <v:path textpathok="t"/>
                        <v:textpath on="t" fitshape="t" string="ごみ" style="font-family:&quot;ＭＳ Ｐゴシック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0,142" path="m0,142l397,97l420,0e" stroked="t" o:allowincell="f" style="position:absolute;left:5193;top:8867;width:397;height: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82,105" path="m0,0l435,105l682,15e" stroked="t" o:allowincell="f" style="position:absolute;left:5392;top:8787;width:645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0,217" path="m0,0l510,217l750,195e" stroked="t" o:allowincell="f" style="position:absolute;left:5847;top:8723;width:71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563" path="m345,563l217,480l0,0e" stroked="t" o:allowincell="f" style="position:absolute;left:6487;top:8759;width:326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622" path="m82,622l0,532l75,0e" stroked="t" o:allowincell="f" style="position:absolute;left:6786;top:8996;width:76;height:5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7,270" path="m22,270l0,30l217,0e" stroked="t" o:allowincell="f" style="position:absolute;left:6744;top:9788;width:204;height:2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80" path="m0,480l7,352l150,0e" stroked="t" o:allowincell="f" style="position:absolute;left:6815;top:9342;width:141;height:4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f" o:allowincell="f" style="position:absolute;left:4746;top:1370;width:2585;height:207;mso-wrap-style:none;v-text-anchor:middle" type="_x0000_t136">
                      <v:path textpathok="t"/>
                      <v:textpath on="t" fitshape="t" string="折り目を下にして、半分に折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249;top:1291;width:341;height:344">
                      <v:roundrect id="shape_0" fillcolor="black" stroked="f" o:allowincell="f" style="position:absolute;left:4249;top:1291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4362;top:1349;width:141;height:185;mso-wrap-style:none;v-text-anchor:middle" type="_x0000_t136">
                        <v:path textpathok="t"/>
                        <v:textpath on="t" fitshape="t" string="１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4761;top:3793;width:1954;height:207;mso-wrap-style:none;v-text-anchor:middle" type="_x0000_t136">
                      <v:path textpathok="t"/>
                      <v:textpath on="t" fitshape="t" string="☆の角を三角形に折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249;top:3716;width:341;height:344">
                      <v:roundrect id="shape_0" fillcolor="black" stroked="f" o:allowincell="f" style="position:absolute;left:4249;top:3716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4362;top:3773;width:141;height:185;mso-wrap-style:none;v-text-anchor:middle" type="_x0000_t136">
                        <v:path textpathok="t"/>
                        <v:textpath on="t" fitshape="t" string="２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4761;top:5985;width:2632;height:207;mso-wrap-style:none;v-text-anchor:middle" type="_x0000_t136">
                      <v:path textpathok="t"/>
                      <v:textpath on="t" fitshape="t" string="点線に順に折り、ごみを入れ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249;top:5956;width:341;height:344">
                      <v:roundrect id="shape_0" fillcolor="black" stroked="f" o:allowincell="f" style="position:absolute;left:4249;top:5956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4362;top:6013;width:141;height:185;mso-wrap-style:none;v-text-anchor:middle" type="_x0000_t136">
                        <v:path textpathok="t"/>
                        <v:textpath on="t" fitshape="t" string="３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4762;top:8160;width:2837;height:207;mso-wrap-style:none;v-text-anchor:middle" type="_x0000_t136">
                      <v:path textpathok="t"/>
                      <v:textpath on="t" fitshape="t" string="ごみを入れまま折り進めて完成。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249;top:8112;width:341;height:344">
                      <v:roundrect id="shape_0" fillcolor="black" stroked="f" o:allowincell="f" style="position:absolute;left:4249;top:8112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4362;top:8169;width:141;height:185;mso-wrap-style:none;v-text-anchor:middle" type="_x0000_t136">
                        <v:path textpathok="t"/>
                        <v:textpath on="t" fitshape="t" string="４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990;top:255;width:3595;height:101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90;top:255;width:3595;height:8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157;top:428;width:1073;height:374;mso-wrap-style:none;v-text-anchor:middle" type="_x0000_t136">
                      <v:path textpathok="t"/>
                      <v:textpath on="t" fitshape="t" string="ごみ袋" style="font-family:&quot;HGP創英角ﾎﾟｯﾌﾟ体&quot;;font-size:14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7;top:844;width:2301;height:205;mso-wrap-style:none;v-text-anchor:middle" type="_x0000_t136">
                      <v:path textpathok="t"/>
                      <v:textpath on="t" fitshape="t" string="水もこぼれない袋になる！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02;top:255;width:3611;height:10188">
                    <v:group id="shape_0" style="position:absolute;left:8023;top:1654;width:1428;height:1923">
                      <v:rect id="shape_0" stroked="t" o:allowincell="f" style="position:absolute;left:8023;top:2298;width:1427;height:113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8666;top:1655;width:141;height:1131;mso-wrap-style:none;v-text-anchor:middle;rotation:270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line id="shape_0" from="8737,2150" to="8737,3577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8171,2150" to="8594,2577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878,2150" to="9301,2577" stroked="t" o:allowincell="f" style="position:absolute;flip:x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ID="その他" coordsize="369,2208" path="m146,0c183,194,369,800,345,1168c345,1740,72,1991,0,2208e" stroked="t" o:allowincell="f" style="position:absolute;left:8453;top:2149;width:140;height:427;mso-wrap-style:none;v-text-anchor:middle;rotation:325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その他" coordsize="369,2208" path="m146,0c183,194,369,800,345,1168c345,1740,72,1991,0,2208e" stroked="t" o:allowincell="f" style="position:absolute;left:8876;top:2149;width:140;height:427;flip:x;mso-wrap-style:none;v-text-anchor:middle;rotation:325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group id="shape_0" style="position:absolute;left:9578;top:2085;width:1139;height:1502">
                      <v:line id="shape_0" from="10148,2156" to="10148,3583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1440,1804" path="m6,540l0,1796l1440,1804l1440,529l915,19l546,0l6,540xe" stroked="t" o:allowincell="f" style="position:absolute;left:9578;top:2155;width:1131;height:14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#339966" stroked="t" o:allowincell="f" style="position:absolute;left:10077;top:2086;width:141;height:282;mso-wrap-style:none;v-text-anchor:middle;rotation:270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shape id="shape_0" coordsize="540,550" path="m0,540l536,550l540,0l0,540xe" fillcolor="#339966" stroked="t" o:allowincell="f" style="position:absolute;left:9582;top:2156;width:423;height:435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540,550" path="m0,540l536,550l540,0l0,540xe" fillcolor="#339966" stroked="t" o:allowincell="f" style="position:absolute;left:10293;top:2150;width:423;height:435;flip:x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line id="shape_0" from="9865,2298" to="9865,3582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444,2298" to="10444,3582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ID="その他" coordsize="369,2208" path="m146,0c183,194,369,800,345,1168c345,1740,72,1991,0,2208e" stroked="t" o:allowincell="f" style="position:absolute;left:9865;top:2730;width:141;height:423;mso-wrap-style:none;v-text-anchor:middle;rotation:276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その他" coordsize="369,2208" path="m146,0c183,194,369,800,345,1168c345,1740,72,1991,0,2208e" stroked="t" o:allowincell="f" style="position:absolute;left:10289;top:2730;width:141;height:423;flip:x;mso-wrap-style:none;v-text-anchor:middle;rotation:276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group id="shape_0" style="position:absolute;left:8405;top:4218;width:627;height:1498">
                      <v:line id="shape_0" from="8708,4288" to="8708,5716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750,1778" path="m0,208l10,1778l750,1768l750,198l556,19l187,0l0,208xe" stroked="t" o:allowincell="f" style="position:absolute;left:8419;top:4288;width:588;height:14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#339966" stroked="t" o:allowincell="f" style="position:absolute;left:8636;top:4219;width:141;height:282;mso-wrap-style:none;v-text-anchor:middle;rotation:270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shape id="shape_0" coordsize="230,505" path="m210,225l230,225l0,505l1,0l210,225xe" fillcolor="#339966" stroked="t" o:allowincell="f" style="position:absolute;left:8852;top:4283;width:179;height:400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230,505" path="m210,225l230,225l0,505l1,0l210,225xe" fillcolor="#339966" stroked="t" o:allowincell="f" style="position:absolute;left:8405;top:4283;width:179;height:400;flip:x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350,1530" path="m0,0l0,1530l350,1530l350,400l0,0xe" fillcolor="#339966" stroked="t" o:allowincell="f" style="position:absolute;left:8419;top:4477;width:274;height:1214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350,1530" path="m0,0l0,1530l350,1530l350,400l0,0xe" fillcolor="#339966" stroked="t" o:allowincell="f" style="position:absolute;left:8726;top:4477;width:274;height:1214;flip:x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ID="その他" coordsize="369,2208" path="m146,0c183,194,369,800,345,1168c345,1740,72,1991,0,2208e" stroked="t" o:allowincell="f" style="position:absolute;left:8569;top:5000;width:141;height:423;mso-wrap-style:none;v-text-anchor:middle;rotation:276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group id="shape_0" style="position:absolute;left:9441;top:4223;width:306;height:1404">
                      <v:shape id="shape_0" coordsize="361,1760" path="m361,230l361,1760l11,1760l0,0l190,0l361,230xe" fillcolor="#339966" stroked="t" o:allowincell="f" style="position:absolute;left:9464;top:4223;width:282;height:1396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361,1760" path="m361,230l361,1760l11,1760l0,0l190,0l361,230xe" fillcolor="#339966" stroked="t" o:allowincell="f" style="position:absolute;left:9441;top:4230;width:282;height:1396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line id="shape_0" from="9606,4770" to="9606,5627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09;top:6417;width:714;height:1493">
                      <v:shape id="shape_0" coordsize="718,1880" path="m718,300l78,1880l0,1745l98,160l268,0l488,10l668,70l718,300xe" fillcolor="#339966" stroked="t" o:allowincell="f" style="position:absolute;left:9259;top:6417;width:563;height:1492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610,1150" path="m0,1150l390,230l610,0e" stroked="t" o:allowincell="f" style="position:absolute;left:9265;top:6876;width:478;height:9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0,1810" path="m90,1810l0,1720l450,150l510,0e" stroked="t" o:allowincell="f" style="position:absolute;left:9241;top:6447;width:399;height:14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680" path="m0,680l120,0e" stroked="t" o:allowincell="f" style="position:absolute;left:9367;top:6733;width:93;height:53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coordsize="120,680" path="m0,680l120,0e" stroked="t" o:allowincell="f" style="position:absolute;left:9391;top:6690;width:281;height:57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coordsize="179,140" path="m169,140l0,85l179,0l129,80l169,140xe" fillcolor="gray" stroked="t" o:allowincell="f" style="position:absolute;left:9343;top:7726;width:139;height:110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79,140" path="m169,140l0,85l179,0l129,80l169,140xe" fillcolor="gray" stroked="t" o:allowincell="f" style="position:absolute;left:9109;top:7690;width:139;height:110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405;top:8786;width:580;height:1493">
                      <v:shape id="shape_0" coordsize="718,1880" path="m718,300l609,635l609,645l429,875l78,1880l0,1745l179,715l79,495l98,160l268,0l488,10l668,70l718,300xe" fillcolor="#339966" stroked="t" o:allowincell="f" style="position:absolute;left:8422;top:8786;width:562;height:1492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610,1150" path="m0,1150l281,225l610,0e" stroked="t" o:allowincell="f" style="position:absolute;left:8428;top:9246;width:478;height:9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1,1525" path="m90,1525l0,1435l381,90l461,0e" stroked="t" o:allowincell="f" style="position:absolute;left:8405;top:9044;width:361;height:1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1,735" path="m0,735l131,130l291,0e" stroked="t" o:allowincell="f" style="position:absolute;left:8530;top:9060;width:227;height:58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coordsize="300,710" path="m0,710l300,170l280,0e" stroked="t" o:allowincell="f" style="position:absolute;left:8555;top:9067;width:234;height:56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coordsize="179,140" path="m169,140l0,85l179,0l129,80l169,140xe" fillcolor="gray" stroked="t" o:allowincell="f" style="position:absolute;left:8703;top:9421;width:139;height:110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79,140" path="m169,140l0,85l179,0l129,80l169,140xe" fillcolor="gray" stroked="t" o:allowincell="f" style="position:absolute;left:8422;top:9357;width:139;height:110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79,140" path="m169,140l0,85l179,0l129,80l169,140xe" fillcolor="white" stroked="t" o:allowincell="f" style="position:absolute;left:8673;top:8929;width:141;height:108;mso-wrap-style:none;v-text-anchor:middle;rotation:26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578;top:8786;width:580;height:1493">
                      <v:shape id="shape_0" coordsize="718,1880" path="m718,300l609,635l609,645l429,875l78,1880l0,1745l179,715l79,495l98,160l268,0l488,10l668,70l718,300xe" fillcolor="#339966" stroked="t" o:allowincell="f" style="position:absolute;left:9595;top:8786;width:562;height:1492;mso-wrap-style:none;v-text-anchor:middle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  <v:shape id="shape_0" coordsize="610,1150" path="m0,1150l281,225l610,0e" stroked="t" o:allowincell="f" style="position:absolute;left:9601;top:9246;width:478;height:9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1,1525" path="m90,1525l0,1435l381,90l461,0e" stroked="t" o:allowincell="f" style="position:absolute;left:9578;top:9044;width:361;height:1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1,735" path="m0,735l131,130l291,0e" stroked="t" o:allowincell="f" style="position:absolute;left:9703;top:9060;width:227;height:58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coordsize="300,710" path="m0,710l300,170l280,0e" stroked="t" o:allowincell="f" style="position:absolute;left:9728;top:9067;width:234;height:56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</v:group>
                    <v:shape id="shape_0" fillcolor="black" stroked="f" o:allowincell="f" style="position:absolute;left:8458;top:1369;width:2586;height:207;mso-wrap-style:none;v-text-anchor:middle" type="_x0000_t136">
                      <v:path textpathok="t"/>
                      <v:textpath on="t" fitshape="t" string="上を少し折り、角を三角にす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961;top:1290;width:341;height:344">
                      <v:roundrect id="shape_0" fillcolor="black" stroked="f" o:allowincell="f" style="position:absolute;left:7961;top:1290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8074;top:1347;width:141;height:185;mso-wrap-style:none;v-text-anchor:middle" type="_x0000_t136">
                        <v:path textpathok="t"/>
                        <v:textpath on="t" fitshape="t" string="１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8473;top:3793;width:1954;height:207;mso-wrap-style:none;v-text-anchor:middle" type="_x0000_t136">
                      <v:path textpathok="t"/>
                      <v:textpath on="t" fitshape="t" string="Wになるようにたたむ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961;top:3715;width:341;height:344">
                      <v:roundrect id="shape_0" fillcolor="black" stroked="f" o:allowincell="f" style="position:absolute;left:7961;top:3715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8074;top:3772;width:141;height:185;mso-wrap-style:none;v-text-anchor:middle" type="_x0000_t136">
                        <v:path textpathok="t"/>
                        <v:textpath on="t" fitshape="t" string="２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8473;top:5985;width:2633;height:207;mso-wrap-style:none;v-text-anchor:middle" type="_x0000_t136">
                      <v:path textpathok="t"/>
                      <v:textpath on="t" fitshape="t" string="開いて、押して、さじをつく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961;top:5956;width:341;height:344">
                      <v:roundrect id="shape_0" fillcolor="black" stroked="f" o:allowincell="f" style="position:absolute;left:7961;top:5956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8074;top:6013;width:141;height:185;mso-wrap-style:none;v-text-anchor:middle" type="_x0000_t136">
                        <v:path textpathok="t"/>
                        <v:textpath on="t" fitshape="t" string="３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8474;top:8160;width:2838;height:207;mso-wrap-style:none;v-text-anchor:middle" type="_x0000_t136">
                      <v:path textpathok="t"/>
                      <v:textpath on="t" fitshape="t" string="カタチを整えて、さじの柄（え）をつく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961;top:8112;width:341;height:344">
                      <v:roundrect id="shape_0" fillcolor="black" stroked="f" o:allowincell="f" style="position:absolute;left:7961;top:8112;width:340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8074;top:8169;width:141;height:185;mso-wrap-style:none;v-text-anchor:middle" type="_x0000_t136">
                        <v:path textpathok="t"/>
                        <v:textpath on="t" fitshape="t" string="４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702;top:255;width:3596;height:101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02;top:255;width:3596;height:8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8869;top:427;width:1112;height:315;mso-wrap-style:none;v-text-anchor:middle" type="_x0000_t136">
                      <v:path textpathok="t"/>
                      <v:textpath on="t" fitshape="t" string="スプーン" style="font-family:&quot;HGP創英角ﾎﾟｯﾌﾟ体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00;top:843;width:2302;height:205;mso-wrap-style:none;v-text-anchor:middle" type="_x0000_t136">
                      <v:path textpathok="t"/>
                      <v:textpath on="t" fitshape="t" string="牛乳パックでつくろう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5,5490" path="m0,570l555,1170l555,450l105,465l555,15l555,4815l15,4785l435,5175l450,4830l465,5175l45,5100l405,5490l405,5175l435,5460l2,5040l0,135l515,0l0,570xe" fillcolor="#339966" stroked="t" o:allowincell="f" style="position:absolute;left:10281;top:4283;width:271;height:1385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791,570" path="m203,140c291,118,372,94,458,65c488,55,518,45,548,35c563,30,593,20,593,20c638,25,700,0,728,35c791,113,719,175,668,200c609,229,552,254,488,275c471,281,459,298,443,305c374,335,323,340,263,380c228,484,225,523,113,560c88,555,45,570,38,545c0,412,62,313,128,215c192,119,250,187,203,140xe" fillcolor="white" stroked="t" o:allowincell="f" style="position:absolute;left:8727;top:6608;width:1029;height:7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0,163" path="m40,118c34,101,0,26,40,13c78,0,120,23,160,28c150,58,140,88,130,118c124,135,118,163,100,163c75,163,60,133,40,118xe" fillcolor="white" stroked="t" o:allowincell="f" style="position:absolute;left:9487;top:6636;width:207;height:21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65,573" path="m0,303c12,291,76,242,90,228c103,215,105,193,120,183c150,163,192,169,225,153c278,126,306,72,360,48c407,27,460,15,510,3c640,8,771,0,900,18c965,27,915,99,900,108c873,125,836,120,810,138c795,148,780,158,765,168c815,173,867,167,915,183c945,193,958,253,930,273c910,287,812,310,780,318c848,325,945,288,945,378c945,452,847,478,795,513c780,523,765,533,750,543c735,553,705,573,705,573e" stroked="t" o:allowincell="f" style="position:absolute;left:8952;top:6392;width:1256;height:7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429;top:210;width:3645;height:10208">
                    <v:shape id="shape_0" coordsize="11160,7350" path="m0,795l7890,0l11160,6615l3315,7350l0,795xe" fillcolor="silver" stroked="t" o:allowincell="f" style="position:absolute;left:12204;top:1769;width:1898;height:1282;mso-wrap-style:none;v-text-anchor:middle">
                      <v:fill o:detectmouseclick="t" type="solid" color2="#3f3f3f" opacity="0.5"/>
                      <v:stroke color="black" weight="9360" joinstyle="round" endcap="flat"/>
                      <w10:wrap type="none"/>
                    </v:shape>
                    <v:shape id="shape_0" coordsize="8370,1943" path="m489,1941l0,780l7920,0l8370,1170c5746,1410,3114,1718,489,1941c471,1943,446,1909,459,1896c472,1883,502,1928,489,1941xe" fillcolor="#99ccff" stroked="t" o:allowincell="f" style="position:absolute;left:12678;top:2720;width:1423;height:339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12240,9360" path="m0,720l7920,0l12240,8640l4320,9360l0,720xe" stroked="t" o:allowincell="f" style="position:absolute;left:12127;top:1644;width:2091;height:1628;mso-wrap-style:none;v-text-anchor:middle">
                      <v:fill o:detectmouseclick="t" on="false"/>
                      <v:stroke color="silver" weight="3240" dashstyle="dash" joinstyle="round" endcap="flat"/>
                      <w10:wrap type="none"/>
                    </v:shape>
                    <v:shape id="shape_0" coordsize="540,849" path="m424,849c424,755,540,585,424,283c315,45,88,59,0,0e" stroked="t" o:allowincell="f" style="position:absolute;left:13269;top:2566;width:214;height:356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8490,1943" path="m609,1941l0,795l7875,0l8490,1170c5866,1410,3234,1718,609,1941c591,1943,566,1909,579,1896c592,1883,622,1928,609,1941xe" fillcolor="#99ccff" stroked="t" o:allowincell="f" style="position:absolute;left:12205;top:1769;width:1445;height:337;mso-wrap-style:none;v-text-anchor:middle">
                      <v:fill o:detectmouseclick="t" type="solid" color2="#663300" opacity="0.5"/>
                      <v:stroke color="black" weight="9360" joinstyle="round" endcap="flat"/>
                      <w10:wrap type="none"/>
                    </v:shape>
                    <v:shape id="shape_0" coordsize="540,849" path="m424,849c424,755,540,585,424,283c315,45,88,59,0,0e" stroked="t" o:allowincell="f" style="position:absolute;left:12649;top:1823;width:216;height:357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group id="shape_0" style="position:absolute;left:12302;top:3799;width:1874;height:1376">
                      <v:line id="shape_0" from="12556,4473" to="13866,4594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8055,4725" path="m0,660l6060,0l8055,3990l2025,4725l0,660xe" fillcolor="silver" stroked="t" o:allowincell="f" style="position:absolute;left:12353;top:4010;width:1717;height:1035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8640,5820" path="m0,705l6045,0l8640,5190l2520,5820l0,705xe" stroked="t" o:allowincell="f" style="position:absolute;left:12302;top:3899;width:1842;height:1275;mso-wrap-style:none;v-text-anchor:middle">
                        <v:fill o:detectmouseclick="t" on="false"/>
                        <v:stroke color="silver" weight="3240" dashstyle="dash" joinstyle="round" endcap="flat"/>
                        <w10:wrap type="none"/>
                      </v:shape>
                      <v:line id="shape_0" from="12745,4880" to="14070,5001" stroked="t" o:allowincell="f" style="position:absolute;flip:y">
                        <v:stroke color="silver" weight="12600" dashstyle="dash" joinstyle="miter" endcap="flat"/>
                        <v:fill o:detectmouseclick="t" on="false"/>
                        <w10:wrap type="none"/>
                      </v:line>
                      <v:shape id="shape_0" coordsize="6225,1500" path="m0,675l6060,0l6225,315l5685,1035l5640,1050l1065,1500l165,1050l0,675xe" fillcolor="#99ccff" stroked="t" o:allowincell="f" style="position:absolute;left:12747;top:4816;width:1327;height:328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6240,1380" path="m615,405l4875,0l6045,360l6240,735l150,1380l0,1065l615,405xe" fillcolor="#99ccff" stroked="t" o:allowincell="f" style="position:absolute;left:12349;top:3928;width:1330;height:301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825,645" path="m615,0l825,540l0,645l615,0xe" fillcolor="#99ccff" stroked="t" o:allowincell="f" style="position:absolute;left:12347;top:4017;width:174;height:140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1170,412" path="m0,0l205,412l1170,360l0,0xe" fillcolor="#99ccff" stroked="t" o:allowincell="f" style="position:absolute;left:13400;top:3932;width:248;height:89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930,525" path="m0,60l780,0l930,525l0,60xe" fillcolor="#99ccff" stroked="t" o:allowincell="f" style="position:absolute;left:12775;top:5030;width:197;height:114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945,780" path="m330,780l0,120l945,0c618,467,330,780,330,780xe" fillcolor="#99ccff" stroked="t" o:allowincell="f" style="position:absolute;left:13874;top:4889;width:200;height:170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540,849" path="m424,849c424,755,540,585,424,283c315,45,88,59,0,0e" stroked="t" o:allowincell="f" style="position:absolute;left:12389;top:3802;width:251;height:367;mso-wrap-style:none;v-text-anchor:middle;rotation:299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3870;top:4653;width:304;height:290;mso-wrap-style:none;v-text-anchor:middle;rotation:357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3277;top:3800;width:218;height:204;mso-wrap-style:none;v-text-anchor:middle;rotation:275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2691;top:4857;width:182;height:250;mso-wrap-style:none;v-text-anchor:middle;rotation:225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group id="shape_0" style="position:absolute;left:12302;top:6123;width:1756;height:1455">
                      <v:line id="shape_0" from="12526,6708" to="13833,6829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8055,4725" path="m0,660l6060,0l8055,3990l2025,4725l0,660xe" fillcolor="silver" stroked="t" o:allowincell="f" style="position:absolute;left:12324;top:6248;width:1715;height:1033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line id="shape_0" from="12716,7114" to="14039,7235" stroked="t" o:allowincell="f" style="position:absolute;flip:y">
                        <v:stroke color="silver" weight="12600" dashstyle="dash" joinstyle="miter" endcap="flat"/>
                        <v:fill o:detectmouseclick="t" on="false"/>
                        <w10:wrap type="none"/>
                      </v:line>
                      <v:shape id="shape_0" coordsize="6060,1185" path="m6060,0l5520,720l5475,735l900,1185l0,735l6060,0xe" fillcolor="#99ccff" stroked="t" o:allowincell="f" style="position:absolute;left:12752;top:7120;width:1289;height:258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6045,1065" path="m615,405l4875,0l6045,360l0,1065l615,405xe" fillcolor="#99ccff" stroked="t" o:allowincell="f" style="position:absolute;left:12320;top:6165;width:1286;height:231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825,645" path="m615,0l825,540l0,645l615,0xe" fillcolor="#99ccff" stroked="t" o:allowincell="f" style="position:absolute;left:12318;top:6254;width:174;height:140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1170,412" path="m0,0l205,412l1170,360l0,0xe" fillcolor="#99ccff" stroked="t" o:allowincell="f" style="position:absolute;left:13368;top:6168;width:248;height:89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930,525" path="m0,60l780,0l930,525l0,60xe" fillcolor="#99ccff" stroked="t" o:allowincell="f" style="position:absolute;left:12746;top:7265;width:197;height:113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945,780" path="m330,780l0,120l945,0c618,467,330,780,330,780xe" fillcolor="#99ccff" stroked="t" o:allowincell="f" style="position:absolute;left:13841;top:7124;width:200;height:169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2808;top:6122;width:257;height:281;mso-wrap-style:none;v-text-anchor:middle;rotation:5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3405;top:7150;width:155;height:425;mso-wrap-style:none;v-text-anchor:middle;rotation:358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150,1065" path="m150,1065l0,735l6030,0l6150,390l150,1065xe" fillcolor="silver" stroked="t" o:allowincell="f" style="position:absolute;left:12302;top:6163;width:1309;height:231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6150,1065" path="m150,1065l0,735l6030,0l6150,390l150,1065xe" fillcolor="silver" stroked="t" o:allowincell="f" style="position:absolute;left:12748;top:7120;width:1309;height:231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348;top:8450;width:1453;height:1282">
                      <v:shape id="shape_0" coordsize="6120,4680" path="m2160,4680l6120,4320l3975,0l0,360l2160,4680xe" fillcolor="silver" stroked="t" o:allowincell="f" style="position:absolute;left:13348;top:8620;width:1452;height:1110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4380,1114" path="m0,1114l75,345l4380,0l4358,728l0,1114xe" fillcolor="gray" stroked="t" o:allowincell="f" style="position:absolute;left:13348;top:8458;width:944;height:245;mso-wrap-style:none;v-text-anchor:middle">
                        <v:fill o:detectmouseclick="t" type="solid" color2="#7f7f7f" opacity="0.5"/>
                        <v:stroke color="white" weight="9360" joinstyle="round" endcap="flat"/>
                        <w10:wrap type="none"/>
                      </v:shape>
                      <v:shape id="shape_0" coordsize="2415,5430" path="m0,799l30,0l2415,4620l2376,5430l0,799xe" fillcolor="#99ccff" stroked="t" o:allowincell="f" style="position:absolute;left:13348;top:8528;width:520;height:1202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2384,5388" path="m8,757l0,0l2370,4680l2384,5388l8,757xe" fillcolor="silver" stroked="t" o:allowincell="f" style="position:absolute;left:14286;top:8450;width:513;height:1192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4357,1140" path="m0,1140l38,390l4328,0l4357,754l0,1140xe" fillcolor="#99ccff" stroked="t" o:allowincell="f" style="position:absolute;left:13861;top:9479;width:939;height:251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4590,870" path="m0,390l240,870l4590,540l4590,90l285,540l30,0l0,390xe" fillcolor="silver" stroked="t" o:allowincell="f" style="position:absolute;left:13811;top:9452;width:989;height:191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270,705" path="m0,315l210,705l270,420l30,0l0,315xe" fillcolor="silver" stroked="t" o:allowincell="f" style="position:absolute;left:13351;top:8535;width:57;height:155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307,99" path="m0,99l307,0e" stroked="t" o:allowincell="f" style="position:absolute;left:14288;top:8598;width:65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,465" path="m0,0l60,465e" stroked="t" o:allowincell="f" style="position:absolute;left:14749;top:9379;width:11;height:1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602;top:8450;width:1590;height:1417">
                      <v:shape id="shape_0" coordsize="8055,5100" path="m0,870l675,390l4650,0l6060,210l8055,4200l7425,4710l2985,5100l2025,4935l0,870xe" fillcolor="silver" stroked="t" o:allowincell="f" style="position:absolute;left:11602;top:8628;width:1462;height:950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6060,1185" path="m6060,0l5520,720l5475,735l900,1185l0,735l960,795l5580,345l6060,0xe" fillcolor="#99ccff" stroked="t" o:allowincell="f" style="position:absolute;left:12009;top:9418;width:1099;height:218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6045,1065" path="m615,405l4875,0l6045,360l5085,180l720,540l90,1005l600,405l0,1065l615,405xe" fillcolor="#333333" stroked="t" o:allowincell="f" style="position:absolute;left:11641;top:8603;width:1096;height:198;mso-wrap-style:none;v-text-anchor:middle">
                        <v:fill o:detectmouseclick="t" type="solid" color2="#cccccc" opacity="0.5"/>
                        <v:stroke color="black" weight="9360" joinstyle="round" endcap="flat"/>
                        <w10:wrap type="none"/>
                      </v:shape>
                      <v:shape id="shape_0" coordsize="930,465" path="m0,0l870,135l930,465l0,0xe" fillcolor="#99ccff" stroked="t" o:allowincell="f" style="position:absolute;left:12003;top:9551;width:168;height:85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615,780" path="m0,780l30,360l615,0c288,467,0,780,0,780xe" fillcolor="#99ccff" stroked="t" o:allowincell="f" style="position:absolute;left:12997;top:9420;width:111;height:144;mso-wrap-style:none;v-text-anchor:middle">
                        <v:fill o:detectmouseclick="t" type="solid" color2="#663300" opacity="0.5"/>
                        <v:stroke color="black" weight="9360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2010;top:8449;width:266;height:274;mso-wrap-style:none;v-text-anchor:middle;rotation:5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6150,1125" path="m150,1125l0,795l615,435l4935,0l6030,375l6150,450l4950,0l705,480l150,1125xe" fillcolor="silver" stroked="t" o:allowincell="f" style="position:absolute;left:11625;top:8590;width:1114;height:209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6120,1185" path="m105,1095l0,735l990,840l5610,330l6030,0l6120,390l5640,645l1050,1185l105,1095xe" fillcolor="silver" stroked="t" o:allowincell="f" style="position:absolute;left:12006;top:9418;width:1110;height:218;mso-wrap-style:none;v-text-anchor:middle">
                        <v:fill o:detectmouseclick="t" type="solid" color2="#3f3f3f" opacity="0.5"/>
                        <v:stroke color="black" weight="9360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2629;top:9496;width:187;height:370;mso-wrap-style:none;v-text-anchor:middle;rotation:358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1745,8706" to="12168,957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2561,8641" to="13017,9579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coordsize="630,1080" path="m0,0c90,60,450,180,540,360c630,540,540,960,540,1080e" stroked="t" o:allowincell="f" style="position:absolute;left:12912;top:8909;width:279;height:271;mso-wrap-style:none;v-text-anchor:middle;rotation:5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630,1080" path="m0,0c90,60,450,180,540,360c630,540,540,960,540,1080e" stroked="t" o:allowincell="f" style="position:absolute;left:11669;top:9007;width:215;height:349;mso-wrap-style:none;v-text-anchor:middle;rotation:260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shape id="shape_0" fillcolor="black" stroked="f" o:allowincell="f" style="position:absolute;left:12196;top:1329;width:1875;height:193;mso-wrap-style:none;v-text-anchor:middle" type="_x0000_t136">
                      <v:path textpathok="t"/>
                      <v:textpath on="t" fitshape="t" string="両側を均等に小さく折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691;top:1250;width:346;height:346">
                      <v:roundrect id="shape_0" fillcolor="black" stroked="f" o:allowincell="f" style="position:absolute;left:11691;top:1250;width:345;height:3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11806;top:1307;width:143;height:186;mso-wrap-style:none;v-text-anchor:middle" type="_x0000_t136">
                        <v:path textpathok="t"/>
                        <v:textpath on="t" fitshape="t" string="１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12209;top:3335;width:2707;height:179;mso-wrap-style:none;v-text-anchor:middle" type="_x0000_t136">
                      <v:path textpathok="t"/>
                      <v:textpath on="t" fitshape="t" string="４つの角を小さい三角で均等に折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691;top:3257;width:346;height:345">
                      <v:roundrect id="shape_0" fillcolor="black" stroked="f" o:allowincell="f" style="position:absolute;left:11691;top:3257;width:34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11806;top:3314;width:143;height:185;mso-wrap-style:none;v-text-anchor:middle" type="_x0000_t136">
                        <v:path textpathok="t"/>
                        <v:textpath on="t" fitshape="t" string="２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12209;top:5613;width:2549;height:212;mso-wrap-style:none;v-text-anchor:middle" type="_x0000_t136">
                      <v:path textpathok="t"/>
                      <v:textpath on="t" fitshape="t" string="はみ出した部分を外側に折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691;top:5584;width:346;height:344">
                      <v:roundrect id="shape_0" fillcolor="black" stroked="f" o:allowincell="f" style="position:absolute;left:11691;top:5584;width:345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11806;top:5642;width:143;height:185;mso-wrap-style:none;v-text-anchor:middle" type="_x0000_t136">
                        <v:path textpathok="t"/>
                        <v:textpath on="t" fitshape="t" string="３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12131;top:7782;width:2789;height:212;mso-wrap-style:none;v-text-anchor:middle" type="_x0000_t136">
                      <v:path textpathok="t"/>
                      <v:textpath on="t" fitshape="t" string="４つの縁を垂直にして、おぼんにする" style="font-family:&quot;ＭＳ Ｐゴシック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691;top:7733;width:346;height:344">
                      <v:roundrect id="shape_0" fillcolor="black" stroked="f" o:allowincell="f" style="position:absolute;left:11691;top:7733;width:345;height:3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11806;top:7790;width:143;height:185;mso-wrap-style:none;v-text-anchor:middle" type="_x0000_t136">
                        <v:path textpathok="t"/>
                        <v:textpath on="t" fitshape="t" string="４" style="font-family:&quot;HGP創英角ﾎﾟｯﾌﾟ体&quot;;font-size:10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429;top:210;width:3644;height:10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429;top:211;width:3644;height:8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2512;top:386;width:954;height:347;mso-wrap-style:none;v-text-anchor:middle" type="_x0000_t136">
                      <v:path textpathok="t"/>
                      <v:textpath on="t" fitshape="t" string="おぼん" style="font-family:&quot;HGP創英角ﾎﾟｯﾌﾟ体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43;top:802;width:1875;height:193;mso-wrap-style:none;v-text-anchor:middle" type="_x0000_t136">
                      <v:path textpathok="t"/>
                      <v:textpath on="t" fitshape="t" string="モノを置いたまま折れる" style="font-family:&quot;HGP創英角ﾎﾟｯﾌﾟ体&quot;;font-size:10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663430" cy="6972300"/>
                <wp:effectExtent l="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3480" cy="6972480"/>
                          <a:chOff x="0" y="0"/>
                          <a:chExt cx="9663480" cy="6972480"/>
                        </a:xfrm>
                      </wpg:grpSpPr>
                      <wps:wsp>
                        <wps:cNvSpPr/>
                        <wps:spPr>
                          <a:xfrm>
                            <a:off x="1200240" y="1459080"/>
                            <a:ext cx="8039160" cy="49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0" h="7770">
                                <a:moveTo>
                                  <a:pt x="990" y="0"/>
                                </a:moveTo>
                                <a:lnTo>
                                  <a:pt x="11625" y="0"/>
                                </a:lnTo>
                                <a:lnTo>
                                  <a:pt x="12270" y="360"/>
                                </a:lnTo>
                                <a:lnTo>
                                  <a:pt x="12660" y="1725"/>
                                </a:lnTo>
                                <a:lnTo>
                                  <a:pt x="12165" y="3255"/>
                                </a:lnTo>
                                <a:lnTo>
                                  <a:pt x="11445" y="3705"/>
                                </a:lnTo>
                                <a:lnTo>
                                  <a:pt x="1485" y="3705"/>
                                </a:lnTo>
                                <a:lnTo>
                                  <a:pt x="705" y="4410"/>
                                </a:lnTo>
                                <a:lnTo>
                                  <a:pt x="705" y="5925"/>
                                </a:lnTo>
                                <a:lnTo>
                                  <a:pt x="1740" y="6810"/>
                                </a:lnTo>
                                <a:lnTo>
                                  <a:pt x="10320" y="6810"/>
                                </a:lnTo>
                                <a:lnTo>
                                  <a:pt x="10290" y="6540"/>
                                </a:lnTo>
                                <a:lnTo>
                                  <a:pt x="10875" y="7125"/>
                                </a:lnTo>
                                <a:lnTo>
                                  <a:pt x="10350" y="7770"/>
                                </a:lnTo>
                                <a:lnTo>
                                  <a:pt x="10290" y="7515"/>
                                </a:lnTo>
                                <a:lnTo>
                                  <a:pt x="1530" y="7515"/>
                                </a:lnTo>
                                <a:lnTo>
                                  <a:pt x="0" y="6180"/>
                                </a:lnTo>
                                <a:lnTo>
                                  <a:pt x="0" y="4305"/>
                                </a:lnTo>
                                <a:lnTo>
                                  <a:pt x="1035" y="3105"/>
                                </a:lnTo>
                                <a:lnTo>
                                  <a:pt x="11250" y="2985"/>
                                </a:lnTo>
                                <a:lnTo>
                                  <a:pt x="12015" y="1800"/>
                                </a:lnTo>
                                <a:lnTo>
                                  <a:pt x="11655" y="735"/>
                                </a:lnTo>
                                <a:lnTo>
                                  <a:pt x="11190" y="660"/>
                                </a:lnTo>
                                <a:lnTo>
                                  <a:pt x="825" y="660"/>
                                </a:lnTo>
                                <a:lnTo>
                                  <a:pt x="825" y="15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4840" y="4686480"/>
                            <a:ext cx="137232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640440"/>
                              <a:ext cx="1372320" cy="13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210">
                                  <a:moveTo>
                                    <a:pt x="25" y="494"/>
                                  </a:moveTo>
                                  <a:lnTo>
                                    <a:pt x="1111" y="790"/>
                                  </a:lnTo>
                                  <a:lnTo>
                                    <a:pt x="1506" y="691"/>
                                  </a:lnTo>
                                  <a:lnTo>
                                    <a:pt x="1802" y="666"/>
                                  </a:lnTo>
                                  <a:lnTo>
                                    <a:pt x="2567" y="370"/>
                                  </a:lnTo>
                                  <a:lnTo>
                                    <a:pt x="2640" y="405"/>
                                  </a:lnTo>
                                  <a:lnTo>
                                    <a:pt x="2888" y="346"/>
                                  </a:lnTo>
                                  <a:lnTo>
                                    <a:pt x="3233" y="197"/>
                                  </a:lnTo>
                                  <a:lnTo>
                                    <a:pt x="2394" y="0"/>
                                  </a:lnTo>
                                  <a:lnTo>
                                    <a:pt x="3357" y="197"/>
                                  </a:lnTo>
                                  <a:lnTo>
                                    <a:pt x="2345" y="25"/>
                                  </a:lnTo>
                                  <a:lnTo>
                                    <a:pt x="2345" y="444"/>
                                  </a:lnTo>
                                  <a:lnTo>
                                    <a:pt x="2369" y="25"/>
                                  </a:lnTo>
                                  <a:lnTo>
                                    <a:pt x="2145" y="15"/>
                                  </a:lnTo>
                                  <a:lnTo>
                                    <a:pt x="2190" y="75"/>
                                  </a:lnTo>
                                  <a:lnTo>
                                    <a:pt x="1935" y="165"/>
                                  </a:lnTo>
                                  <a:lnTo>
                                    <a:pt x="1845" y="120"/>
                                  </a:lnTo>
                                  <a:lnTo>
                                    <a:pt x="915" y="315"/>
                                  </a:lnTo>
                                  <a:lnTo>
                                    <a:pt x="900" y="345"/>
                                  </a:lnTo>
                                  <a:lnTo>
                                    <a:pt x="585" y="465"/>
                                  </a:lnTo>
                                  <a:lnTo>
                                    <a:pt x="525" y="420"/>
                                  </a:lnTo>
                                  <a:lnTo>
                                    <a:pt x="49" y="543"/>
                                  </a:lnTo>
                                  <a:lnTo>
                                    <a:pt x="1061" y="790"/>
                                  </a:lnTo>
                                  <a:lnTo>
                                    <a:pt x="1629" y="691"/>
                                  </a:lnTo>
                                  <a:lnTo>
                                    <a:pt x="2591" y="370"/>
                                  </a:lnTo>
                                  <a:lnTo>
                                    <a:pt x="2925" y="345"/>
                                  </a:lnTo>
                                  <a:lnTo>
                                    <a:pt x="3357" y="173"/>
                                  </a:lnTo>
                                  <a:lnTo>
                                    <a:pt x="3406" y="197"/>
                                  </a:lnTo>
                                  <a:lnTo>
                                    <a:pt x="3480" y="444"/>
                                  </a:lnTo>
                                  <a:lnTo>
                                    <a:pt x="3406" y="469"/>
                                  </a:lnTo>
                                  <a:lnTo>
                                    <a:pt x="3381" y="2197"/>
                                  </a:lnTo>
                                  <a:lnTo>
                                    <a:pt x="963" y="3209"/>
                                  </a:lnTo>
                                  <a:lnTo>
                                    <a:pt x="1012" y="1111"/>
                                  </a:lnTo>
                                  <a:lnTo>
                                    <a:pt x="963" y="3184"/>
                                  </a:lnTo>
                                  <a:lnTo>
                                    <a:pt x="840" y="3210"/>
                                  </a:lnTo>
                                  <a:lnTo>
                                    <a:pt x="525" y="3180"/>
                                  </a:lnTo>
                                  <a:lnTo>
                                    <a:pt x="465" y="3090"/>
                                  </a:lnTo>
                                  <a:lnTo>
                                    <a:pt x="543" y="987"/>
                                  </a:lnTo>
                                  <a:lnTo>
                                    <a:pt x="469" y="3135"/>
                                  </a:lnTo>
                                  <a:lnTo>
                                    <a:pt x="330" y="3120"/>
                                  </a:lnTo>
                                  <a:lnTo>
                                    <a:pt x="60" y="3060"/>
                                  </a:lnTo>
                                  <a:lnTo>
                                    <a:pt x="0" y="2987"/>
                                  </a:lnTo>
                                  <a:lnTo>
                                    <a:pt x="25" y="864"/>
                                  </a:lnTo>
                                  <a:lnTo>
                                    <a:pt x="1037" y="1061"/>
                                  </a:lnTo>
                                  <a:lnTo>
                                    <a:pt x="3480" y="444"/>
                                  </a:lnTo>
                                  <a:lnTo>
                                    <a:pt x="1037" y="1086"/>
                                  </a:lnTo>
                                  <a:lnTo>
                                    <a:pt x="592" y="1012"/>
                                  </a:lnTo>
                                  <a:lnTo>
                                    <a:pt x="666" y="691"/>
                                  </a:lnTo>
                                  <a:lnTo>
                                    <a:pt x="543" y="98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2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004400"/>
                              <a:ext cx="10620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90"/>
                                  </a:moveTo>
                                  <a:lnTo>
                                    <a:pt x="30" y="1230"/>
                                  </a:lnTo>
                                  <a:lnTo>
                                    <a:pt x="28" y="1755"/>
                                  </a:lnTo>
                                  <a:lnTo>
                                    <a:pt x="214" y="1845"/>
                                  </a:lnTo>
                                  <a:lnTo>
                                    <a:pt x="260" y="1710"/>
                                  </a:lnTo>
                                  <a:lnTo>
                                    <a:pt x="270" y="1695"/>
                                  </a:lnTo>
                                  <a:lnTo>
                                    <a:pt x="270" y="126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74800"/>
                              <a:ext cx="889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90"/>
                                  </a:moveTo>
                                  <a:lnTo>
                                    <a:pt x="30" y="1230"/>
                                  </a:lnTo>
                                  <a:lnTo>
                                    <a:pt x="28" y="1755"/>
                                  </a:lnTo>
                                  <a:lnTo>
                                    <a:pt x="214" y="1845"/>
                                  </a:lnTo>
                                  <a:lnTo>
                                    <a:pt x="260" y="1710"/>
                                  </a:lnTo>
                                  <a:lnTo>
                                    <a:pt x="270" y="1695"/>
                                  </a:lnTo>
                                  <a:lnTo>
                                    <a:pt x="270" y="126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65016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2010">
                                  <a:moveTo>
                                    <a:pt x="0" y="1965"/>
                                  </a:moveTo>
                                  <a:lnTo>
                                    <a:pt x="60" y="1410"/>
                                  </a:lnTo>
                                  <a:lnTo>
                                    <a:pt x="165" y="675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185" y="90"/>
                                  </a:lnTo>
                                  <a:lnTo>
                                    <a:pt x="1455" y="555"/>
                                  </a:lnTo>
                                  <a:lnTo>
                                    <a:pt x="1560" y="1125"/>
                                  </a:lnTo>
                                  <a:lnTo>
                                    <a:pt x="1650" y="1650"/>
                                  </a:lnTo>
                                  <a:lnTo>
                                    <a:pt x="1425" y="1710"/>
                                  </a:lnTo>
                                  <a:lnTo>
                                    <a:pt x="1425" y="1455"/>
                                  </a:lnTo>
                                  <a:cubicBezTo>
                                    <a:pt x="1456" y="1189"/>
                                    <a:pt x="1493" y="1277"/>
                                    <a:pt x="1440" y="1170"/>
                                  </a:cubicBezTo>
                                  <a:lnTo>
                                    <a:pt x="1260" y="735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750" y="150"/>
                                  </a:lnTo>
                                  <a:lnTo>
                                    <a:pt x="930" y="45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630" y="375"/>
                                  </a:lnTo>
                                  <a:lnTo>
                                    <a:pt x="495" y="675"/>
                                  </a:lnTo>
                                  <a:lnTo>
                                    <a:pt x="390" y="1260"/>
                                  </a:lnTo>
                                  <a:lnTo>
                                    <a:pt x="240" y="1515"/>
                                  </a:lnTo>
                                  <a:lnTo>
                                    <a:pt x="225" y="1680"/>
                                  </a:lnTo>
                                  <a:lnTo>
                                    <a:pt x="360" y="1920"/>
                                  </a:lnTo>
                                  <a:lnTo>
                                    <a:pt x="90" y="2010"/>
                                  </a:ln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91760"/>
                              <a:ext cx="12412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1320">
                                  <a:moveTo>
                                    <a:pt x="0" y="1080"/>
                                  </a:moveTo>
                                  <a:lnTo>
                                    <a:pt x="450" y="810"/>
                                  </a:lnTo>
                                  <a:lnTo>
                                    <a:pt x="795" y="705"/>
                                  </a:lnTo>
                                  <a:lnTo>
                                    <a:pt x="975" y="795"/>
                                  </a:lnTo>
                                  <a:lnTo>
                                    <a:pt x="900" y="1320"/>
                                  </a:lnTo>
                                  <a:lnTo>
                                    <a:pt x="3150" y="345"/>
                                  </a:lnTo>
                                  <a:lnTo>
                                    <a:pt x="2685" y="375"/>
                                  </a:lnTo>
                                  <a:lnTo>
                                    <a:pt x="2325" y="270"/>
                                  </a:lnTo>
                                  <a:lnTo>
                                    <a:pt x="2400" y="45"/>
                                  </a:lnTo>
                                  <a:lnTo>
                                    <a:pt x="2490" y="0"/>
                                  </a:lnTo>
                                  <a:cubicBezTo>
                                    <a:pt x="2160" y="135"/>
                                    <a:pt x="1830" y="271"/>
                                    <a:pt x="1500" y="405"/>
                                  </a:cubicBezTo>
                                  <a:cubicBezTo>
                                    <a:pt x="1450" y="425"/>
                                    <a:pt x="1455" y="403"/>
                                    <a:pt x="1455" y="435"/>
                                  </a:cubicBezTo>
                                  <a:lnTo>
                                    <a:pt x="825" y="63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459000"/>
                              <a:ext cx="221040" cy="357480"/>
                            </a:xfrm>
                          </wpg:grpSpPr>
                          <wps:wsp>
                            <wps:cNvSpPr/>
                            <wps:spPr>
                              <a:xfrm flipH="1" rot="20362200">
                                <a:off x="106560" y="28404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62200">
                                <a:off x="54000" y="7920"/>
                                <a:ext cx="104760" cy="326880"/>
                              </a:xfrm>
                              <a:prstGeom prst="can">
                                <a:avLst>
                                  <a:gd name="adj" fmla="val 1388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45120"/>
                              <a:ext cx="13658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825">
                                  <a:moveTo>
                                    <a:pt x="0" y="735"/>
                                  </a:moveTo>
                                  <a:lnTo>
                                    <a:pt x="45" y="435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2700" y="165"/>
                                  </a:lnTo>
                                  <a:lnTo>
                                    <a:pt x="2745" y="390"/>
                                  </a:lnTo>
                                  <a:lnTo>
                                    <a:pt x="750" y="825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6640"/>
                              <a:ext cx="60948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2025">
                                  <a:moveTo>
                                    <a:pt x="47" y="1830"/>
                                  </a:moveTo>
                                  <a:lnTo>
                                    <a:pt x="0" y="1368"/>
                                  </a:lnTo>
                                  <a:lnTo>
                                    <a:pt x="103" y="655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1095" y="87"/>
                                  </a:lnTo>
                                  <a:lnTo>
                                    <a:pt x="1357" y="538"/>
                                  </a:lnTo>
                                  <a:lnTo>
                                    <a:pt x="1459" y="1091"/>
                                  </a:lnTo>
                                  <a:lnTo>
                                    <a:pt x="1547" y="1601"/>
                                  </a:lnTo>
                                  <a:lnTo>
                                    <a:pt x="1328" y="1659"/>
                                  </a:lnTo>
                                  <a:lnTo>
                                    <a:pt x="1328" y="1412"/>
                                  </a:lnTo>
                                  <a:cubicBezTo>
                                    <a:pt x="1358" y="1154"/>
                                    <a:pt x="1394" y="1239"/>
                                    <a:pt x="1343" y="1135"/>
                                  </a:cubicBezTo>
                                  <a:lnTo>
                                    <a:pt x="1168" y="713"/>
                                  </a:lnTo>
                                  <a:lnTo>
                                    <a:pt x="978" y="320"/>
                                  </a:lnTo>
                                  <a:lnTo>
                                    <a:pt x="672" y="146"/>
                                  </a:lnTo>
                                  <a:lnTo>
                                    <a:pt x="847" y="44"/>
                                  </a:lnTo>
                                  <a:lnTo>
                                    <a:pt x="672" y="116"/>
                                  </a:lnTo>
                                  <a:lnTo>
                                    <a:pt x="555" y="364"/>
                                  </a:lnTo>
                                  <a:lnTo>
                                    <a:pt x="424" y="655"/>
                                  </a:lnTo>
                                  <a:lnTo>
                                    <a:pt x="321" y="1222"/>
                                  </a:lnTo>
                                  <a:lnTo>
                                    <a:pt x="175" y="1470"/>
                                  </a:lnTo>
                                  <a:lnTo>
                                    <a:pt x="161" y="1630"/>
                                  </a:lnTo>
                                  <a:lnTo>
                                    <a:pt x="302" y="1905"/>
                                  </a:lnTo>
                                  <a:lnTo>
                                    <a:pt x="77" y="2025"/>
                                  </a:ln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1429560" cy="195912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0"/>
                              <a:ext cx="1429560" cy="13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210">
                                  <a:moveTo>
                                    <a:pt x="25" y="494"/>
                                  </a:moveTo>
                                  <a:lnTo>
                                    <a:pt x="1111" y="790"/>
                                  </a:lnTo>
                                  <a:lnTo>
                                    <a:pt x="1506" y="691"/>
                                  </a:lnTo>
                                  <a:lnTo>
                                    <a:pt x="1802" y="666"/>
                                  </a:lnTo>
                                  <a:lnTo>
                                    <a:pt x="2567" y="370"/>
                                  </a:lnTo>
                                  <a:lnTo>
                                    <a:pt x="2640" y="405"/>
                                  </a:lnTo>
                                  <a:lnTo>
                                    <a:pt x="2888" y="346"/>
                                  </a:lnTo>
                                  <a:lnTo>
                                    <a:pt x="3233" y="197"/>
                                  </a:lnTo>
                                  <a:lnTo>
                                    <a:pt x="2394" y="0"/>
                                  </a:lnTo>
                                  <a:lnTo>
                                    <a:pt x="3357" y="197"/>
                                  </a:lnTo>
                                  <a:lnTo>
                                    <a:pt x="2345" y="25"/>
                                  </a:lnTo>
                                  <a:lnTo>
                                    <a:pt x="2345" y="444"/>
                                  </a:lnTo>
                                  <a:lnTo>
                                    <a:pt x="2369" y="25"/>
                                  </a:lnTo>
                                  <a:lnTo>
                                    <a:pt x="2145" y="15"/>
                                  </a:lnTo>
                                  <a:lnTo>
                                    <a:pt x="2190" y="75"/>
                                  </a:lnTo>
                                  <a:lnTo>
                                    <a:pt x="1935" y="165"/>
                                  </a:lnTo>
                                  <a:lnTo>
                                    <a:pt x="1845" y="120"/>
                                  </a:lnTo>
                                  <a:lnTo>
                                    <a:pt x="915" y="315"/>
                                  </a:lnTo>
                                  <a:lnTo>
                                    <a:pt x="900" y="345"/>
                                  </a:lnTo>
                                  <a:lnTo>
                                    <a:pt x="585" y="465"/>
                                  </a:lnTo>
                                  <a:lnTo>
                                    <a:pt x="525" y="420"/>
                                  </a:lnTo>
                                  <a:lnTo>
                                    <a:pt x="49" y="543"/>
                                  </a:lnTo>
                                  <a:lnTo>
                                    <a:pt x="1061" y="790"/>
                                  </a:lnTo>
                                  <a:lnTo>
                                    <a:pt x="1629" y="691"/>
                                  </a:lnTo>
                                  <a:lnTo>
                                    <a:pt x="2591" y="370"/>
                                  </a:lnTo>
                                  <a:lnTo>
                                    <a:pt x="2925" y="345"/>
                                  </a:lnTo>
                                  <a:lnTo>
                                    <a:pt x="3357" y="173"/>
                                  </a:lnTo>
                                  <a:lnTo>
                                    <a:pt x="3406" y="197"/>
                                  </a:lnTo>
                                  <a:lnTo>
                                    <a:pt x="3480" y="444"/>
                                  </a:lnTo>
                                  <a:lnTo>
                                    <a:pt x="3406" y="469"/>
                                  </a:lnTo>
                                  <a:lnTo>
                                    <a:pt x="3381" y="2197"/>
                                  </a:lnTo>
                                  <a:lnTo>
                                    <a:pt x="963" y="3209"/>
                                  </a:lnTo>
                                  <a:lnTo>
                                    <a:pt x="1012" y="1111"/>
                                  </a:lnTo>
                                  <a:lnTo>
                                    <a:pt x="963" y="3184"/>
                                  </a:lnTo>
                                  <a:lnTo>
                                    <a:pt x="840" y="3210"/>
                                  </a:lnTo>
                                  <a:lnTo>
                                    <a:pt x="525" y="3180"/>
                                  </a:lnTo>
                                  <a:lnTo>
                                    <a:pt x="465" y="3090"/>
                                  </a:lnTo>
                                  <a:lnTo>
                                    <a:pt x="543" y="987"/>
                                  </a:lnTo>
                                  <a:lnTo>
                                    <a:pt x="469" y="3135"/>
                                  </a:lnTo>
                                  <a:lnTo>
                                    <a:pt x="330" y="3120"/>
                                  </a:lnTo>
                                  <a:lnTo>
                                    <a:pt x="60" y="3060"/>
                                  </a:lnTo>
                                  <a:lnTo>
                                    <a:pt x="0" y="2987"/>
                                  </a:lnTo>
                                  <a:lnTo>
                                    <a:pt x="25" y="864"/>
                                  </a:lnTo>
                                  <a:lnTo>
                                    <a:pt x="1037" y="1061"/>
                                  </a:lnTo>
                                  <a:lnTo>
                                    <a:pt x="3480" y="444"/>
                                  </a:lnTo>
                                  <a:lnTo>
                                    <a:pt x="1037" y="1086"/>
                                  </a:lnTo>
                                  <a:lnTo>
                                    <a:pt x="592" y="1012"/>
                                  </a:lnTo>
                                  <a:lnTo>
                                    <a:pt x="666" y="691"/>
                                  </a:lnTo>
                                  <a:lnTo>
                                    <a:pt x="543" y="98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2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004400"/>
                              <a:ext cx="1112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90"/>
                                  </a:moveTo>
                                  <a:lnTo>
                                    <a:pt x="30" y="1230"/>
                                  </a:lnTo>
                                  <a:lnTo>
                                    <a:pt x="28" y="1755"/>
                                  </a:lnTo>
                                  <a:lnTo>
                                    <a:pt x="214" y="1845"/>
                                  </a:lnTo>
                                  <a:lnTo>
                                    <a:pt x="260" y="1710"/>
                                  </a:lnTo>
                                  <a:lnTo>
                                    <a:pt x="270" y="1695"/>
                                  </a:lnTo>
                                  <a:lnTo>
                                    <a:pt x="270" y="126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874440"/>
                              <a:ext cx="921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90"/>
                                  </a:moveTo>
                                  <a:lnTo>
                                    <a:pt x="30" y="1230"/>
                                  </a:lnTo>
                                  <a:lnTo>
                                    <a:pt x="28" y="1755"/>
                                  </a:lnTo>
                                  <a:lnTo>
                                    <a:pt x="214" y="1845"/>
                                  </a:lnTo>
                                  <a:lnTo>
                                    <a:pt x="260" y="1710"/>
                                  </a:lnTo>
                                  <a:lnTo>
                                    <a:pt x="270" y="1695"/>
                                  </a:lnTo>
                                  <a:lnTo>
                                    <a:pt x="270" y="126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67752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2010">
                                  <a:moveTo>
                                    <a:pt x="0" y="1965"/>
                                  </a:moveTo>
                                  <a:lnTo>
                                    <a:pt x="60" y="1410"/>
                                  </a:lnTo>
                                  <a:lnTo>
                                    <a:pt x="165" y="675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185" y="90"/>
                                  </a:lnTo>
                                  <a:lnTo>
                                    <a:pt x="1455" y="555"/>
                                  </a:lnTo>
                                  <a:lnTo>
                                    <a:pt x="1560" y="1125"/>
                                  </a:lnTo>
                                  <a:lnTo>
                                    <a:pt x="1650" y="1650"/>
                                  </a:lnTo>
                                  <a:lnTo>
                                    <a:pt x="1425" y="1710"/>
                                  </a:lnTo>
                                  <a:lnTo>
                                    <a:pt x="1425" y="1455"/>
                                  </a:lnTo>
                                  <a:cubicBezTo>
                                    <a:pt x="1456" y="1189"/>
                                    <a:pt x="1493" y="1277"/>
                                    <a:pt x="1440" y="1170"/>
                                  </a:cubicBezTo>
                                  <a:lnTo>
                                    <a:pt x="1260" y="735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750" y="150"/>
                                  </a:lnTo>
                                  <a:lnTo>
                                    <a:pt x="930" y="45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630" y="375"/>
                                  </a:lnTo>
                                  <a:lnTo>
                                    <a:pt x="495" y="675"/>
                                  </a:lnTo>
                                  <a:lnTo>
                                    <a:pt x="390" y="1260"/>
                                  </a:lnTo>
                                  <a:lnTo>
                                    <a:pt x="240" y="1515"/>
                                  </a:lnTo>
                                  <a:lnTo>
                                    <a:pt x="225" y="1680"/>
                                  </a:lnTo>
                                  <a:lnTo>
                                    <a:pt x="360" y="1920"/>
                                  </a:lnTo>
                                  <a:lnTo>
                                    <a:pt x="90" y="2010"/>
                                  </a:ln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91760"/>
                              <a:ext cx="12934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1320">
                                  <a:moveTo>
                                    <a:pt x="0" y="1080"/>
                                  </a:moveTo>
                                  <a:lnTo>
                                    <a:pt x="450" y="810"/>
                                  </a:lnTo>
                                  <a:lnTo>
                                    <a:pt x="795" y="705"/>
                                  </a:lnTo>
                                  <a:lnTo>
                                    <a:pt x="975" y="795"/>
                                  </a:lnTo>
                                  <a:lnTo>
                                    <a:pt x="900" y="1320"/>
                                  </a:lnTo>
                                  <a:lnTo>
                                    <a:pt x="3150" y="345"/>
                                  </a:lnTo>
                                  <a:lnTo>
                                    <a:pt x="2685" y="375"/>
                                  </a:lnTo>
                                  <a:lnTo>
                                    <a:pt x="2325" y="270"/>
                                  </a:lnTo>
                                  <a:lnTo>
                                    <a:pt x="2400" y="45"/>
                                  </a:lnTo>
                                  <a:lnTo>
                                    <a:pt x="2490" y="0"/>
                                  </a:lnTo>
                                  <a:cubicBezTo>
                                    <a:pt x="2160" y="135"/>
                                    <a:pt x="1830" y="271"/>
                                    <a:pt x="1500" y="405"/>
                                  </a:cubicBezTo>
                                  <a:cubicBezTo>
                                    <a:pt x="1450" y="425"/>
                                    <a:pt x="1455" y="403"/>
                                    <a:pt x="1455" y="435"/>
                                  </a:cubicBezTo>
                                  <a:lnTo>
                                    <a:pt x="825" y="63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14223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825">
                                  <a:moveTo>
                                    <a:pt x="0" y="735"/>
                                  </a:moveTo>
                                  <a:lnTo>
                                    <a:pt x="45" y="435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2700" y="165"/>
                                  </a:lnTo>
                                  <a:lnTo>
                                    <a:pt x="2745" y="390"/>
                                  </a:lnTo>
                                  <a:lnTo>
                                    <a:pt x="750" y="825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17360"/>
                              <a:ext cx="6350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2025">
                                  <a:moveTo>
                                    <a:pt x="47" y="1830"/>
                                  </a:moveTo>
                                  <a:lnTo>
                                    <a:pt x="0" y="1368"/>
                                  </a:lnTo>
                                  <a:lnTo>
                                    <a:pt x="103" y="655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1095" y="87"/>
                                  </a:lnTo>
                                  <a:lnTo>
                                    <a:pt x="1357" y="538"/>
                                  </a:lnTo>
                                  <a:lnTo>
                                    <a:pt x="1459" y="1091"/>
                                  </a:lnTo>
                                  <a:lnTo>
                                    <a:pt x="1547" y="1601"/>
                                  </a:lnTo>
                                  <a:lnTo>
                                    <a:pt x="1328" y="1659"/>
                                  </a:lnTo>
                                  <a:lnTo>
                                    <a:pt x="1328" y="1412"/>
                                  </a:lnTo>
                                  <a:cubicBezTo>
                                    <a:pt x="1358" y="1154"/>
                                    <a:pt x="1394" y="1239"/>
                                    <a:pt x="1343" y="1135"/>
                                  </a:cubicBezTo>
                                  <a:lnTo>
                                    <a:pt x="1168" y="713"/>
                                  </a:lnTo>
                                  <a:lnTo>
                                    <a:pt x="978" y="320"/>
                                  </a:lnTo>
                                  <a:lnTo>
                                    <a:pt x="672" y="146"/>
                                  </a:lnTo>
                                  <a:lnTo>
                                    <a:pt x="847" y="44"/>
                                  </a:lnTo>
                                  <a:lnTo>
                                    <a:pt x="672" y="116"/>
                                  </a:lnTo>
                                  <a:lnTo>
                                    <a:pt x="555" y="364"/>
                                  </a:lnTo>
                                  <a:lnTo>
                                    <a:pt x="424" y="655"/>
                                  </a:lnTo>
                                  <a:lnTo>
                                    <a:pt x="321" y="1222"/>
                                  </a:lnTo>
                                  <a:lnTo>
                                    <a:pt x="175" y="1470"/>
                                  </a:lnTo>
                                  <a:lnTo>
                                    <a:pt x="161" y="1630"/>
                                  </a:lnTo>
                                  <a:lnTo>
                                    <a:pt x="302" y="1905"/>
                                  </a:lnTo>
                                  <a:lnTo>
                                    <a:pt x="77" y="2025"/>
                                  </a:ln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162080"/>
                            <a:ext cx="217188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1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2171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06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5" h="1905">
                                      <a:moveTo>
                                        <a:pt x="960" y="0"/>
                                      </a:moveTo>
                                      <a:lnTo>
                                        <a:pt x="1905" y="15"/>
                                      </a:lnTo>
                                      <a:lnTo>
                                        <a:pt x="2415" y="105"/>
                                      </a:lnTo>
                                      <a:lnTo>
                                        <a:pt x="3405" y="15"/>
                                      </a:lnTo>
                                      <a:lnTo>
                                        <a:pt x="3885" y="45"/>
                                      </a:lnTo>
                                      <a:lnTo>
                                        <a:pt x="3300" y="1905"/>
                                      </a:lnTo>
                                      <a:lnTo>
                                        <a:pt x="2640" y="1830"/>
                                      </a:lnTo>
                                      <a:lnTo>
                                        <a:pt x="1890" y="1770"/>
                                      </a:lnTo>
                                      <a:lnTo>
                                        <a:pt x="1650" y="1830"/>
                                      </a:lnTo>
                                      <a:lnTo>
                                        <a:pt x="1050" y="1545"/>
                                      </a:lnTo>
                                      <a:lnTo>
                                        <a:pt x="300" y="1545"/>
                                      </a:lnTo>
                                      <a:lnTo>
                                        <a:pt x="0" y="1590"/>
                                      </a:lnTo>
                                      <a:lnTo>
                                        <a:pt x="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520" y="74520"/>
                                  <a:ext cx="402120" cy="93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7188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5" h="1905">
                                    <a:moveTo>
                                      <a:pt x="960" y="0"/>
                                    </a:moveTo>
                                    <a:lnTo>
                                      <a:pt x="1905" y="15"/>
                                    </a:lnTo>
                                    <a:lnTo>
                                      <a:pt x="2415" y="105"/>
                                    </a:lnTo>
                                    <a:lnTo>
                                      <a:pt x="3405" y="15"/>
                                    </a:lnTo>
                                    <a:lnTo>
                                      <a:pt x="3885" y="45"/>
                                    </a:lnTo>
                                    <a:lnTo>
                                      <a:pt x="3585" y="885"/>
                                    </a:lnTo>
                                    <a:lnTo>
                                      <a:pt x="3600" y="990"/>
                                    </a:lnTo>
                                    <a:lnTo>
                                      <a:pt x="3300" y="1905"/>
                                    </a:lnTo>
                                    <a:lnTo>
                                      <a:pt x="2640" y="1830"/>
                                    </a:lnTo>
                                    <a:lnTo>
                                      <a:pt x="1890" y="1770"/>
                                    </a:lnTo>
                                    <a:lnTo>
                                      <a:pt x="1650" y="1830"/>
                                    </a:lnTo>
                                    <a:lnTo>
                                      <a:pt x="1050" y="1545"/>
                                    </a:lnTo>
                                    <a:lnTo>
                                      <a:pt x="300" y="1545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615" y="660"/>
                                    </a:lnTo>
                                    <a:lnTo>
                                      <a:pt x="630" y="585"/>
                                    </a:lnTo>
                                    <a:lnTo>
                                      <a:pt x="9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75600"/>
                                <a:ext cx="40212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65">
                                    <a:moveTo>
                                      <a:pt x="0" y="1665"/>
                                    </a:moveTo>
                                    <a:lnTo>
                                      <a:pt x="420" y="854"/>
                                    </a:lnTo>
                                    <a:lnTo>
                                      <a:pt x="465" y="749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85560"/>
                                <a:ext cx="16682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300">
                                    <a:moveTo>
                                      <a:pt x="0" y="0"/>
                                    </a:moveTo>
                                    <a:lnTo>
                                      <a:pt x="765" y="75"/>
                                    </a:lnTo>
                                    <a:lnTo>
                                      <a:pt x="1485" y="285"/>
                                    </a:lnTo>
                                    <a:lnTo>
                                      <a:pt x="2145" y="240"/>
                                    </a:lnTo>
                                    <a:lnTo>
                                      <a:pt x="2505" y="255"/>
                                    </a:lnTo>
                                    <a:lnTo>
                                      <a:pt x="2985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4080" y="622440"/>
                              <a:ext cx="46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375">
                                  <a:moveTo>
                                    <a:pt x="0" y="45"/>
                                  </a:moveTo>
                                  <a:cubicBezTo>
                                    <a:pt x="30" y="35"/>
                                    <a:pt x="60" y="25"/>
                                    <a:pt x="90" y="15"/>
                                  </a:cubicBezTo>
                                  <a:cubicBezTo>
                                    <a:pt x="105" y="10"/>
                                    <a:pt x="135" y="0"/>
                                    <a:pt x="135" y="0"/>
                                  </a:cubicBezTo>
                                  <a:cubicBezTo>
                                    <a:pt x="215" y="5"/>
                                    <a:pt x="295" y="7"/>
                                    <a:pt x="375" y="15"/>
                                  </a:cubicBezTo>
                                  <a:cubicBezTo>
                                    <a:pt x="458" y="24"/>
                                    <a:pt x="520" y="108"/>
                                    <a:pt x="600" y="135"/>
                                  </a:cubicBezTo>
                                  <a:cubicBezTo>
                                    <a:pt x="601" y="136"/>
                                    <a:pt x="712" y="247"/>
                                    <a:pt x="735" y="270"/>
                                  </a:cubicBezTo>
                                  <a:cubicBezTo>
                                    <a:pt x="765" y="300"/>
                                    <a:pt x="780" y="345"/>
                                    <a:pt x="81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1143000"/>
                            <a:ext cx="117972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72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1164600" cy="103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1968">
                                    <a:moveTo>
                                      <a:pt x="1620" y="1797"/>
                                    </a:moveTo>
                                    <a:lnTo>
                                      <a:pt x="1905" y="963"/>
                                    </a:lnTo>
                                    <a:lnTo>
                                      <a:pt x="2160" y="63"/>
                                    </a:lnTo>
                                    <a:lnTo>
                                      <a:pt x="2190" y="0"/>
                                    </a:lnTo>
                                    <a:lnTo>
                                      <a:pt x="1365" y="45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435" y="945"/>
                                    </a:lnTo>
                                    <a:lnTo>
                                      <a:pt x="0" y="1788"/>
                                    </a:lnTo>
                                    <a:lnTo>
                                      <a:pt x="1125" y="1923"/>
                                    </a:lnTo>
                                    <a:lnTo>
                                      <a:pt x="1710" y="1968"/>
                                    </a:lnTo>
                                    <a:lnTo>
                                      <a:pt x="1950" y="1053"/>
                                    </a:lnTo>
                                    <a:lnTo>
                                      <a:pt x="2220" y="63"/>
                                    </a:lnTo>
                                    <a:lnTo>
                                      <a:pt x="2145" y="93"/>
                                    </a:lnTo>
                                    <a:lnTo>
                                      <a:pt x="1620" y="1923"/>
                                    </a:lnTo>
                                    <a:lnTo>
                                      <a:pt x="30" y="1743"/>
                                    </a:lnTo>
                                    <a:lnTo>
                                      <a:pt x="630" y="1815"/>
                                    </a:lnTo>
                                    <a:lnTo>
                                      <a:pt x="1620" y="1890"/>
                                    </a:lnTo>
                                    <a:lnTo>
                                      <a:pt x="1620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8024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3292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905">
                                    <a:moveTo>
                                      <a:pt x="705" y="75"/>
                                    </a:moveTo>
                                    <a:lnTo>
                                      <a:pt x="2160" y="0"/>
                                    </a:lnTo>
                                    <a:lnTo>
                                      <a:pt x="1890" y="975"/>
                                    </a:lnTo>
                                    <a:lnTo>
                                      <a:pt x="1620" y="1905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465" y="930"/>
                                    </a:lnTo>
                                    <a:lnTo>
                                      <a:pt x="70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4960" y="324000"/>
                              <a:ext cx="172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5">
                                  <a:moveTo>
                                    <a:pt x="0" y="795"/>
                                  </a:moveTo>
                                  <a:cubicBezTo>
                                    <a:pt x="5" y="655"/>
                                    <a:pt x="6" y="515"/>
                                    <a:pt x="15" y="375"/>
                                  </a:cubicBezTo>
                                  <a:cubicBezTo>
                                    <a:pt x="18" y="331"/>
                                    <a:pt x="75" y="263"/>
                                    <a:pt x="90" y="240"/>
                                  </a:cubicBezTo>
                                  <a:cubicBezTo>
                                    <a:pt x="99" y="227"/>
                                    <a:pt x="97" y="209"/>
                                    <a:pt x="105" y="195"/>
                                  </a:cubicBezTo>
                                  <a:cubicBezTo>
                                    <a:pt x="148" y="117"/>
                                    <a:pt x="231" y="0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760" y="713160"/>
                            <a:ext cx="1819440" cy="13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720" y="395640"/>
                              <a:ext cx="142992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92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5" h="3125">
                                    <a:moveTo>
                                      <a:pt x="135" y="30"/>
                                    </a:moveTo>
                                    <a:lnTo>
                                      <a:pt x="4620" y="135"/>
                                    </a:lnTo>
                                    <a:lnTo>
                                      <a:pt x="4506" y="3125"/>
                                    </a:lnTo>
                                    <a:lnTo>
                                      <a:pt x="4725" y="345"/>
                                    </a:lnTo>
                                    <a:lnTo>
                                      <a:pt x="4620" y="375"/>
                                    </a:lnTo>
                                    <a:lnTo>
                                      <a:pt x="4725" y="345"/>
                                    </a:lnTo>
                                    <a:lnTo>
                                      <a:pt x="4500" y="3075"/>
                                    </a:lnTo>
                                    <a:lnTo>
                                      <a:pt x="4530" y="3120"/>
                                    </a:lnTo>
                                    <a:lnTo>
                                      <a:pt x="90" y="294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90" y="24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90" y="285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4605" y="13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5" y="2895"/>
                                    </a:lnTo>
                                    <a:lnTo>
                                      <a:pt x="13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3640" y="39960"/>
                                <a:ext cx="2556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8120" y="33480"/>
                                <a:ext cx="2556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080"/>
                                <a:ext cx="4320" cy="87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90">
                                    <a:moveTo>
                                      <a:pt x="0" y="2890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320"/>
                                <a:ext cx="4320" cy="87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90">
                                    <a:moveTo>
                                      <a:pt x="0" y="2890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6840"/>
                                <a:ext cx="4320" cy="87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90">
                                    <a:moveTo>
                                      <a:pt x="0" y="2890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27720"/>
                                <a:ext cx="2556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5000"/>
                                <a:ext cx="1339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95040"/>
                                <a:ext cx="1339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772920"/>
                              <a:ext cx="333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49">
                                  <a:moveTo>
                                    <a:pt x="465" y="142"/>
                                  </a:moveTo>
                                  <a:cubicBezTo>
                                    <a:pt x="416" y="69"/>
                                    <a:pt x="381" y="70"/>
                                    <a:pt x="300" y="97"/>
                                  </a:cubicBezTo>
                                  <a:cubicBezTo>
                                    <a:pt x="286" y="118"/>
                                    <a:pt x="234" y="172"/>
                                    <a:pt x="285" y="202"/>
                                  </a:cubicBezTo>
                                  <a:cubicBezTo>
                                    <a:pt x="303" y="213"/>
                                    <a:pt x="325" y="192"/>
                                    <a:pt x="345" y="187"/>
                                  </a:cubicBezTo>
                                  <a:cubicBezTo>
                                    <a:pt x="355" y="158"/>
                                    <a:pt x="379" y="111"/>
                                    <a:pt x="345" y="82"/>
                                  </a:cubicBezTo>
                                  <a:cubicBezTo>
                                    <a:pt x="321" y="61"/>
                                    <a:pt x="255" y="52"/>
                                    <a:pt x="255" y="52"/>
                                  </a:cubicBezTo>
                                  <a:cubicBezTo>
                                    <a:pt x="220" y="57"/>
                                    <a:pt x="170" y="38"/>
                                    <a:pt x="150" y="67"/>
                                  </a:cubicBezTo>
                                  <a:cubicBezTo>
                                    <a:pt x="29" y="249"/>
                                    <a:pt x="181" y="182"/>
                                    <a:pt x="210" y="172"/>
                                  </a:cubicBezTo>
                                  <a:cubicBezTo>
                                    <a:pt x="205" y="137"/>
                                    <a:pt x="226" y="84"/>
                                    <a:pt x="195" y="67"/>
                                  </a:cubicBezTo>
                                  <a:cubicBezTo>
                                    <a:pt x="71" y="0"/>
                                    <a:pt x="0" y="111"/>
                                    <a:pt x="0" y="2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658440"/>
                              <a:ext cx="333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49">
                                  <a:moveTo>
                                    <a:pt x="465" y="142"/>
                                  </a:moveTo>
                                  <a:cubicBezTo>
                                    <a:pt x="416" y="69"/>
                                    <a:pt x="381" y="70"/>
                                    <a:pt x="300" y="97"/>
                                  </a:cubicBezTo>
                                  <a:cubicBezTo>
                                    <a:pt x="286" y="118"/>
                                    <a:pt x="234" y="172"/>
                                    <a:pt x="285" y="202"/>
                                  </a:cubicBezTo>
                                  <a:cubicBezTo>
                                    <a:pt x="303" y="213"/>
                                    <a:pt x="325" y="192"/>
                                    <a:pt x="345" y="187"/>
                                  </a:cubicBezTo>
                                  <a:cubicBezTo>
                                    <a:pt x="355" y="158"/>
                                    <a:pt x="379" y="111"/>
                                    <a:pt x="345" y="82"/>
                                  </a:cubicBezTo>
                                  <a:cubicBezTo>
                                    <a:pt x="321" y="61"/>
                                    <a:pt x="255" y="52"/>
                                    <a:pt x="255" y="52"/>
                                  </a:cubicBezTo>
                                  <a:cubicBezTo>
                                    <a:pt x="220" y="57"/>
                                    <a:pt x="170" y="38"/>
                                    <a:pt x="150" y="67"/>
                                  </a:cubicBezTo>
                                  <a:cubicBezTo>
                                    <a:pt x="29" y="249"/>
                                    <a:pt x="181" y="182"/>
                                    <a:pt x="210" y="172"/>
                                  </a:cubicBezTo>
                                  <a:cubicBezTo>
                                    <a:pt x="205" y="137"/>
                                    <a:pt x="226" y="84"/>
                                    <a:pt x="195" y="67"/>
                                  </a:cubicBezTo>
                                  <a:cubicBezTo>
                                    <a:pt x="71" y="0"/>
                                    <a:pt x="0" y="111"/>
                                    <a:pt x="0" y="2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302040"/>
                              <a:ext cx="130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523">
                                  <a:moveTo>
                                    <a:pt x="165" y="13"/>
                                  </a:moveTo>
                                  <a:cubicBezTo>
                                    <a:pt x="67" y="46"/>
                                    <a:pt x="163" y="0"/>
                                    <a:pt x="105" y="73"/>
                                  </a:cubicBezTo>
                                  <a:cubicBezTo>
                                    <a:pt x="94" y="87"/>
                                    <a:pt x="75" y="93"/>
                                    <a:pt x="60" y="103"/>
                                  </a:cubicBezTo>
                                  <a:cubicBezTo>
                                    <a:pt x="33" y="184"/>
                                    <a:pt x="32" y="219"/>
                                    <a:pt x="105" y="268"/>
                                  </a:cubicBezTo>
                                  <a:cubicBezTo>
                                    <a:pt x="129" y="260"/>
                                    <a:pt x="181" y="256"/>
                                    <a:pt x="165" y="208"/>
                                  </a:cubicBezTo>
                                  <a:cubicBezTo>
                                    <a:pt x="158" y="188"/>
                                    <a:pt x="135" y="178"/>
                                    <a:pt x="120" y="163"/>
                                  </a:cubicBezTo>
                                  <a:cubicBezTo>
                                    <a:pt x="95" y="171"/>
                                    <a:pt x="45" y="184"/>
                                    <a:pt x="30" y="208"/>
                                  </a:cubicBezTo>
                                  <a:cubicBezTo>
                                    <a:pt x="13" y="235"/>
                                    <a:pt x="0" y="298"/>
                                    <a:pt x="0" y="298"/>
                                  </a:cubicBezTo>
                                  <a:cubicBezTo>
                                    <a:pt x="5" y="343"/>
                                    <a:pt x="1" y="390"/>
                                    <a:pt x="15" y="433"/>
                                  </a:cubicBezTo>
                                  <a:cubicBezTo>
                                    <a:pt x="26" y="467"/>
                                    <a:pt x="75" y="523"/>
                                    <a:pt x="75" y="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6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2711">
                                  <a:moveTo>
                                    <a:pt x="3700" y="1689"/>
                                  </a:moveTo>
                                  <a:cubicBezTo>
                                    <a:pt x="3658" y="1717"/>
                                    <a:pt x="3664" y="1810"/>
                                    <a:pt x="3620" y="1829"/>
                                  </a:cubicBezTo>
                                  <a:cubicBezTo>
                                    <a:pt x="3539" y="1865"/>
                                    <a:pt x="3300" y="1949"/>
                                    <a:pt x="3300" y="1949"/>
                                  </a:cubicBezTo>
                                  <a:cubicBezTo>
                                    <a:pt x="3225" y="1969"/>
                                    <a:pt x="2887" y="2066"/>
                                    <a:pt x="2840" y="1969"/>
                                  </a:cubicBezTo>
                                  <a:cubicBezTo>
                                    <a:pt x="2793" y="1872"/>
                                    <a:pt x="2912" y="1579"/>
                                    <a:pt x="3020" y="1369"/>
                                  </a:cubicBezTo>
                                  <a:cubicBezTo>
                                    <a:pt x="3145" y="1188"/>
                                    <a:pt x="3335" y="854"/>
                                    <a:pt x="3488" y="710"/>
                                  </a:cubicBezTo>
                                  <a:cubicBezTo>
                                    <a:pt x="3557" y="724"/>
                                    <a:pt x="3646" y="701"/>
                                    <a:pt x="3696" y="751"/>
                                  </a:cubicBezTo>
                                  <a:cubicBezTo>
                                    <a:pt x="3757" y="813"/>
                                    <a:pt x="3696" y="974"/>
                                    <a:pt x="3780" y="1002"/>
                                  </a:cubicBezTo>
                                  <a:cubicBezTo>
                                    <a:pt x="3863" y="1029"/>
                                    <a:pt x="4030" y="1085"/>
                                    <a:pt x="4030" y="1085"/>
                                  </a:cubicBezTo>
                                  <a:cubicBezTo>
                                    <a:pt x="4072" y="1057"/>
                                    <a:pt x="4147" y="1052"/>
                                    <a:pt x="4155" y="1002"/>
                                  </a:cubicBezTo>
                                  <a:cubicBezTo>
                                    <a:pt x="4180" y="832"/>
                                    <a:pt x="4144" y="448"/>
                                    <a:pt x="3988" y="293"/>
                                  </a:cubicBezTo>
                                  <a:cubicBezTo>
                                    <a:pt x="3908" y="212"/>
                                    <a:pt x="3841" y="201"/>
                                    <a:pt x="3738" y="168"/>
                                  </a:cubicBezTo>
                                  <a:cubicBezTo>
                                    <a:pt x="3263" y="220"/>
                                    <a:pt x="3349" y="31"/>
                                    <a:pt x="2960" y="289"/>
                                  </a:cubicBezTo>
                                  <a:cubicBezTo>
                                    <a:pt x="2835" y="373"/>
                                    <a:pt x="2779" y="607"/>
                                    <a:pt x="2654" y="690"/>
                                  </a:cubicBezTo>
                                  <a:cubicBezTo>
                                    <a:pt x="2643" y="720"/>
                                    <a:pt x="2787" y="535"/>
                                    <a:pt x="2836" y="452"/>
                                  </a:cubicBezTo>
                                  <a:cubicBezTo>
                                    <a:pt x="2885" y="369"/>
                                    <a:pt x="2989" y="251"/>
                                    <a:pt x="2946" y="190"/>
                                  </a:cubicBezTo>
                                  <a:cubicBezTo>
                                    <a:pt x="2903" y="129"/>
                                    <a:pt x="2684" y="99"/>
                                    <a:pt x="2580" y="89"/>
                                  </a:cubicBezTo>
                                  <a:cubicBezTo>
                                    <a:pt x="2476" y="79"/>
                                    <a:pt x="2383" y="92"/>
                                    <a:pt x="2320" y="129"/>
                                  </a:cubicBezTo>
                                  <a:cubicBezTo>
                                    <a:pt x="2257" y="166"/>
                                    <a:pt x="2193" y="320"/>
                                    <a:pt x="2200" y="309"/>
                                  </a:cubicBezTo>
                                  <a:cubicBezTo>
                                    <a:pt x="2207" y="298"/>
                                    <a:pt x="2402" y="105"/>
                                    <a:pt x="2362" y="65"/>
                                  </a:cubicBezTo>
                                  <a:cubicBezTo>
                                    <a:pt x="2319" y="18"/>
                                    <a:pt x="2064" y="69"/>
                                    <a:pt x="1960" y="69"/>
                                  </a:cubicBezTo>
                                  <a:cubicBezTo>
                                    <a:pt x="1856" y="69"/>
                                    <a:pt x="1919" y="0"/>
                                    <a:pt x="1736" y="65"/>
                                  </a:cubicBezTo>
                                  <a:cubicBezTo>
                                    <a:pt x="1553" y="130"/>
                                    <a:pt x="1069" y="295"/>
                                    <a:pt x="861" y="459"/>
                                  </a:cubicBezTo>
                                  <a:cubicBezTo>
                                    <a:pt x="786" y="576"/>
                                    <a:pt x="652" y="918"/>
                                    <a:pt x="485" y="1043"/>
                                  </a:cubicBezTo>
                                  <a:cubicBezTo>
                                    <a:pt x="291" y="1130"/>
                                    <a:pt x="208" y="1607"/>
                                    <a:pt x="0" y="1649"/>
                                  </a:cubicBezTo>
                                  <a:cubicBezTo>
                                    <a:pt x="100" y="1949"/>
                                    <a:pt x="560" y="2129"/>
                                    <a:pt x="660" y="2429"/>
                                  </a:cubicBezTo>
                                  <a:cubicBezTo>
                                    <a:pt x="673" y="2471"/>
                                    <a:pt x="955" y="2683"/>
                                    <a:pt x="1000" y="2689"/>
                                  </a:cubicBezTo>
                                  <a:cubicBezTo>
                                    <a:pt x="1208" y="2711"/>
                                    <a:pt x="1592" y="2553"/>
                                    <a:pt x="1800" y="2569"/>
                                  </a:cubicBezTo>
                                  <a:cubicBezTo>
                                    <a:pt x="2089" y="2586"/>
                                    <a:pt x="2410" y="2586"/>
                                    <a:pt x="2660" y="2569"/>
                                  </a:cubicBezTo>
                                  <a:cubicBezTo>
                                    <a:pt x="2910" y="2552"/>
                                    <a:pt x="3130" y="2529"/>
                                    <a:pt x="3300" y="2469"/>
                                  </a:cubicBezTo>
                                  <a:cubicBezTo>
                                    <a:pt x="3470" y="2409"/>
                                    <a:pt x="3553" y="2312"/>
                                    <a:pt x="3680" y="2209"/>
                                  </a:cubicBezTo>
                                  <a:cubicBezTo>
                                    <a:pt x="3753" y="2134"/>
                                    <a:pt x="3990" y="1952"/>
                                    <a:pt x="4060" y="1849"/>
                                  </a:cubicBezTo>
                                  <a:cubicBezTo>
                                    <a:pt x="4130" y="1746"/>
                                    <a:pt x="4123" y="1646"/>
                                    <a:pt x="4100" y="1589"/>
                                  </a:cubicBezTo>
                                  <a:cubicBezTo>
                                    <a:pt x="4077" y="1532"/>
                                    <a:pt x="3987" y="1492"/>
                                    <a:pt x="3920" y="1509"/>
                                  </a:cubicBezTo>
                                  <a:cubicBezTo>
                                    <a:pt x="3920" y="1509"/>
                                    <a:pt x="3700" y="1689"/>
                                    <a:pt x="3700" y="16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2000">
                              <a:off x="1156320" y="99000"/>
                              <a:ext cx="4572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2711">
                                  <a:moveTo>
                                    <a:pt x="3700" y="1689"/>
                                  </a:moveTo>
                                  <a:cubicBezTo>
                                    <a:pt x="3658" y="1717"/>
                                    <a:pt x="3664" y="1810"/>
                                    <a:pt x="3620" y="1829"/>
                                  </a:cubicBezTo>
                                  <a:cubicBezTo>
                                    <a:pt x="3539" y="1865"/>
                                    <a:pt x="3300" y="1949"/>
                                    <a:pt x="3300" y="1949"/>
                                  </a:cubicBezTo>
                                  <a:cubicBezTo>
                                    <a:pt x="3225" y="1969"/>
                                    <a:pt x="2887" y="2066"/>
                                    <a:pt x="2840" y="1969"/>
                                  </a:cubicBezTo>
                                  <a:cubicBezTo>
                                    <a:pt x="2793" y="1872"/>
                                    <a:pt x="2912" y="1579"/>
                                    <a:pt x="3020" y="1369"/>
                                  </a:cubicBezTo>
                                  <a:cubicBezTo>
                                    <a:pt x="3145" y="1188"/>
                                    <a:pt x="3335" y="854"/>
                                    <a:pt x="3488" y="710"/>
                                  </a:cubicBezTo>
                                  <a:cubicBezTo>
                                    <a:pt x="3557" y="724"/>
                                    <a:pt x="3646" y="701"/>
                                    <a:pt x="3696" y="751"/>
                                  </a:cubicBezTo>
                                  <a:cubicBezTo>
                                    <a:pt x="3757" y="813"/>
                                    <a:pt x="3696" y="974"/>
                                    <a:pt x="3780" y="1002"/>
                                  </a:cubicBezTo>
                                  <a:cubicBezTo>
                                    <a:pt x="3863" y="1029"/>
                                    <a:pt x="4030" y="1085"/>
                                    <a:pt x="4030" y="1085"/>
                                  </a:cubicBezTo>
                                  <a:cubicBezTo>
                                    <a:pt x="4072" y="1057"/>
                                    <a:pt x="4147" y="1052"/>
                                    <a:pt x="4155" y="1002"/>
                                  </a:cubicBezTo>
                                  <a:cubicBezTo>
                                    <a:pt x="4180" y="832"/>
                                    <a:pt x="4144" y="448"/>
                                    <a:pt x="3988" y="293"/>
                                  </a:cubicBezTo>
                                  <a:cubicBezTo>
                                    <a:pt x="3908" y="212"/>
                                    <a:pt x="3841" y="201"/>
                                    <a:pt x="3738" y="168"/>
                                  </a:cubicBezTo>
                                  <a:cubicBezTo>
                                    <a:pt x="3263" y="220"/>
                                    <a:pt x="3349" y="31"/>
                                    <a:pt x="2960" y="289"/>
                                  </a:cubicBezTo>
                                  <a:cubicBezTo>
                                    <a:pt x="2835" y="373"/>
                                    <a:pt x="2779" y="607"/>
                                    <a:pt x="2654" y="690"/>
                                  </a:cubicBezTo>
                                  <a:cubicBezTo>
                                    <a:pt x="2643" y="720"/>
                                    <a:pt x="2787" y="535"/>
                                    <a:pt x="2836" y="452"/>
                                  </a:cubicBezTo>
                                  <a:cubicBezTo>
                                    <a:pt x="2885" y="369"/>
                                    <a:pt x="2989" y="251"/>
                                    <a:pt x="2946" y="190"/>
                                  </a:cubicBezTo>
                                  <a:cubicBezTo>
                                    <a:pt x="2903" y="129"/>
                                    <a:pt x="2684" y="99"/>
                                    <a:pt x="2580" y="89"/>
                                  </a:cubicBezTo>
                                  <a:cubicBezTo>
                                    <a:pt x="2476" y="79"/>
                                    <a:pt x="2383" y="92"/>
                                    <a:pt x="2320" y="129"/>
                                  </a:cubicBezTo>
                                  <a:cubicBezTo>
                                    <a:pt x="2257" y="166"/>
                                    <a:pt x="2193" y="320"/>
                                    <a:pt x="2200" y="309"/>
                                  </a:cubicBezTo>
                                  <a:cubicBezTo>
                                    <a:pt x="2207" y="298"/>
                                    <a:pt x="2402" y="105"/>
                                    <a:pt x="2362" y="65"/>
                                  </a:cubicBezTo>
                                  <a:cubicBezTo>
                                    <a:pt x="2319" y="18"/>
                                    <a:pt x="2064" y="69"/>
                                    <a:pt x="1960" y="69"/>
                                  </a:cubicBezTo>
                                  <a:cubicBezTo>
                                    <a:pt x="1856" y="69"/>
                                    <a:pt x="1919" y="0"/>
                                    <a:pt x="1736" y="65"/>
                                  </a:cubicBezTo>
                                  <a:cubicBezTo>
                                    <a:pt x="1553" y="130"/>
                                    <a:pt x="1069" y="295"/>
                                    <a:pt x="861" y="459"/>
                                  </a:cubicBezTo>
                                  <a:cubicBezTo>
                                    <a:pt x="786" y="576"/>
                                    <a:pt x="652" y="918"/>
                                    <a:pt x="485" y="1043"/>
                                  </a:cubicBezTo>
                                  <a:cubicBezTo>
                                    <a:pt x="291" y="1130"/>
                                    <a:pt x="208" y="1607"/>
                                    <a:pt x="0" y="1649"/>
                                  </a:cubicBezTo>
                                  <a:cubicBezTo>
                                    <a:pt x="100" y="1949"/>
                                    <a:pt x="560" y="2129"/>
                                    <a:pt x="660" y="2429"/>
                                  </a:cubicBezTo>
                                  <a:cubicBezTo>
                                    <a:pt x="673" y="2471"/>
                                    <a:pt x="955" y="2683"/>
                                    <a:pt x="1000" y="2689"/>
                                  </a:cubicBezTo>
                                  <a:cubicBezTo>
                                    <a:pt x="1208" y="2711"/>
                                    <a:pt x="1592" y="2553"/>
                                    <a:pt x="1800" y="2569"/>
                                  </a:cubicBezTo>
                                  <a:cubicBezTo>
                                    <a:pt x="2089" y="2586"/>
                                    <a:pt x="2410" y="2586"/>
                                    <a:pt x="2660" y="2569"/>
                                  </a:cubicBezTo>
                                  <a:cubicBezTo>
                                    <a:pt x="2910" y="2552"/>
                                    <a:pt x="3130" y="2529"/>
                                    <a:pt x="3300" y="2469"/>
                                  </a:cubicBezTo>
                                  <a:cubicBezTo>
                                    <a:pt x="3470" y="2409"/>
                                    <a:pt x="3553" y="2312"/>
                                    <a:pt x="3680" y="2209"/>
                                  </a:cubicBezTo>
                                  <a:cubicBezTo>
                                    <a:pt x="3753" y="2134"/>
                                    <a:pt x="3990" y="1952"/>
                                    <a:pt x="4060" y="1849"/>
                                  </a:cubicBezTo>
                                  <a:cubicBezTo>
                                    <a:pt x="4130" y="1746"/>
                                    <a:pt x="4123" y="1646"/>
                                    <a:pt x="4100" y="1589"/>
                                  </a:cubicBezTo>
                                  <a:cubicBezTo>
                                    <a:pt x="4077" y="1532"/>
                                    <a:pt x="3987" y="1492"/>
                                    <a:pt x="3920" y="1509"/>
                                  </a:cubicBezTo>
                                  <a:cubicBezTo>
                                    <a:pt x="3920" y="1509"/>
                                    <a:pt x="3700" y="1689"/>
                                    <a:pt x="3700" y="16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9040" y="2514600"/>
                            <a:ext cx="1849680" cy="16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9680" cy="16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800" y="8280"/>
                                <a:ext cx="1472040" cy="166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4005">
                                    <a:moveTo>
                                      <a:pt x="1920" y="555"/>
                                    </a:moveTo>
                                    <a:lnTo>
                                      <a:pt x="1950" y="750"/>
                                    </a:lnTo>
                                    <a:lnTo>
                                      <a:pt x="1935" y="945"/>
                                    </a:lnTo>
                                    <a:lnTo>
                                      <a:pt x="1935" y="945"/>
                                    </a:lnTo>
                                    <a:lnTo>
                                      <a:pt x="1950" y="735"/>
                                    </a:lnTo>
                                    <a:lnTo>
                                      <a:pt x="1935" y="570"/>
                                    </a:lnTo>
                                    <a:lnTo>
                                      <a:pt x="3600" y="735"/>
                                    </a:lnTo>
                                    <a:lnTo>
                                      <a:pt x="3645" y="900"/>
                                    </a:lnTo>
                                    <a:lnTo>
                                      <a:pt x="3660" y="1095"/>
                                    </a:lnTo>
                                    <a:lnTo>
                                      <a:pt x="3180" y="2550"/>
                                    </a:lnTo>
                                    <a:lnTo>
                                      <a:pt x="2775" y="3075"/>
                                    </a:lnTo>
                                    <a:lnTo>
                                      <a:pt x="1245" y="3075"/>
                                    </a:lnTo>
                                    <a:lnTo>
                                      <a:pt x="1005" y="2955"/>
                                    </a:lnTo>
                                    <a:lnTo>
                                      <a:pt x="990" y="3180"/>
                                    </a:lnTo>
                                    <a:lnTo>
                                      <a:pt x="1320" y="3285"/>
                                    </a:lnTo>
                                    <a:lnTo>
                                      <a:pt x="2445" y="3255"/>
                                    </a:lnTo>
                                    <a:lnTo>
                                      <a:pt x="2865" y="3195"/>
                                    </a:lnTo>
                                    <a:lnTo>
                                      <a:pt x="2430" y="3240"/>
                                    </a:lnTo>
                                    <a:lnTo>
                                      <a:pt x="1305" y="3315"/>
                                    </a:lnTo>
                                    <a:lnTo>
                                      <a:pt x="990" y="3210"/>
                                    </a:lnTo>
                                    <a:lnTo>
                                      <a:pt x="855" y="4005"/>
                                    </a:lnTo>
                                    <a:lnTo>
                                      <a:pt x="1140" y="3990"/>
                                    </a:lnTo>
                                    <a:lnTo>
                                      <a:pt x="2895" y="3195"/>
                                    </a:lnTo>
                                    <a:lnTo>
                                      <a:pt x="3150" y="2625"/>
                                    </a:lnTo>
                                    <a:lnTo>
                                      <a:pt x="2760" y="3060"/>
                                    </a:lnTo>
                                    <a:lnTo>
                                      <a:pt x="1260" y="3060"/>
                                    </a:lnTo>
                                    <a:lnTo>
                                      <a:pt x="45" y="2520"/>
                                    </a:lnTo>
                                    <a:lnTo>
                                      <a:pt x="15" y="1680"/>
                                    </a:lnTo>
                                    <a:lnTo>
                                      <a:pt x="15" y="2520"/>
                                    </a:lnTo>
                                    <a:lnTo>
                                      <a:pt x="990" y="2940"/>
                                    </a:lnTo>
                                    <a:lnTo>
                                      <a:pt x="900" y="3990"/>
                                    </a:lnTo>
                                    <a:lnTo>
                                      <a:pt x="75" y="2715"/>
                                    </a:lnTo>
                                    <a:lnTo>
                                      <a:pt x="420" y="2925"/>
                                    </a:lnTo>
                                    <a:lnTo>
                                      <a:pt x="975" y="3210"/>
                                    </a:lnTo>
                                    <a:lnTo>
                                      <a:pt x="450" y="2955"/>
                                    </a:lnTo>
                                    <a:lnTo>
                                      <a:pt x="60" y="2685"/>
                                    </a:lnTo>
                                    <a:lnTo>
                                      <a:pt x="0" y="2520"/>
                                    </a:lnTo>
                                    <a:lnTo>
                                      <a:pt x="0" y="1665"/>
                                    </a:lnTo>
                                    <a:lnTo>
                                      <a:pt x="345" y="195"/>
                                    </a:lnTo>
                                    <a:lnTo>
                                      <a:pt x="465" y="105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92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8320"/>
                                <a:ext cx="126036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810">
                                    <a:moveTo>
                                      <a:pt x="0" y="0"/>
                                    </a:moveTo>
                                    <a:lnTo>
                                      <a:pt x="1485" y="645"/>
                                    </a:lnTo>
                                    <a:lnTo>
                                      <a:pt x="3135" y="8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14480"/>
                                <a:ext cx="12610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810">
                                    <a:moveTo>
                                      <a:pt x="0" y="0"/>
                                    </a:moveTo>
                                    <a:lnTo>
                                      <a:pt x="1485" y="645"/>
                                    </a:lnTo>
                                    <a:lnTo>
                                      <a:pt x="3135" y="8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52200"/>
                                <a:ext cx="253440" cy="9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2310">
                                    <a:moveTo>
                                      <a:pt x="630" y="0"/>
                                    </a:moveTo>
                                    <a:lnTo>
                                      <a:pt x="540" y="105"/>
                                    </a:lnTo>
                                    <a:lnTo>
                                      <a:pt x="450" y="210"/>
                                    </a:lnTo>
                                    <a:lnTo>
                                      <a:pt x="45" y="1620"/>
                                    </a:lnTo>
                                    <a:lnTo>
                                      <a:pt x="0" y="23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82440"/>
                                <a:ext cx="29520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235">
                                    <a:moveTo>
                                      <a:pt x="735" y="0"/>
                                    </a:moveTo>
                                    <a:lnTo>
                                      <a:pt x="645" y="105"/>
                                    </a:lnTo>
                                    <a:lnTo>
                                      <a:pt x="555" y="210"/>
                                    </a:lnTo>
                                    <a:lnTo>
                                      <a:pt x="120" y="1605"/>
                                    </a:lnTo>
                                    <a:lnTo>
                                      <a:pt x="0" y="2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313560"/>
                                <a:ext cx="247680" cy="9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2280">
                                    <a:moveTo>
                                      <a:pt x="615" y="0"/>
                                    </a:moveTo>
                                    <a:lnTo>
                                      <a:pt x="600" y="180"/>
                                    </a:lnTo>
                                    <a:lnTo>
                                      <a:pt x="600" y="315"/>
                                    </a:lnTo>
                                    <a:lnTo>
                                      <a:pt x="240" y="1860"/>
                                    </a:lnTo>
                                    <a:lnTo>
                                      <a:pt x="105" y="2070"/>
                                    </a:lnTo>
                                    <a:lnTo>
                                      <a:pt x="0" y="2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307800"/>
                                <a:ext cx="192240" cy="95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295">
                                    <a:moveTo>
                                      <a:pt x="480" y="0"/>
                                    </a:moveTo>
                                    <a:lnTo>
                                      <a:pt x="465" y="180"/>
                                    </a:lnTo>
                                    <a:lnTo>
                                      <a:pt x="465" y="315"/>
                                    </a:lnTo>
                                    <a:lnTo>
                                      <a:pt x="120" y="2145"/>
                                    </a:lnTo>
                                    <a:lnTo>
                                      <a:pt x="0" y="2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07800"/>
                                <a:ext cx="235080" cy="96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2325">
                                    <a:moveTo>
                                      <a:pt x="585" y="0"/>
                                    </a:moveTo>
                                    <a:lnTo>
                                      <a:pt x="570" y="180"/>
                                    </a:lnTo>
                                    <a:lnTo>
                                      <a:pt x="570" y="315"/>
                                    </a:lnTo>
                                    <a:lnTo>
                                      <a:pt x="0" y="2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48788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0" h="3340">
                                    <a:moveTo>
                                      <a:pt x="3620" y="760"/>
                                    </a:moveTo>
                                    <a:lnTo>
                                      <a:pt x="1880" y="600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340" y="200"/>
                                    </a:lnTo>
                                    <a:lnTo>
                                      <a:pt x="0" y="1700"/>
                                    </a:lnTo>
                                    <a:lnTo>
                                      <a:pt x="40" y="2520"/>
                                    </a:lnTo>
                                    <a:lnTo>
                                      <a:pt x="300" y="2900"/>
                                    </a:lnTo>
                                    <a:lnTo>
                                      <a:pt x="640" y="3080"/>
                                    </a:lnTo>
                                    <a:lnTo>
                                      <a:pt x="800" y="3220"/>
                                    </a:lnTo>
                                    <a:lnTo>
                                      <a:pt x="1280" y="3340"/>
                                    </a:lnTo>
                                    <a:lnTo>
                                      <a:pt x="2920" y="3240"/>
                                    </a:lnTo>
                                    <a:lnTo>
                                      <a:pt x="3160" y="2700"/>
                                    </a:lnTo>
                                    <a:lnTo>
                                      <a:pt x="3700" y="1100"/>
                                    </a:lnTo>
                                    <a:lnTo>
                                      <a:pt x="3620" y="7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2480"/>
                                <a:ext cx="8146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2711">
                                    <a:moveTo>
                                      <a:pt x="3700" y="1689"/>
                                    </a:moveTo>
                                    <a:cubicBezTo>
                                      <a:pt x="3658" y="1717"/>
                                      <a:pt x="3664" y="1810"/>
                                      <a:pt x="3620" y="1829"/>
                                    </a:cubicBezTo>
                                    <a:cubicBezTo>
                                      <a:pt x="3539" y="1865"/>
                                      <a:pt x="3300" y="1949"/>
                                      <a:pt x="3300" y="1949"/>
                                    </a:cubicBezTo>
                                    <a:cubicBezTo>
                                      <a:pt x="3225" y="1969"/>
                                      <a:pt x="2887" y="2066"/>
                                      <a:pt x="2840" y="1969"/>
                                    </a:cubicBezTo>
                                    <a:cubicBezTo>
                                      <a:pt x="2793" y="1872"/>
                                      <a:pt x="2912" y="1579"/>
                                      <a:pt x="3020" y="1369"/>
                                    </a:cubicBezTo>
                                    <a:cubicBezTo>
                                      <a:pt x="3145" y="1188"/>
                                      <a:pt x="3335" y="854"/>
                                      <a:pt x="3488" y="710"/>
                                    </a:cubicBezTo>
                                    <a:cubicBezTo>
                                      <a:pt x="3557" y="724"/>
                                      <a:pt x="3646" y="701"/>
                                      <a:pt x="3696" y="751"/>
                                    </a:cubicBezTo>
                                    <a:cubicBezTo>
                                      <a:pt x="3757" y="813"/>
                                      <a:pt x="3696" y="974"/>
                                      <a:pt x="3780" y="1002"/>
                                    </a:cubicBezTo>
                                    <a:cubicBezTo>
                                      <a:pt x="3863" y="1029"/>
                                      <a:pt x="4030" y="1085"/>
                                      <a:pt x="4030" y="1085"/>
                                    </a:cubicBezTo>
                                    <a:cubicBezTo>
                                      <a:pt x="4072" y="1057"/>
                                      <a:pt x="4147" y="1052"/>
                                      <a:pt x="4155" y="1002"/>
                                    </a:cubicBezTo>
                                    <a:cubicBezTo>
                                      <a:pt x="4180" y="832"/>
                                      <a:pt x="4144" y="448"/>
                                      <a:pt x="3988" y="293"/>
                                    </a:cubicBezTo>
                                    <a:cubicBezTo>
                                      <a:pt x="3908" y="212"/>
                                      <a:pt x="3841" y="201"/>
                                      <a:pt x="3738" y="168"/>
                                    </a:cubicBezTo>
                                    <a:cubicBezTo>
                                      <a:pt x="3263" y="220"/>
                                      <a:pt x="3349" y="31"/>
                                      <a:pt x="2960" y="289"/>
                                    </a:cubicBezTo>
                                    <a:cubicBezTo>
                                      <a:pt x="2835" y="373"/>
                                      <a:pt x="2779" y="607"/>
                                      <a:pt x="2654" y="690"/>
                                    </a:cubicBezTo>
                                    <a:cubicBezTo>
                                      <a:pt x="2643" y="720"/>
                                      <a:pt x="2787" y="535"/>
                                      <a:pt x="2836" y="452"/>
                                    </a:cubicBezTo>
                                    <a:cubicBezTo>
                                      <a:pt x="2885" y="369"/>
                                      <a:pt x="2989" y="251"/>
                                      <a:pt x="2946" y="190"/>
                                    </a:cubicBezTo>
                                    <a:cubicBezTo>
                                      <a:pt x="2903" y="129"/>
                                      <a:pt x="2684" y="99"/>
                                      <a:pt x="2580" y="89"/>
                                    </a:cubicBezTo>
                                    <a:cubicBezTo>
                                      <a:pt x="2476" y="79"/>
                                      <a:pt x="2383" y="92"/>
                                      <a:pt x="2320" y="129"/>
                                    </a:cubicBezTo>
                                    <a:cubicBezTo>
                                      <a:pt x="2257" y="166"/>
                                      <a:pt x="2193" y="320"/>
                                      <a:pt x="2200" y="309"/>
                                    </a:cubicBezTo>
                                    <a:cubicBezTo>
                                      <a:pt x="2207" y="298"/>
                                      <a:pt x="2402" y="105"/>
                                      <a:pt x="2362" y="65"/>
                                    </a:cubicBezTo>
                                    <a:cubicBezTo>
                                      <a:pt x="2319" y="18"/>
                                      <a:pt x="2064" y="69"/>
                                      <a:pt x="1960" y="69"/>
                                    </a:cubicBezTo>
                                    <a:cubicBezTo>
                                      <a:pt x="1856" y="69"/>
                                      <a:pt x="1919" y="0"/>
                                      <a:pt x="1736" y="65"/>
                                    </a:cubicBezTo>
                                    <a:cubicBezTo>
                                      <a:pt x="1553" y="130"/>
                                      <a:pt x="1069" y="295"/>
                                      <a:pt x="861" y="459"/>
                                    </a:cubicBezTo>
                                    <a:cubicBezTo>
                                      <a:pt x="786" y="576"/>
                                      <a:pt x="652" y="918"/>
                                      <a:pt x="485" y="1043"/>
                                    </a:cubicBezTo>
                                    <a:cubicBezTo>
                                      <a:pt x="291" y="1130"/>
                                      <a:pt x="208" y="1607"/>
                                      <a:pt x="0" y="1649"/>
                                    </a:cubicBezTo>
                                    <a:cubicBezTo>
                                      <a:pt x="100" y="1949"/>
                                      <a:pt x="560" y="2129"/>
                                      <a:pt x="660" y="2429"/>
                                    </a:cubicBezTo>
                                    <a:cubicBezTo>
                                      <a:pt x="673" y="2471"/>
                                      <a:pt x="955" y="2683"/>
                                      <a:pt x="1000" y="2689"/>
                                    </a:cubicBezTo>
                                    <a:cubicBezTo>
                                      <a:pt x="1208" y="2711"/>
                                      <a:pt x="1592" y="2553"/>
                                      <a:pt x="1800" y="2569"/>
                                    </a:cubicBezTo>
                                    <a:cubicBezTo>
                                      <a:pt x="2089" y="2586"/>
                                      <a:pt x="2410" y="2586"/>
                                      <a:pt x="2660" y="2569"/>
                                    </a:cubicBezTo>
                                    <a:cubicBezTo>
                                      <a:pt x="2910" y="2552"/>
                                      <a:pt x="3130" y="2529"/>
                                      <a:pt x="3300" y="2469"/>
                                    </a:cubicBezTo>
                                    <a:cubicBezTo>
                                      <a:pt x="3470" y="2409"/>
                                      <a:pt x="3553" y="2312"/>
                                      <a:pt x="3680" y="2209"/>
                                    </a:cubicBezTo>
                                    <a:cubicBezTo>
                                      <a:pt x="3753" y="2134"/>
                                      <a:pt x="3990" y="1952"/>
                                      <a:pt x="4060" y="1849"/>
                                    </a:cubicBezTo>
                                    <a:cubicBezTo>
                                      <a:pt x="4130" y="1746"/>
                                      <a:pt x="4123" y="1646"/>
                                      <a:pt x="4100" y="1589"/>
                                    </a:cubicBezTo>
                                    <a:cubicBezTo>
                                      <a:pt x="4077" y="1532"/>
                                      <a:pt x="3987" y="1492"/>
                                      <a:pt x="3920" y="1509"/>
                                    </a:cubicBezTo>
                                    <a:cubicBezTo>
                                      <a:pt x="3920" y="1509"/>
                                      <a:pt x="3700" y="1689"/>
                                      <a:pt x="3700" y="16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5240" y="1152000"/>
                              <a:ext cx="2145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38">
                                  <a:moveTo>
                                    <a:pt x="90" y="78"/>
                                  </a:moveTo>
                                  <a:cubicBezTo>
                                    <a:pt x="109" y="20"/>
                                    <a:pt x="99" y="0"/>
                                    <a:pt x="195" y="48"/>
                                  </a:cubicBezTo>
                                  <a:cubicBezTo>
                                    <a:pt x="239" y="70"/>
                                    <a:pt x="255" y="183"/>
                                    <a:pt x="255" y="183"/>
                                  </a:cubicBezTo>
                                  <a:cubicBezTo>
                                    <a:pt x="240" y="273"/>
                                    <a:pt x="239" y="299"/>
                                    <a:pt x="165" y="348"/>
                                  </a:cubicBezTo>
                                  <a:cubicBezTo>
                                    <a:pt x="117" y="419"/>
                                    <a:pt x="152" y="387"/>
                                    <a:pt x="45" y="423"/>
                                  </a:cubicBezTo>
                                  <a:cubicBezTo>
                                    <a:pt x="30" y="428"/>
                                    <a:pt x="0" y="438"/>
                                    <a:pt x="0" y="4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2514600"/>
                            <a:ext cx="1397520" cy="161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1386360" cy="153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6480" y="0"/>
                                <a:ext cx="1019880" cy="153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2" h="4880">
                                    <a:moveTo>
                                      <a:pt x="1434" y="3687"/>
                                    </a:moveTo>
                                    <a:lnTo>
                                      <a:pt x="2214" y="3262"/>
                                    </a:lnTo>
                                    <a:lnTo>
                                      <a:pt x="2852" y="2163"/>
                                    </a:lnTo>
                                    <a:lnTo>
                                      <a:pt x="3242" y="1312"/>
                                    </a:lnTo>
                                    <a:lnTo>
                                      <a:pt x="3207" y="355"/>
                                    </a:lnTo>
                                    <a:lnTo>
                                      <a:pt x="2887" y="35"/>
                                    </a:lnTo>
                                    <a:lnTo>
                                      <a:pt x="2887" y="0"/>
                                    </a:lnTo>
                                    <a:lnTo>
                                      <a:pt x="2604" y="0"/>
                                    </a:lnTo>
                                    <a:lnTo>
                                      <a:pt x="2143" y="177"/>
                                    </a:lnTo>
                                    <a:lnTo>
                                      <a:pt x="1540" y="390"/>
                                    </a:lnTo>
                                    <a:lnTo>
                                      <a:pt x="1079" y="1205"/>
                                    </a:lnTo>
                                    <a:lnTo>
                                      <a:pt x="547" y="2446"/>
                                    </a:lnTo>
                                    <a:lnTo>
                                      <a:pt x="441" y="3226"/>
                                    </a:lnTo>
                                    <a:lnTo>
                                      <a:pt x="520" y="3740"/>
                                    </a:lnTo>
                                    <a:lnTo>
                                      <a:pt x="689" y="3971"/>
                                    </a:lnTo>
                                    <a:lnTo>
                                      <a:pt x="1469" y="3900"/>
                                    </a:lnTo>
                                    <a:lnTo>
                                      <a:pt x="2143" y="3368"/>
                                    </a:lnTo>
                                    <a:lnTo>
                                      <a:pt x="1717" y="4077"/>
                                    </a:lnTo>
                                    <a:lnTo>
                                      <a:pt x="1044" y="4680"/>
                                    </a:lnTo>
                                    <a:lnTo>
                                      <a:pt x="140" y="4880"/>
                                    </a:lnTo>
                                    <a:lnTo>
                                      <a:pt x="40" y="4660"/>
                                    </a:lnTo>
                                    <a:lnTo>
                                      <a:pt x="480" y="3740"/>
                                    </a:lnTo>
                                    <a:lnTo>
                                      <a:pt x="80" y="4580"/>
                                    </a:lnTo>
                                    <a:lnTo>
                                      <a:pt x="0" y="4200"/>
                                    </a:lnTo>
                                    <a:lnTo>
                                      <a:pt x="260" y="2580"/>
                                    </a:lnTo>
                                    <a:lnTo>
                                      <a:pt x="1256" y="815"/>
                                    </a:lnTo>
                                    <a:lnTo>
                                      <a:pt x="1150" y="1170"/>
                                    </a:lnTo>
                                    <a:lnTo>
                                      <a:pt x="540" y="2420"/>
                                    </a:lnTo>
                                    <a:lnTo>
                                      <a:pt x="405" y="3191"/>
                                    </a:lnTo>
                                    <a:lnTo>
                                      <a:pt x="520" y="3740"/>
                                    </a:lnTo>
                                    <a:lnTo>
                                      <a:pt x="725" y="4042"/>
                                    </a:lnTo>
                                    <a:lnTo>
                                      <a:pt x="1505" y="3900"/>
                                    </a:lnTo>
                                    <a:lnTo>
                                      <a:pt x="2178" y="3262"/>
                                    </a:lnTo>
                                    <a:lnTo>
                                      <a:pt x="1469" y="3723"/>
                                    </a:lnTo>
                                    <a:lnTo>
                                      <a:pt x="831" y="3829"/>
                                    </a:lnTo>
                                    <a:lnTo>
                                      <a:pt x="725" y="3226"/>
                                    </a:lnTo>
                                    <a:lnTo>
                                      <a:pt x="831" y="2446"/>
                                    </a:lnTo>
                                    <a:lnTo>
                                      <a:pt x="1398" y="1241"/>
                                    </a:lnTo>
                                    <a:lnTo>
                                      <a:pt x="1895" y="425"/>
                                    </a:lnTo>
                                    <a:lnTo>
                                      <a:pt x="2214" y="213"/>
                                    </a:lnTo>
                                    <a:lnTo>
                                      <a:pt x="2710" y="0"/>
                                    </a:lnTo>
                                    <a:lnTo>
                                      <a:pt x="2320" y="213"/>
                                    </a:lnTo>
                                    <a:lnTo>
                                      <a:pt x="1895" y="425"/>
                                    </a:lnTo>
                                    <a:lnTo>
                                      <a:pt x="1363" y="1205"/>
                                    </a:lnTo>
                                    <a:lnTo>
                                      <a:pt x="831" y="2446"/>
                                    </a:lnTo>
                                    <a:lnTo>
                                      <a:pt x="725" y="3226"/>
                                    </a:lnTo>
                                    <a:lnTo>
                                      <a:pt x="866" y="3865"/>
                                    </a:lnTo>
                                    <a:lnTo>
                                      <a:pt x="1434" y="36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37440"/>
                                <a:ext cx="27936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1517">
                                    <a:moveTo>
                                      <a:pt x="829" y="0"/>
                                    </a:moveTo>
                                    <a:cubicBezTo>
                                      <a:pt x="762" y="100"/>
                                      <a:pt x="696" y="200"/>
                                      <a:pt x="629" y="300"/>
                                    </a:cubicBezTo>
                                    <a:cubicBezTo>
                                      <a:pt x="433" y="594"/>
                                      <a:pt x="717" y="292"/>
                                      <a:pt x="529" y="480"/>
                                    </a:cubicBezTo>
                                    <a:cubicBezTo>
                                      <a:pt x="492" y="591"/>
                                      <a:pt x="414" y="683"/>
                                      <a:pt x="349" y="780"/>
                                    </a:cubicBezTo>
                                    <a:cubicBezTo>
                                      <a:pt x="337" y="798"/>
                                      <a:pt x="342" y="823"/>
                                      <a:pt x="329" y="840"/>
                                    </a:cubicBezTo>
                                    <a:cubicBezTo>
                                      <a:pt x="294" y="885"/>
                                      <a:pt x="209" y="960"/>
                                      <a:pt x="209" y="960"/>
                                    </a:cubicBezTo>
                                    <a:cubicBezTo>
                                      <a:pt x="179" y="1050"/>
                                      <a:pt x="121" y="1122"/>
                                      <a:pt x="69" y="1200"/>
                                    </a:cubicBezTo>
                                    <a:cubicBezTo>
                                      <a:pt x="46" y="1235"/>
                                      <a:pt x="42" y="1280"/>
                                      <a:pt x="29" y="1320"/>
                                    </a:cubicBezTo>
                                    <a:cubicBezTo>
                                      <a:pt x="22" y="1340"/>
                                      <a:pt x="9" y="1380"/>
                                      <a:pt x="9" y="1380"/>
                                    </a:cubicBezTo>
                                    <a:cubicBezTo>
                                      <a:pt x="16" y="1420"/>
                                      <a:pt x="0" y="1471"/>
                                      <a:pt x="29" y="1500"/>
                                    </a:cubicBezTo>
                                    <a:cubicBezTo>
                                      <a:pt x="46" y="1517"/>
                                      <a:pt x="72" y="1477"/>
                                      <a:pt x="89" y="1460"/>
                                    </a:cubicBezTo>
                                    <a:cubicBezTo>
                                      <a:pt x="179" y="1370"/>
                                      <a:pt x="72" y="1419"/>
                                      <a:pt x="189" y="1380"/>
                                    </a:cubicBezTo>
                                    <a:cubicBezTo>
                                      <a:pt x="253" y="1283"/>
                                      <a:pt x="250" y="1217"/>
                                      <a:pt x="289" y="1100"/>
                                    </a:cubicBezTo>
                                    <a:cubicBezTo>
                                      <a:pt x="362" y="881"/>
                                      <a:pt x="246" y="1213"/>
                                      <a:pt x="349" y="980"/>
                                    </a:cubicBezTo>
                                    <a:cubicBezTo>
                                      <a:pt x="375" y="922"/>
                                      <a:pt x="389" y="860"/>
                                      <a:pt x="409" y="800"/>
                                    </a:cubicBezTo>
                                    <a:cubicBezTo>
                                      <a:pt x="429" y="740"/>
                                      <a:pt x="449" y="680"/>
                                      <a:pt x="469" y="620"/>
                                    </a:cubicBezTo>
                                    <a:cubicBezTo>
                                      <a:pt x="476" y="600"/>
                                      <a:pt x="474" y="575"/>
                                      <a:pt x="489" y="560"/>
                                    </a:cubicBezTo>
                                    <a:cubicBezTo>
                                      <a:pt x="566" y="483"/>
                                      <a:pt x="642" y="406"/>
                                      <a:pt x="709" y="320"/>
                                    </a:cubicBezTo>
                                    <a:cubicBezTo>
                                      <a:pt x="709" y="320"/>
                                      <a:pt x="809" y="170"/>
                                      <a:pt x="829" y="140"/>
                                    </a:cubicBezTo>
                                    <a:cubicBezTo>
                                      <a:pt x="842" y="120"/>
                                      <a:pt x="889" y="124"/>
                                      <a:pt x="889" y="100"/>
                                    </a:cubicBezTo>
                                    <a:cubicBezTo>
                                      <a:pt x="889" y="61"/>
                                      <a:pt x="849" y="33"/>
                                      <a:pt x="82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46520"/>
                                <a:ext cx="698400" cy="10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3253">
                                    <a:moveTo>
                                      <a:pt x="960" y="513"/>
                                    </a:moveTo>
                                    <a:cubicBezTo>
                                      <a:pt x="966" y="562"/>
                                      <a:pt x="1113" y="0"/>
                                      <a:pt x="1140" y="193"/>
                                    </a:cubicBezTo>
                                    <a:cubicBezTo>
                                      <a:pt x="1127" y="220"/>
                                      <a:pt x="937" y="516"/>
                                      <a:pt x="880" y="673"/>
                                    </a:cubicBezTo>
                                    <a:cubicBezTo>
                                      <a:pt x="823" y="830"/>
                                      <a:pt x="760" y="966"/>
                                      <a:pt x="800" y="1133"/>
                                    </a:cubicBezTo>
                                    <a:cubicBezTo>
                                      <a:pt x="840" y="1300"/>
                                      <a:pt x="1110" y="1450"/>
                                      <a:pt x="1120" y="1673"/>
                                    </a:cubicBezTo>
                                    <a:cubicBezTo>
                                      <a:pt x="1058" y="1953"/>
                                      <a:pt x="988" y="2217"/>
                                      <a:pt x="860" y="2473"/>
                                    </a:cubicBezTo>
                                    <a:cubicBezTo>
                                      <a:pt x="834" y="2627"/>
                                      <a:pt x="717" y="2686"/>
                                      <a:pt x="800" y="2733"/>
                                    </a:cubicBezTo>
                                    <a:cubicBezTo>
                                      <a:pt x="883" y="2780"/>
                                      <a:pt x="1370" y="2746"/>
                                      <a:pt x="1360" y="2753"/>
                                    </a:cubicBezTo>
                                    <a:cubicBezTo>
                                      <a:pt x="1350" y="2760"/>
                                      <a:pt x="847" y="2790"/>
                                      <a:pt x="740" y="2773"/>
                                    </a:cubicBezTo>
                                    <a:cubicBezTo>
                                      <a:pt x="633" y="2756"/>
                                      <a:pt x="743" y="2643"/>
                                      <a:pt x="720" y="2653"/>
                                    </a:cubicBezTo>
                                    <a:cubicBezTo>
                                      <a:pt x="676" y="2710"/>
                                      <a:pt x="640" y="2773"/>
                                      <a:pt x="600" y="2833"/>
                                    </a:cubicBezTo>
                                    <a:cubicBezTo>
                                      <a:pt x="557" y="2897"/>
                                      <a:pt x="487" y="2952"/>
                                      <a:pt x="440" y="3013"/>
                                    </a:cubicBezTo>
                                    <a:cubicBezTo>
                                      <a:pt x="374" y="3097"/>
                                      <a:pt x="356" y="3169"/>
                                      <a:pt x="300" y="3253"/>
                                    </a:cubicBezTo>
                                    <a:cubicBezTo>
                                      <a:pt x="293" y="3233"/>
                                      <a:pt x="280" y="3214"/>
                                      <a:pt x="280" y="3193"/>
                                    </a:cubicBezTo>
                                    <a:cubicBezTo>
                                      <a:pt x="280" y="3091"/>
                                      <a:pt x="364" y="3081"/>
                                      <a:pt x="420" y="3013"/>
                                    </a:cubicBezTo>
                                    <a:cubicBezTo>
                                      <a:pt x="402" y="2921"/>
                                      <a:pt x="817" y="2670"/>
                                      <a:pt x="740" y="2553"/>
                                    </a:cubicBezTo>
                                    <a:cubicBezTo>
                                      <a:pt x="743" y="2513"/>
                                      <a:pt x="557" y="2823"/>
                                      <a:pt x="440" y="2773"/>
                                    </a:cubicBezTo>
                                    <a:cubicBezTo>
                                      <a:pt x="323" y="2723"/>
                                      <a:pt x="80" y="2310"/>
                                      <a:pt x="40" y="2253"/>
                                    </a:cubicBezTo>
                                    <a:cubicBezTo>
                                      <a:pt x="0" y="2196"/>
                                      <a:pt x="77" y="2403"/>
                                      <a:pt x="200" y="2433"/>
                                    </a:cubicBezTo>
                                    <a:cubicBezTo>
                                      <a:pt x="323" y="2463"/>
                                      <a:pt x="677" y="2460"/>
                                      <a:pt x="780" y="2433"/>
                                    </a:cubicBezTo>
                                    <a:cubicBezTo>
                                      <a:pt x="793" y="2380"/>
                                      <a:pt x="807" y="2326"/>
                                      <a:pt x="820" y="2273"/>
                                    </a:cubicBezTo>
                                    <a:cubicBezTo>
                                      <a:pt x="836" y="2211"/>
                                      <a:pt x="895" y="2114"/>
                                      <a:pt x="920" y="2053"/>
                                    </a:cubicBezTo>
                                    <a:cubicBezTo>
                                      <a:pt x="957" y="1961"/>
                                      <a:pt x="965" y="1875"/>
                                      <a:pt x="1020" y="1793"/>
                                    </a:cubicBezTo>
                                    <a:cubicBezTo>
                                      <a:pt x="1037" y="1725"/>
                                      <a:pt x="1052" y="1637"/>
                                      <a:pt x="1080" y="1573"/>
                                    </a:cubicBezTo>
                                    <a:cubicBezTo>
                                      <a:pt x="1089" y="1551"/>
                                      <a:pt x="1110" y="1535"/>
                                      <a:pt x="1120" y="1513"/>
                                    </a:cubicBezTo>
                                    <a:cubicBezTo>
                                      <a:pt x="1230" y="1265"/>
                                      <a:pt x="1074" y="1522"/>
                                      <a:pt x="1240" y="1273"/>
                                    </a:cubicBezTo>
                                    <a:cubicBezTo>
                                      <a:pt x="1340" y="1197"/>
                                      <a:pt x="1477" y="1323"/>
                                      <a:pt x="1620" y="1273"/>
                                    </a:cubicBezTo>
                                    <a:cubicBezTo>
                                      <a:pt x="1783" y="1213"/>
                                      <a:pt x="2120" y="975"/>
                                      <a:pt x="2220" y="9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274400"/>
                                <a:ext cx="1897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807">
                                    <a:moveTo>
                                      <a:pt x="0" y="807"/>
                                    </a:moveTo>
                                    <a:cubicBezTo>
                                      <a:pt x="52" y="755"/>
                                      <a:pt x="129" y="717"/>
                                      <a:pt x="160" y="647"/>
                                    </a:cubicBezTo>
                                    <a:cubicBezTo>
                                      <a:pt x="230" y="489"/>
                                      <a:pt x="152" y="559"/>
                                      <a:pt x="260" y="487"/>
                                    </a:cubicBezTo>
                                    <a:cubicBezTo>
                                      <a:pt x="308" y="344"/>
                                      <a:pt x="265" y="390"/>
                                      <a:pt x="360" y="327"/>
                                    </a:cubicBezTo>
                                    <a:cubicBezTo>
                                      <a:pt x="373" y="307"/>
                                      <a:pt x="381" y="282"/>
                                      <a:pt x="400" y="267"/>
                                    </a:cubicBezTo>
                                    <a:cubicBezTo>
                                      <a:pt x="416" y="254"/>
                                      <a:pt x="445" y="262"/>
                                      <a:pt x="460" y="247"/>
                                    </a:cubicBezTo>
                                    <a:cubicBezTo>
                                      <a:pt x="475" y="232"/>
                                      <a:pt x="467" y="203"/>
                                      <a:pt x="480" y="187"/>
                                    </a:cubicBezTo>
                                    <a:cubicBezTo>
                                      <a:pt x="495" y="168"/>
                                      <a:pt x="520" y="160"/>
                                      <a:pt x="540" y="147"/>
                                    </a:cubicBezTo>
                                    <a:cubicBezTo>
                                      <a:pt x="547" y="127"/>
                                      <a:pt x="551" y="106"/>
                                      <a:pt x="560" y="87"/>
                                    </a:cubicBezTo>
                                    <a:cubicBezTo>
                                      <a:pt x="604" y="0"/>
                                      <a:pt x="600" y="57"/>
                                      <a:pt x="60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0"/>
                                <a:ext cx="88272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3340">
                                    <a:moveTo>
                                      <a:pt x="2080" y="0"/>
                                    </a:moveTo>
                                    <a:lnTo>
                                      <a:pt x="1560" y="120"/>
                                    </a:lnTo>
                                    <a:lnTo>
                                      <a:pt x="940" y="360"/>
                                    </a:lnTo>
                                    <a:lnTo>
                                      <a:pt x="300" y="1640"/>
                                    </a:lnTo>
                                    <a:lnTo>
                                      <a:pt x="80" y="2240"/>
                                    </a:lnTo>
                                    <a:lnTo>
                                      <a:pt x="0" y="2740"/>
                                    </a:lnTo>
                                    <a:lnTo>
                                      <a:pt x="220" y="2720"/>
                                    </a:lnTo>
                                    <a:lnTo>
                                      <a:pt x="320" y="2860"/>
                                    </a:lnTo>
                                    <a:lnTo>
                                      <a:pt x="80" y="3100"/>
                                    </a:lnTo>
                                    <a:lnTo>
                                      <a:pt x="240" y="3340"/>
                                    </a:lnTo>
                                    <a:lnTo>
                                      <a:pt x="860" y="3280"/>
                                    </a:lnTo>
                                    <a:lnTo>
                                      <a:pt x="1460" y="2900"/>
                                    </a:lnTo>
                                    <a:lnTo>
                                      <a:pt x="2380" y="1160"/>
                                    </a:lnTo>
                                    <a:lnTo>
                                      <a:pt x="2360" y="240"/>
                                    </a:lnTo>
                                    <a:lnTo>
                                      <a:pt x="20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6382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0" h="1314">
                                    <a:moveTo>
                                      <a:pt x="1793" y="819"/>
                                    </a:moveTo>
                                    <a:cubicBezTo>
                                      <a:pt x="1773" y="832"/>
                                      <a:pt x="1776" y="877"/>
                                      <a:pt x="1755" y="887"/>
                                    </a:cubicBezTo>
                                    <a:cubicBezTo>
                                      <a:pt x="1715" y="904"/>
                                      <a:pt x="1599" y="945"/>
                                      <a:pt x="1599" y="945"/>
                                    </a:cubicBezTo>
                                    <a:cubicBezTo>
                                      <a:pt x="1563" y="954"/>
                                      <a:pt x="1399" y="1001"/>
                                      <a:pt x="1377" y="954"/>
                                    </a:cubicBezTo>
                                    <a:cubicBezTo>
                                      <a:pt x="1354" y="907"/>
                                      <a:pt x="1411" y="765"/>
                                      <a:pt x="1464" y="664"/>
                                    </a:cubicBezTo>
                                    <a:cubicBezTo>
                                      <a:pt x="1524" y="576"/>
                                      <a:pt x="1616" y="414"/>
                                      <a:pt x="1691" y="344"/>
                                    </a:cubicBezTo>
                                    <a:cubicBezTo>
                                      <a:pt x="1724" y="351"/>
                                      <a:pt x="1767" y="340"/>
                                      <a:pt x="1791" y="364"/>
                                    </a:cubicBezTo>
                                    <a:cubicBezTo>
                                      <a:pt x="1821" y="394"/>
                                      <a:pt x="1791" y="472"/>
                                      <a:pt x="1832" y="486"/>
                                    </a:cubicBezTo>
                                    <a:cubicBezTo>
                                      <a:pt x="1872" y="499"/>
                                      <a:pt x="1953" y="526"/>
                                      <a:pt x="1953" y="526"/>
                                    </a:cubicBezTo>
                                    <a:cubicBezTo>
                                      <a:pt x="1974" y="512"/>
                                      <a:pt x="2010" y="510"/>
                                      <a:pt x="2014" y="486"/>
                                    </a:cubicBezTo>
                                    <a:cubicBezTo>
                                      <a:pt x="2026" y="403"/>
                                      <a:pt x="2009" y="217"/>
                                      <a:pt x="1933" y="142"/>
                                    </a:cubicBezTo>
                                    <a:cubicBezTo>
                                      <a:pt x="1894" y="103"/>
                                      <a:pt x="1862" y="97"/>
                                      <a:pt x="1812" y="81"/>
                                    </a:cubicBezTo>
                                    <a:cubicBezTo>
                                      <a:pt x="1582" y="107"/>
                                      <a:pt x="1623" y="15"/>
                                      <a:pt x="1435" y="140"/>
                                    </a:cubicBezTo>
                                    <a:cubicBezTo>
                                      <a:pt x="1374" y="181"/>
                                      <a:pt x="1347" y="294"/>
                                      <a:pt x="1286" y="334"/>
                                    </a:cubicBezTo>
                                    <a:cubicBezTo>
                                      <a:pt x="1281" y="349"/>
                                      <a:pt x="1351" y="259"/>
                                      <a:pt x="1375" y="219"/>
                                    </a:cubicBezTo>
                                    <a:cubicBezTo>
                                      <a:pt x="1398" y="179"/>
                                      <a:pt x="1449" y="122"/>
                                      <a:pt x="1428" y="92"/>
                                    </a:cubicBezTo>
                                    <a:cubicBezTo>
                                      <a:pt x="1407" y="63"/>
                                      <a:pt x="1301" y="48"/>
                                      <a:pt x="1250" y="43"/>
                                    </a:cubicBezTo>
                                    <a:cubicBezTo>
                                      <a:pt x="1200" y="38"/>
                                      <a:pt x="1155" y="45"/>
                                      <a:pt x="1124" y="63"/>
                                    </a:cubicBezTo>
                                    <a:cubicBezTo>
                                      <a:pt x="1094" y="80"/>
                                      <a:pt x="1063" y="155"/>
                                      <a:pt x="1066" y="150"/>
                                    </a:cubicBezTo>
                                    <a:cubicBezTo>
                                      <a:pt x="1070" y="144"/>
                                      <a:pt x="1164" y="51"/>
                                      <a:pt x="1145" y="32"/>
                                    </a:cubicBezTo>
                                    <a:cubicBezTo>
                                      <a:pt x="1124" y="9"/>
                                      <a:pt x="1000" y="33"/>
                                      <a:pt x="950" y="33"/>
                                    </a:cubicBezTo>
                                    <a:cubicBezTo>
                                      <a:pt x="900" y="33"/>
                                      <a:pt x="930" y="0"/>
                                      <a:pt x="841" y="32"/>
                                    </a:cubicBezTo>
                                    <a:cubicBezTo>
                                      <a:pt x="753" y="63"/>
                                      <a:pt x="518" y="143"/>
                                      <a:pt x="417" y="222"/>
                                    </a:cubicBezTo>
                                    <a:cubicBezTo>
                                      <a:pt x="381" y="279"/>
                                      <a:pt x="316" y="445"/>
                                      <a:pt x="235" y="506"/>
                                    </a:cubicBezTo>
                                    <a:cubicBezTo>
                                      <a:pt x="141" y="548"/>
                                      <a:pt x="101" y="779"/>
                                      <a:pt x="0" y="799"/>
                                    </a:cubicBezTo>
                                    <a:cubicBezTo>
                                      <a:pt x="48" y="945"/>
                                      <a:pt x="271" y="1032"/>
                                      <a:pt x="320" y="1177"/>
                                    </a:cubicBezTo>
                                    <a:cubicBezTo>
                                      <a:pt x="326" y="1198"/>
                                      <a:pt x="463" y="1300"/>
                                      <a:pt x="485" y="1303"/>
                                    </a:cubicBezTo>
                                    <a:cubicBezTo>
                                      <a:pt x="586" y="1314"/>
                                      <a:pt x="772" y="1237"/>
                                      <a:pt x="872" y="1245"/>
                                    </a:cubicBezTo>
                                    <a:cubicBezTo>
                                      <a:pt x="1013" y="1253"/>
                                      <a:pt x="1168" y="1253"/>
                                      <a:pt x="1289" y="1245"/>
                                    </a:cubicBezTo>
                                    <a:cubicBezTo>
                                      <a:pt x="1410" y="1237"/>
                                      <a:pt x="1517" y="1226"/>
                                      <a:pt x="1599" y="1197"/>
                                    </a:cubicBezTo>
                                    <a:cubicBezTo>
                                      <a:pt x="1682" y="1168"/>
                                      <a:pt x="1722" y="1121"/>
                                      <a:pt x="1784" y="1071"/>
                                    </a:cubicBezTo>
                                    <a:cubicBezTo>
                                      <a:pt x="1819" y="1034"/>
                                      <a:pt x="1934" y="946"/>
                                      <a:pt x="1968" y="896"/>
                                    </a:cubicBezTo>
                                    <a:cubicBezTo>
                                      <a:pt x="2005" y="849"/>
                                      <a:pt x="2030" y="807"/>
                                      <a:pt x="2006" y="789"/>
                                    </a:cubicBezTo>
                                    <a:cubicBezTo>
                                      <a:pt x="1982" y="771"/>
                                      <a:pt x="1861" y="784"/>
                                      <a:pt x="1826" y="789"/>
                                    </a:cubicBezTo>
                                    <a:cubicBezTo>
                                      <a:pt x="1826" y="789"/>
                                      <a:pt x="1793" y="819"/>
                                      <a:pt x="1793" y="8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640" y="1144440"/>
                              <a:ext cx="1886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38">
                                  <a:moveTo>
                                    <a:pt x="90" y="78"/>
                                  </a:moveTo>
                                  <a:cubicBezTo>
                                    <a:pt x="109" y="20"/>
                                    <a:pt x="99" y="0"/>
                                    <a:pt x="195" y="48"/>
                                  </a:cubicBezTo>
                                  <a:cubicBezTo>
                                    <a:pt x="239" y="70"/>
                                    <a:pt x="255" y="183"/>
                                    <a:pt x="255" y="183"/>
                                  </a:cubicBezTo>
                                  <a:cubicBezTo>
                                    <a:pt x="240" y="273"/>
                                    <a:pt x="239" y="299"/>
                                    <a:pt x="165" y="348"/>
                                  </a:cubicBezTo>
                                  <a:cubicBezTo>
                                    <a:pt x="117" y="419"/>
                                    <a:pt x="152" y="387"/>
                                    <a:pt x="45" y="423"/>
                                  </a:cubicBezTo>
                                  <a:cubicBezTo>
                                    <a:pt x="30" y="428"/>
                                    <a:pt x="0" y="438"/>
                                    <a:pt x="0" y="4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0"/>
                              <a:ext cx="199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35">
                                  <a:moveTo>
                                    <a:pt x="0" y="335"/>
                                  </a:moveTo>
                                  <a:cubicBezTo>
                                    <a:pt x="50" y="330"/>
                                    <a:pt x="101" y="331"/>
                                    <a:pt x="150" y="320"/>
                                  </a:cubicBezTo>
                                  <a:cubicBezTo>
                                    <a:pt x="219" y="304"/>
                                    <a:pt x="250" y="215"/>
                                    <a:pt x="270" y="155"/>
                                  </a:cubicBezTo>
                                  <a:cubicBezTo>
                                    <a:pt x="265" y="120"/>
                                    <a:pt x="269" y="82"/>
                                    <a:pt x="255" y="50"/>
                                  </a:cubicBezTo>
                                  <a:cubicBezTo>
                                    <a:pt x="251" y="40"/>
                                    <a:pt x="180" y="0"/>
                                    <a:pt x="165" y="5"/>
                                  </a:cubicBezTo>
                                  <a:cubicBezTo>
                                    <a:pt x="156" y="8"/>
                                    <a:pt x="165" y="25"/>
                                    <a:pt x="165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91400"/>
                              <a:ext cx="3992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00">
                                  <a:moveTo>
                                    <a:pt x="540" y="300"/>
                                  </a:moveTo>
                                  <a:cubicBezTo>
                                    <a:pt x="518" y="143"/>
                                    <a:pt x="501" y="43"/>
                                    <a:pt x="330" y="0"/>
                                  </a:cubicBezTo>
                                  <a:cubicBezTo>
                                    <a:pt x="250" y="5"/>
                                    <a:pt x="170" y="7"/>
                                    <a:pt x="90" y="15"/>
                                  </a:cubicBezTo>
                                  <a:cubicBezTo>
                                    <a:pt x="60" y="18"/>
                                    <a:pt x="0" y="40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797400"/>
                              <a:ext cx="299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61">
                                  <a:moveTo>
                                    <a:pt x="0" y="36"/>
                                  </a:moveTo>
                                  <a:cubicBezTo>
                                    <a:pt x="108" y="0"/>
                                    <a:pt x="162" y="10"/>
                                    <a:pt x="285" y="21"/>
                                  </a:cubicBezTo>
                                  <a:cubicBezTo>
                                    <a:pt x="361" y="97"/>
                                    <a:pt x="405" y="155"/>
                                    <a:pt x="405" y="2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992480"/>
                            <a:ext cx="1649880" cy="15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9880" cy="1572840"/>
                            </a:xfrm>
                          </wpg:grpSpPr>
                          <wps:wsp>
                            <wps:cNvSpPr/>
                            <wps:spPr>
                              <a:xfrm rot="19182600">
                                <a:off x="87840" y="380160"/>
                                <a:ext cx="14738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2" h="1170">
                                    <a:moveTo>
                                      <a:pt x="2062" y="90"/>
                                    </a:moveTo>
                                    <a:lnTo>
                                      <a:pt x="1657" y="0"/>
                                    </a:lnTo>
                                    <a:lnTo>
                                      <a:pt x="772" y="7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37" y="810"/>
                                    </a:lnTo>
                                    <a:lnTo>
                                      <a:pt x="322" y="773"/>
                                    </a:lnTo>
                                    <a:lnTo>
                                      <a:pt x="487" y="690"/>
                                    </a:lnTo>
                                    <a:lnTo>
                                      <a:pt x="517" y="795"/>
                                    </a:lnTo>
                                    <a:lnTo>
                                      <a:pt x="480" y="878"/>
                                    </a:lnTo>
                                    <a:lnTo>
                                      <a:pt x="375" y="1020"/>
                                    </a:lnTo>
                                    <a:lnTo>
                                      <a:pt x="525" y="795"/>
                                    </a:lnTo>
                                    <a:lnTo>
                                      <a:pt x="495" y="683"/>
                                    </a:lnTo>
                                    <a:lnTo>
                                      <a:pt x="480" y="623"/>
                                    </a:lnTo>
                                    <a:lnTo>
                                      <a:pt x="428" y="563"/>
                                    </a:lnTo>
                                    <a:lnTo>
                                      <a:pt x="233" y="570"/>
                                    </a:lnTo>
                                    <a:lnTo>
                                      <a:pt x="420" y="570"/>
                                    </a:lnTo>
                                    <a:lnTo>
                                      <a:pt x="457" y="683"/>
                                    </a:lnTo>
                                    <a:lnTo>
                                      <a:pt x="315" y="773"/>
                                    </a:lnTo>
                                    <a:lnTo>
                                      <a:pt x="60" y="825"/>
                                    </a:lnTo>
                                    <a:lnTo>
                                      <a:pt x="210" y="1170"/>
                                    </a:lnTo>
                                    <a:lnTo>
                                      <a:pt x="937" y="1155"/>
                                    </a:lnTo>
                                    <a:lnTo>
                                      <a:pt x="1567" y="1035"/>
                                    </a:lnTo>
                                    <a:lnTo>
                                      <a:pt x="2092" y="773"/>
                                    </a:lnTo>
                                    <a:lnTo>
                                      <a:pt x="2122" y="368"/>
                                    </a:lnTo>
                                    <a:lnTo>
                                      <a:pt x="1980" y="488"/>
                                    </a:lnTo>
                                    <a:lnTo>
                                      <a:pt x="1762" y="510"/>
                                    </a:lnTo>
                                    <a:lnTo>
                                      <a:pt x="1837" y="315"/>
                                    </a:lnTo>
                                    <a:lnTo>
                                      <a:pt x="1950" y="263"/>
                                    </a:lnTo>
                                    <a:lnTo>
                                      <a:pt x="1845" y="315"/>
                                    </a:lnTo>
                                    <a:lnTo>
                                      <a:pt x="1777" y="510"/>
                                    </a:lnTo>
                                    <a:lnTo>
                                      <a:pt x="1822" y="660"/>
                                    </a:lnTo>
                                    <a:lnTo>
                                      <a:pt x="1958" y="750"/>
                                    </a:lnTo>
                                    <a:lnTo>
                                      <a:pt x="1822" y="668"/>
                                    </a:lnTo>
                                    <a:lnTo>
                                      <a:pt x="1792" y="510"/>
                                    </a:lnTo>
                                    <a:lnTo>
                                      <a:pt x="1987" y="473"/>
                                    </a:lnTo>
                                    <a:lnTo>
                                      <a:pt x="2122" y="368"/>
                                    </a:lnTo>
                                    <a:lnTo>
                                      <a:pt x="2062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82600">
                                <a:off x="101520" y="444240"/>
                                <a:ext cx="1454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3" h="1043">
                                    <a:moveTo>
                                      <a:pt x="1943" y="173"/>
                                    </a:moveTo>
                                    <a:lnTo>
                                      <a:pt x="2055" y="0"/>
                                    </a:lnTo>
                                    <a:lnTo>
                                      <a:pt x="1950" y="165"/>
                                    </a:lnTo>
                                    <a:lnTo>
                                      <a:pt x="1643" y="165"/>
                                    </a:lnTo>
                                    <a:lnTo>
                                      <a:pt x="773" y="278"/>
                                    </a:lnTo>
                                    <a:lnTo>
                                      <a:pt x="218" y="465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218" y="473"/>
                                    </a:lnTo>
                                    <a:lnTo>
                                      <a:pt x="285" y="683"/>
                                    </a:lnTo>
                                    <a:lnTo>
                                      <a:pt x="390" y="915"/>
                                    </a:lnTo>
                                    <a:lnTo>
                                      <a:pt x="225" y="1043"/>
                                    </a:lnTo>
                                    <a:lnTo>
                                      <a:pt x="390" y="923"/>
                                    </a:lnTo>
                                    <a:lnTo>
                                      <a:pt x="1020" y="915"/>
                                    </a:lnTo>
                                    <a:lnTo>
                                      <a:pt x="1628" y="750"/>
                                    </a:lnTo>
                                    <a:lnTo>
                                      <a:pt x="1980" y="660"/>
                                    </a:lnTo>
                                    <a:lnTo>
                                      <a:pt x="2093" y="690"/>
                                    </a:lnTo>
                                    <a:lnTo>
                                      <a:pt x="1958" y="660"/>
                                    </a:lnTo>
                                    <a:lnTo>
                                      <a:pt x="1995" y="398"/>
                                    </a:lnTo>
                                    <a:lnTo>
                                      <a:pt x="1943" y="1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82600">
                                <a:off x="443880" y="676080"/>
                                <a:ext cx="8751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95">
                                    <a:moveTo>
                                      <a:pt x="0" y="195"/>
                                    </a:moveTo>
                                    <a:lnTo>
                                      <a:pt x="622" y="45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82600">
                                <a:off x="97200" y="377640"/>
                                <a:ext cx="145872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1170">
                                    <a:moveTo>
                                      <a:pt x="1650" y="0"/>
                                    </a:moveTo>
                                    <a:lnTo>
                                      <a:pt x="765" y="83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8" y="825"/>
                                    </a:lnTo>
                                    <a:lnTo>
                                      <a:pt x="218" y="1170"/>
                                    </a:lnTo>
                                    <a:lnTo>
                                      <a:pt x="953" y="1155"/>
                                    </a:lnTo>
                                    <a:lnTo>
                                      <a:pt x="1545" y="1043"/>
                                    </a:lnTo>
                                    <a:lnTo>
                                      <a:pt x="2085" y="758"/>
                                    </a:lnTo>
                                    <a:lnTo>
                                      <a:pt x="2100" y="383"/>
                                    </a:lnTo>
                                    <a:lnTo>
                                      <a:pt x="2048" y="83"/>
                                    </a:lnTo>
                                    <a:lnTo>
                                      <a:pt x="16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82600">
                                <a:off x="523080" y="365040"/>
                                <a:ext cx="84708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695">
                                    <a:moveTo>
                                      <a:pt x="929" y="511"/>
                                    </a:moveTo>
                                    <a:cubicBezTo>
                                      <a:pt x="917" y="516"/>
                                      <a:pt x="915" y="540"/>
                                      <a:pt x="903" y="542"/>
                                    </a:cubicBezTo>
                                    <a:cubicBezTo>
                                      <a:pt x="881" y="547"/>
                                      <a:pt x="817" y="558"/>
                                      <a:pt x="817" y="558"/>
                                    </a:cubicBezTo>
                                    <a:cubicBezTo>
                                      <a:pt x="796" y="559"/>
                                      <a:pt x="707" y="567"/>
                                      <a:pt x="700" y="541"/>
                                    </a:cubicBezTo>
                                    <a:cubicBezTo>
                                      <a:pt x="693" y="514"/>
                                      <a:pt x="736" y="446"/>
                                      <a:pt x="774" y="398"/>
                                    </a:cubicBezTo>
                                    <a:cubicBezTo>
                                      <a:pt x="814" y="359"/>
                                      <a:pt x="877" y="283"/>
                                      <a:pt x="923" y="254"/>
                                    </a:cubicBezTo>
                                    <a:cubicBezTo>
                                      <a:pt x="939" y="261"/>
                                      <a:pt x="963" y="260"/>
                                      <a:pt x="973" y="275"/>
                                    </a:cubicBezTo>
                                    <a:cubicBezTo>
                                      <a:pt x="986" y="293"/>
                                      <a:pt x="971" y="383"/>
                                      <a:pt x="991" y="394"/>
                                    </a:cubicBezTo>
                                    <a:cubicBezTo>
                                      <a:pt x="1010" y="405"/>
                                      <a:pt x="1044" y="417"/>
                                      <a:pt x="1044" y="417"/>
                                    </a:cubicBezTo>
                                    <a:cubicBezTo>
                                      <a:pt x="1055" y="412"/>
                                      <a:pt x="1073" y="372"/>
                                      <a:pt x="1077" y="360"/>
                                    </a:cubicBezTo>
                                    <a:cubicBezTo>
                                      <a:pt x="1091" y="318"/>
                                      <a:pt x="1101" y="220"/>
                                      <a:pt x="1069" y="173"/>
                                    </a:cubicBezTo>
                                    <a:cubicBezTo>
                                      <a:pt x="1052" y="148"/>
                                      <a:pt x="1036" y="143"/>
                                      <a:pt x="1012" y="129"/>
                                    </a:cubicBezTo>
                                    <a:cubicBezTo>
                                      <a:pt x="890" y="120"/>
                                      <a:pt x="920" y="76"/>
                                      <a:pt x="810" y="123"/>
                                    </a:cubicBezTo>
                                    <a:cubicBezTo>
                                      <a:pt x="774" y="138"/>
                                      <a:pt x="749" y="195"/>
                                      <a:pt x="714" y="209"/>
                                    </a:cubicBezTo>
                                    <a:cubicBezTo>
                                      <a:pt x="709" y="217"/>
                                      <a:pt x="755" y="176"/>
                                      <a:pt x="771" y="158"/>
                                    </a:cubicBezTo>
                                    <a:cubicBezTo>
                                      <a:pt x="787" y="140"/>
                                      <a:pt x="819" y="114"/>
                                      <a:pt x="811" y="98"/>
                                    </a:cubicBezTo>
                                    <a:cubicBezTo>
                                      <a:pt x="804" y="80"/>
                                      <a:pt x="750" y="61"/>
                                      <a:pt x="724" y="54"/>
                                    </a:cubicBezTo>
                                    <a:cubicBezTo>
                                      <a:pt x="698" y="47"/>
                                      <a:pt x="675" y="46"/>
                                      <a:pt x="656" y="52"/>
                                    </a:cubicBezTo>
                                    <a:cubicBezTo>
                                      <a:pt x="639" y="59"/>
                                      <a:pt x="616" y="94"/>
                                      <a:pt x="618" y="91"/>
                                    </a:cubicBezTo>
                                    <a:cubicBezTo>
                                      <a:pt x="620" y="89"/>
                                      <a:pt x="678" y="50"/>
                                      <a:pt x="670" y="38"/>
                                    </a:cubicBezTo>
                                    <a:cubicBezTo>
                                      <a:pt x="661" y="24"/>
                                      <a:pt x="595" y="25"/>
                                      <a:pt x="569" y="20"/>
                                    </a:cubicBezTo>
                                    <a:cubicBezTo>
                                      <a:pt x="543" y="15"/>
                                      <a:pt x="562" y="0"/>
                                      <a:pt x="513" y="8"/>
                                    </a:cubicBezTo>
                                    <a:cubicBezTo>
                                      <a:pt x="464" y="15"/>
                                      <a:pt x="334" y="34"/>
                                      <a:pt x="274" y="66"/>
                                    </a:cubicBezTo>
                                    <a:cubicBezTo>
                                      <a:pt x="249" y="92"/>
                                      <a:pt x="199" y="171"/>
                                      <a:pt x="151" y="194"/>
                                    </a:cubicBezTo>
                                    <a:cubicBezTo>
                                      <a:pt x="98" y="208"/>
                                      <a:pt x="54" y="323"/>
                                      <a:pt x="0" y="324"/>
                                    </a:cubicBezTo>
                                    <a:cubicBezTo>
                                      <a:pt x="11" y="405"/>
                                      <a:pt x="117" y="472"/>
                                      <a:pt x="129" y="552"/>
                                    </a:cubicBezTo>
                                    <a:cubicBezTo>
                                      <a:pt x="130" y="563"/>
                                      <a:pt x="191" y="630"/>
                                      <a:pt x="202" y="633"/>
                                    </a:cubicBezTo>
                                    <a:cubicBezTo>
                                      <a:pt x="254" y="649"/>
                                      <a:pt x="358" y="627"/>
                                      <a:pt x="409" y="642"/>
                                    </a:cubicBezTo>
                                    <a:cubicBezTo>
                                      <a:pt x="481" y="660"/>
                                      <a:pt x="561" y="675"/>
                                      <a:pt x="626" y="683"/>
                                    </a:cubicBezTo>
                                    <a:cubicBezTo>
                                      <a:pt x="690" y="690"/>
                                      <a:pt x="746" y="695"/>
                                      <a:pt x="792" y="688"/>
                                    </a:cubicBezTo>
                                    <a:cubicBezTo>
                                      <a:pt x="837" y="682"/>
                                      <a:pt x="862" y="661"/>
                                      <a:pt x="900" y="641"/>
                                    </a:cubicBezTo>
                                    <a:cubicBezTo>
                                      <a:pt x="922" y="625"/>
                                      <a:pt x="990" y="590"/>
                                      <a:pt x="1012" y="568"/>
                                    </a:cubicBezTo>
                                    <a:cubicBezTo>
                                      <a:pt x="1035" y="546"/>
                                      <a:pt x="1038" y="520"/>
                                      <a:pt x="1035" y="504"/>
                                    </a:cubicBezTo>
                                    <a:cubicBezTo>
                                      <a:pt x="1032" y="490"/>
                                      <a:pt x="1012" y="474"/>
                                      <a:pt x="993" y="476"/>
                                    </a:cubicBezTo>
                                    <a:cubicBezTo>
                                      <a:pt x="993" y="476"/>
                                      <a:pt x="929" y="511"/>
                                      <a:pt x="929" y="5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4680" y="951120"/>
                              <a:ext cx="29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3">
                                  <a:moveTo>
                                    <a:pt x="29" y="303"/>
                                  </a:moveTo>
                                  <a:cubicBezTo>
                                    <a:pt x="0" y="216"/>
                                    <a:pt x="6" y="255"/>
                                    <a:pt x="29" y="108"/>
                                  </a:cubicBezTo>
                                  <a:cubicBezTo>
                                    <a:pt x="46" y="0"/>
                                    <a:pt x="44" y="97"/>
                                    <a:pt x="44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419760"/>
                              <a:ext cx="123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0">
                                  <a:moveTo>
                                    <a:pt x="195" y="0"/>
                                  </a:moveTo>
                                  <a:cubicBezTo>
                                    <a:pt x="187" y="25"/>
                                    <a:pt x="174" y="75"/>
                                    <a:pt x="150" y="90"/>
                                  </a:cubicBezTo>
                                  <a:cubicBezTo>
                                    <a:pt x="123" y="107"/>
                                    <a:pt x="60" y="120"/>
                                    <a:pt x="60" y="120"/>
                                  </a:cubicBezTo>
                                  <a:cubicBezTo>
                                    <a:pt x="49" y="131"/>
                                    <a:pt x="17" y="163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2514600"/>
                            <a:ext cx="122796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6160" cy="156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5640" y="0"/>
                                <a:ext cx="920880" cy="156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0" h="3570">
                                    <a:moveTo>
                                      <a:pt x="530" y="3380"/>
                                    </a:moveTo>
                                    <a:lnTo>
                                      <a:pt x="1120" y="3380"/>
                                    </a:lnTo>
                                    <a:lnTo>
                                      <a:pt x="1590" y="3030"/>
                                    </a:lnTo>
                                    <a:lnTo>
                                      <a:pt x="1960" y="2350"/>
                                    </a:lnTo>
                                    <a:lnTo>
                                      <a:pt x="2200" y="800"/>
                                    </a:lnTo>
                                    <a:lnTo>
                                      <a:pt x="2080" y="60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1550" y="410"/>
                                    </a:lnTo>
                                    <a:lnTo>
                                      <a:pt x="890" y="890"/>
                                    </a:lnTo>
                                    <a:lnTo>
                                      <a:pt x="360" y="1740"/>
                                    </a:lnTo>
                                    <a:lnTo>
                                      <a:pt x="180" y="2140"/>
                                    </a:lnTo>
                                    <a:lnTo>
                                      <a:pt x="30" y="2720"/>
                                    </a:lnTo>
                                    <a:lnTo>
                                      <a:pt x="0" y="2990"/>
                                    </a:lnTo>
                                    <a:lnTo>
                                      <a:pt x="90" y="3170"/>
                                    </a:lnTo>
                                    <a:lnTo>
                                      <a:pt x="210" y="3400"/>
                                    </a:lnTo>
                                    <a:lnTo>
                                      <a:pt x="330" y="3490"/>
                                    </a:lnTo>
                                    <a:lnTo>
                                      <a:pt x="390" y="3330"/>
                                    </a:lnTo>
                                    <a:lnTo>
                                      <a:pt x="310" y="3490"/>
                                    </a:lnTo>
                                    <a:lnTo>
                                      <a:pt x="410" y="3540"/>
                                    </a:lnTo>
                                    <a:lnTo>
                                      <a:pt x="730" y="3570"/>
                                    </a:lnTo>
                                    <a:lnTo>
                                      <a:pt x="1120" y="3490"/>
                                    </a:lnTo>
                                    <a:lnTo>
                                      <a:pt x="1590" y="3060"/>
                                    </a:lnTo>
                                    <a:lnTo>
                                      <a:pt x="1130" y="3390"/>
                                    </a:lnTo>
                                    <a:lnTo>
                                      <a:pt x="460" y="3400"/>
                                    </a:lnTo>
                                    <a:lnTo>
                                      <a:pt x="140" y="2880"/>
                                    </a:lnTo>
                                    <a:lnTo>
                                      <a:pt x="350" y="1800"/>
                                    </a:lnTo>
                                    <a:lnTo>
                                      <a:pt x="150" y="2890"/>
                                    </a:lnTo>
                                    <a:lnTo>
                                      <a:pt x="460" y="3360"/>
                                    </a:lnTo>
                                    <a:lnTo>
                                      <a:pt x="780" y="2780"/>
                                    </a:lnTo>
                                    <a:lnTo>
                                      <a:pt x="1030" y="2000"/>
                                    </a:lnTo>
                                    <a:lnTo>
                                      <a:pt x="1300" y="2100"/>
                                    </a:lnTo>
                                    <a:lnTo>
                                      <a:pt x="1360" y="2760"/>
                                    </a:lnTo>
                                    <a:lnTo>
                                      <a:pt x="1600" y="2600"/>
                                    </a:lnTo>
                                    <a:lnTo>
                                      <a:pt x="1910" y="1810"/>
                                    </a:lnTo>
                                    <a:lnTo>
                                      <a:pt x="2180" y="790"/>
                                    </a:lnTo>
                                    <a:lnTo>
                                      <a:pt x="1830" y="600"/>
                                    </a:lnTo>
                                    <a:lnTo>
                                      <a:pt x="1390" y="560"/>
                                    </a:lnTo>
                                    <a:lnTo>
                                      <a:pt x="1120" y="930"/>
                                    </a:lnTo>
                                    <a:lnTo>
                                      <a:pt x="780" y="1690"/>
                                    </a:lnTo>
                                    <a:lnTo>
                                      <a:pt x="620" y="2320"/>
                                    </a:lnTo>
                                    <a:lnTo>
                                      <a:pt x="770" y="2370"/>
                                    </a:lnTo>
                                    <a:lnTo>
                                      <a:pt x="990" y="2150"/>
                                    </a:lnTo>
                                    <a:lnTo>
                                      <a:pt x="770" y="2370"/>
                                    </a:lnTo>
                                    <a:lnTo>
                                      <a:pt x="620" y="2280"/>
                                    </a:lnTo>
                                    <a:lnTo>
                                      <a:pt x="770" y="1700"/>
                                    </a:lnTo>
                                    <a:lnTo>
                                      <a:pt x="1160" y="870"/>
                                    </a:lnTo>
                                    <a:lnTo>
                                      <a:pt x="1390" y="570"/>
                                    </a:lnTo>
                                    <a:lnTo>
                                      <a:pt x="1550" y="600"/>
                                    </a:lnTo>
                                    <a:lnTo>
                                      <a:pt x="1580" y="420"/>
                                    </a:lnTo>
                                    <a:lnTo>
                                      <a:pt x="2050" y="60"/>
                                    </a:lnTo>
                                    <a:lnTo>
                                      <a:pt x="1600" y="440"/>
                                    </a:lnTo>
                                    <a:lnTo>
                                      <a:pt x="1560" y="590"/>
                                    </a:lnTo>
                                    <a:lnTo>
                                      <a:pt x="1840" y="610"/>
                                    </a:lnTo>
                                    <a:lnTo>
                                      <a:pt x="2180" y="790"/>
                                    </a:lnTo>
                                    <a:lnTo>
                                      <a:pt x="1900" y="1810"/>
                                    </a:lnTo>
                                    <a:lnTo>
                                      <a:pt x="1580" y="2640"/>
                                    </a:lnTo>
                                    <a:lnTo>
                                      <a:pt x="1360" y="2760"/>
                                    </a:lnTo>
                                    <a:lnTo>
                                      <a:pt x="1310" y="2080"/>
                                    </a:lnTo>
                                    <a:lnTo>
                                      <a:pt x="1050" y="2000"/>
                                    </a:lnTo>
                                    <a:lnTo>
                                      <a:pt x="890" y="2460"/>
                                    </a:lnTo>
                                    <a:lnTo>
                                      <a:pt x="460" y="3380"/>
                                    </a:lnTo>
                                    <a:lnTo>
                                      <a:pt x="530" y="3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276120"/>
                                <a:ext cx="22176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1450">
                                    <a:moveTo>
                                      <a:pt x="530" y="0"/>
                                    </a:moveTo>
                                    <a:lnTo>
                                      <a:pt x="240" y="870"/>
                                    </a:lnTo>
                                    <a:cubicBezTo>
                                      <a:pt x="160" y="1063"/>
                                      <a:pt x="0" y="1450"/>
                                      <a:pt x="0" y="1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004040"/>
                                <a:ext cx="1879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90">
                                    <a:moveTo>
                                      <a:pt x="0" y="590"/>
                                    </a:moveTo>
                                    <a:lnTo>
                                      <a:pt x="250" y="70"/>
                                    </a:ln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1043280"/>
                                <a:ext cx="2469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000">
                                    <a:moveTo>
                                      <a:pt x="280" y="1000"/>
                                    </a:moveTo>
                                    <a:lnTo>
                                      <a:pt x="470" y="790"/>
                                    </a:lnTo>
                                    <a:lnTo>
                                      <a:pt x="590" y="340"/>
                                    </a:lnTo>
                                    <a:lnTo>
                                      <a:pt x="390" y="330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933480"/>
                                <a:ext cx="3218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1440">
                                    <a:moveTo>
                                      <a:pt x="770" y="0"/>
                                    </a:moveTo>
                                    <a:lnTo>
                                      <a:pt x="460" y="700"/>
                                    </a:lnTo>
                                    <a:lnTo>
                                      <a:pt x="130" y="130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5000"/>
                                <a:ext cx="8485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2711">
                                    <a:moveTo>
                                      <a:pt x="3700" y="1689"/>
                                    </a:moveTo>
                                    <a:cubicBezTo>
                                      <a:pt x="3658" y="1717"/>
                                      <a:pt x="3664" y="1810"/>
                                      <a:pt x="3620" y="1829"/>
                                    </a:cubicBezTo>
                                    <a:cubicBezTo>
                                      <a:pt x="3539" y="1865"/>
                                      <a:pt x="3300" y="1949"/>
                                      <a:pt x="3300" y="1949"/>
                                    </a:cubicBezTo>
                                    <a:cubicBezTo>
                                      <a:pt x="3225" y="1969"/>
                                      <a:pt x="2887" y="2066"/>
                                      <a:pt x="2840" y="1969"/>
                                    </a:cubicBezTo>
                                    <a:cubicBezTo>
                                      <a:pt x="2793" y="1872"/>
                                      <a:pt x="2912" y="1579"/>
                                      <a:pt x="3020" y="1369"/>
                                    </a:cubicBezTo>
                                    <a:cubicBezTo>
                                      <a:pt x="3145" y="1188"/>
                                      <a:pt x="3335" y="854"/>
                                      <a:pt x="3488" y="710"/>
                                    </a:cubicBezTo>
                                    <a:cubicBezTo>
                                      <a:pt x="3557" y="724"/>
                                      <a:pt x="3646" y="701"/>
                                      <a:pt x="3696" y="751"/>
                                    </a:cubicBezTo>
                                    <a:cubicBezTo>
                                      <a:pt x="3757" y="813"/>
                                      <a:pt x="3696" y="974"/>
                                      <a:pt x="3780" y="1002"/>
                                    </a:cubicBezTo>
                                    <a:cubicBezTo>
                                      <a:pt x="3863" y="1029"/>
                                      <a:pt x="4030" y="1085"/>
                                      <a:pt x="4030" y="1085"/>
                                    </a:cubicBezTo>
                                    <a:cubicBezTo>
                                      <a:pt x="4072" y="1057"/>
                                      <a:pt x="4147" y="1052"/>
                                      <a:pt x="4155" y="1002"/>
                                    </a:cubicBezTo>
                                    <a:cubicBezTo>
                                      <a:pt x="4180" y="832"/>
                                      <a:pt x="4144" y="448"/>
                                      <a:pt x="3988" y="293"/>
                                    </a:cubicBezTo>
                                    <a:cubicBezTo>
                                      <a:pt x="3908" y="212"/>
                                      <a:pt x="3841" y="201"/>
                                      <a:pt x="3738" y="168"/>
                                    </a:cubicBezTo>
                                    <a:cubicBezTo>
                                      <a:pt x="3263" y="220"/>
                                      <a:pt x="3349" y="31"/>
                                      <a:pt x="2960" y="289"/>
                                    </a:cubicBezTo>
                                    <a:cubicBezTo>
                                      <a:pt x="2835" y="373"/>
                                      <a:pt x="2779" y="607"/>
                                      <a:pt x="2654" y="690"/>
                                    </a:cubicBezTo>
                                    <a:cubicBezTo>
                                      <a:pt x="2643" y="720"/>
                                      <a:pt x="2787" y="535"/>
                                      <a:pt x="2836" y="452"/>
                                    </a:cubicBezTo>
                                    <a:cubicBezTo>
                                      <a:pt x="2885" y="369"/>
                                      <a:pt x="2989" y="251"/>
                                      <a:pt x="2946" y="190"/>
                                    </a:cubicBezTo>
                                    <a:cubicBezTo>
                                      <a:pt x="2903" y="129"/>
                                      <a:pt x="2684" y="99"/>
                                      <a:pt x="2580" y="89"/>
                                    </a:cubicBezTo>
                                    <a:cubicBezTo>
                                      <a:pt x="2476" y="79"/>
                                      <a:pt x="2383" y="92"/>
                                      <a:pt x="2320" y="129"/>
                                    </a:cubicBezTo>
                                    <a:cubicBezTo>
                                      <a:pt x="2257" y="166"/>
                                      <a:pt x="2193" y="320"/>
                                      <a:pt x="2200" y="309"/>
                                    </a:cubicBezTo>
                                    <a:cubicBezTo>
                                      <a:pt x="2207" y="298"/>
                                      <a:pt x="2402" y="105"/>
                                      <a:pt x="2362" y="65"/>
                                    </a:cubicBezTo>
                                    <a:cubicBezTo>
                                      <a:pt x="2319" y="18"/>
                                      <a:pt x="2064" y="69"/>
                                      <a:pt x="1960" y="69"/>
                                    </a:cubicBezTo>
                                    <a:cubicBezTo>
                                      <a:pt x="1856" y="69"/>
                                      <a:pt x="1919" y="0"/>
                                      <a:pt x="1736" y="65"/>
                                    </a:cubicBezTo>
                                    <a:cubicBezTo>
                                      <a:pt x="1553" y="130"/>
                                      <a:pt x="1069" y="295"/>
                                      <a:pt x="861" y="459"/>
                                    </a:cubicBezTo>
                                    <a:cubicBezTo>
                                      <a:pt x="786" y="576"/>
                                      <a:pt x="652" y="918"/>
                                      <a:pt x="485" y="1043"/>
                                    </a:cubicBezTo>
                                    <a:cubicBezTo>
                                      <a:pt x="291" y="1130"/>
                                      <a:pt x="208" y="1607"/>
                                      <a:pt x="0" y="1649"/>
                                    </a:cubicBezTo>
                                    <a:cubicBezTo>
                                      <a:pt x="100" y="1949"/>
                                      <a:pt x="560" y="2129"/>
                                      <a:pt x="660" y="2429"/>
                                    </a:cubicBezTo>
                                    <a:cubicBezTo>
                                      <a:pt x="673" y="2471"/>
                                      <a:pt x="955" y="2683"/>
                                      <a:pt x="1000" y="2689"/>
                                    </a:cubicBezTo>
                                    <a:cubicBezTo>
                                      <a:pt x="1208" y="2711"/>
                                      <a:pt x="1592" y="2553"/>
                                      <a:pt x="1800" y="2569"/>
                                    </a:cubicBezTo>
                                    <a:cubicBezTo>
                                      <a:pt x="2089" y="2586"/>
                                      <a:pt x="2410" y="2586"/>
                                      <a:pt x="2660" y="2569"/>
                                    </a:cubicBezTo>
                                    <a:cubicBezTo>
                                      <a:pt x="2910" y="2552"/>
                                      <a:pt x="3130" y="2529"/>
                                      <a:pt x="3300" y="2469"/>
                                    </a:cubicBezTo>
                                    <a:cubicBezTo>
                                      <a:pt x="3470" y="2409"/>
                                      <a:pt x="3553" y="2312"/>
                                      <a:pt x="3680" y="2209"/>
                                    </a:cubicBezTo>
                                    <a:cubicBezTo>
                                      <a:pt x="3753" y="2134"/>
                                      <a:pt x="3990" y="1952"/>
                                      <a:pt x="4060" y="1849"/>
                                    </a:cubicBezTo>
                                    <a:cubicBezTo>
                                      <a:pt x="4130" y="1746"/>
                                      <a:pt x="4123" y="1646"/>
                                      <a:pt x="4100" y="1589"/>
                                    </a:cubicBezTo>
                                    <a:cubicBezTo>
                                      <a:pt x="4077" y="1532"/>
                                      <a:pt x="3987" y="1492"/>
                                      <a:pt x="3920" y="1509"/>
                                    </a:cubicBezTo>
                                    <a:cubicBezTo>
                                      <a:pt x="3920" y="1509"/>
                                      <a:pt x="3700" y="1689"/>
                                      <a:pt x="3700" y="16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360" y="932040"/>
                              <a:ext cx="125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5">
                                  <a:moveTo>
                                    <a:pt x="0" y="195"/>
                                  </a:moveTo>
                                  <a:cubicBezTo>
                                    <a:pt x="13" y="143"/>
                                    <a:pt x="45" y="60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1249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1">
                                  <a:moveTo>
                                    <a:pt x="13" y="135"/>
                                  </a:moveTo>
                                  <a:cubicBezTo>
                                    <a:pt x="51" y="22"/>
                                    <a:pt x="0" y="161"/>
                                    <a:pt x="58" y="45"/>
                                  </a:cubicBezTo>
                                  <a:cubicBezTo>
                                    <a:pt x="65" y="31"/>
                                    <a:pt x="73" y="0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040" y="5250240"/>
                            <a:ext cx="142884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868680" cy="116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116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3345">
                                    <a:moveTo>
                                      <a:pt x="45" y="54"/>
                                    </a:moveTo>
                                    <a:lnTo>
                                      <a:pt x="2149" y="79"/>
                                    </a:lnTo>
                                    <a:lnTo>
                                      <a:pt x="2174" y="3321"/>
                                    </a:lnTo>
                                    <a:lnTo>
                                      <a:pt x="2124" y="54"/>
                                    </a:lnTo>
                                    <a:lnTo>
                                      <a:pt x="2190" y="0"/>
                                    </a:lnTo>
                                    <a:lnTo>
                                      <a:pt x="2475" y="15"/>
                                    </a:lnTo>
                                    <a:lnTo>
                                      <a:pt x="2475" y="705"/>
                                    </a:lnTo>
                                    <a:lnTo>
                                      <a:pt x="2430" y="600"/>
                                    </a:lnTo>
                                    <a:lnTo>
                                      <a:pt x="2415" y="450"/>
                                    </a:lnTo>
                                    <a:lnTo>
                                      <a:pt x="2355" y="525"/>
                                    </a:lnTo>
                                    <a:lnTo>
                                      <a:pt x="2445" y="780"/>
                                    </a:lnTo>
                                    <a:lnTo>
                                      <a:pt x="2490" y="2850"/>
                                    </a:lnTo>
                                    <a:lnTo>
                                      <a:pt x="2475" y="2835"/>
                                    </a:lnTo>
                                    <a:lnTo>
                                      <a:pt x="2415" y="2505"/>
                                    </a:lnTo>
                                    <a:lnTo>
                                      <a:pt x="2385" y="2490"/>
                                    </a:lnTo>
                                    <a:lnTo>
                                      <a:pt x="2415" y="2805"/>
                                    </a:lnTo>
                                    <a:lnTo>
                                      <a:pt x="2475" y="2940"/>
                                    </a:lnTo>
                                    <a:lnTo>
                                      <a:pt x="2490" y="3285"/>
                                    </a:lnTo>
                                    <a:lnTo>
                                      <a:pt x="2190" y="3345"/>
                                    </a:lnTo>
                                    <a:lnTo>
                                      <a:pt x="2124" y="3321"/>
                                    </a:lnTo>
                                    <a:lnTo>
                                      <a:pt x="45" y="3321"/>
                                    </a:lnTo>
                                    <a:lnTo>
                                      <a:pt x="0" y="321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45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5120"/>
                                <a:ext cx="82692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0" h="3225">
                                    <a:moveTo>
                                      <a:pt x="2370" y="0"/>
                                    </a:moveTo>
                                    <a:lnTo>
                                      <a:pt x="2310" y="105"/>
                                    </a:lnTo>
                                    <a:lnTo>
                                      <a:pt x="2085" y="120"/>
                                    </a:lnTo>
                                    <a:lnTo>
                                      <a:pt x="1965" y="10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80" y="285"/>
                                    </a:lnTo>
                                    <a:lnTo>
                                      <a:pt x="420" y="510"/>
                                    </a:lnTo>
                                    <a:lnTo>
                                      <a:pt x="390" y="555"/>
                                    </a:lnTo>
                                    <a:lnTo>
                                      <a:pt x="315" y="465"/>
                                    </a:lnTo>
                                    <a:lnTo>
                                      <a:pt x="165" y="330"/>
                                    </a:lnTo>
                                    <a:lnTo>
                                      <a:pt x="135" y="3060"/>
                                    </a:lnTo>
                                    <a:lnTo>
                                      <a:pt x="345" y="2805"/>
                                    </a:lnTo>
                                    <a:lnTo>
                                      <a:pt x="360" y="2865"/>
                                    </a:lnTo>
                                    <a:lnTo>
                                      <a:pt x="105" y="3225"/>
                                    </a:lnTo>
                                    <a:lnTo>
                                      <a:pt x="1965" y="3225"/>
                                    </a:lnTo>
                                    <a:lnTo>
                                      <a:pt x="2055" y="3195"/>
                                    </a:lnTo>
                                    <a:lnTo>
                                      <a:pt x="2355" y="3150"/>
                                    </a:lnTo>
                                    <a:lnTo>
                                      <a:pt x="2370" y="3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720" y="119880"/>
                              <a:ext cx="129276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768">
                                  <a:moveTo>
                                    <a:pt x="290" y="110"/>
                                  </a:moveTo>
                                  <a:lnTo>
                                    <a:pt x="440" y="390"/>
                                  </a:lnTo>
                                  <a:lnTo>
                                    <a:pt x="580" y="430"/>
                                  </a:lnTo>
                                  <a:lnTo>
                                    <a:pt x="990" y="464"/>
                                  </a:lnTo>
                                  <a:lnTo>
                                    <a:pt x="1358" y="432"/>
                                  </a:lnTo>
                                  <a:lnTo>
                                    <a:pt x="1655" y="401"/>
                                  </a:lnTo>
                                  <a:lnTo>
                                    <a:pt x="1895" y="464"/>
                                  </a:lnTo>
                                  <a:lnTo>
                                    <a:pt x="2093" y="699"/>
                                  </a:lnTo>
                                  <a:lnTo>
                                    <a:pt x="2150" y="1108"/>
                                  </a:lnTo>
                                  <a:lnTo>
                                    <a:pt x="1994" y="1344"/>
                                  </a:lnTo>
                                  <a:lnTo>
                                    <a:pt x="1754" y="1485"/>
                                  </a:lnTo>
                                  <a:lnTo>
                                    <a:pt x="1259" y="1517"/>
                                  </a:lnTo>
                                  <a:lnTo>
                                    <a:pt x="905" y="1517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127" y="1737"/>
                                  </a:lnTo>
                                  <a:lnTo>
                                    <a:pt x="636" y="1768"/>
                                  </a:lnTo>
                                  <a:lnTo>
                                    <a:pt x="1273" y="1689"/>
                                  </a:lnTo>
                                  <a:lnTo>
                                    <a:pt x="1640" y="1564"/>
                                  </a:lnTo>
                                  <a:lnTo>
                                    <a:pt x="1994" y="1454"/>
                                  </a:lnTo>
                                  <a:lnTo>
                                    <a:pt x="2093" y="1344"/>
                                  </a:lnTo>
                                  <a:lnTo>
                                    <a:pt x="2192" y="1124"/>
                                  </a:lnTo>
                                  <a:lnTo>
                                    <a:pt x="2150" y="684"/>
                                  </a:lnTo>
                                  <a:lnTo>
                                    <a:pt x="2008" y="511"/>
                                  </a:lnTo>
                                  <a:lnTo>
                                    <a:pt x="1810" y="354"/>
                                  </a:lnTo>
                                  <a:lnTo>
                                    <a:pt x="1499" y="354"/>
                                  </a:lnTo>
                                  <a:lnTo>
                                    <a:pt x="1174" y="306"/>
                                  </a:lnTo>
                                  <a:lnTo>
                                    <a:pt x="919" y="275"/>
                                  </a:lnTo>
                                  <a:cubicBezTo>
                                    <a:pt x="822" y="271"/>
                                    <a:pt x="673" y="326"/>
                                    <a:pt x="590" y="280"/>
                                  </a:cubicBezTo>
                                  <a:cubicBezTo>
                                    <a:pt x="507" y="234"/>
                                    <a:pt x="458" y="43"/>
                                    <a:pt x="420" y="0"/>
                                  </a:cubicBezTo>
                                  <a:lnTo>
                                    <a:pt x="360" y="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02816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25">
                                  <a:moveTo>
                                    <a:pt x="60" y="0"/>
                                  </a:moveTo>
                                  <a:cubicBezTo>
                                    <a:pt x="147" y="22"/>
                                    <a:pt x="206" y="35"/>
                                    <a:pt x="300" y="45"/>
                                  </a:cubicBezTo>
                                  <a:cubicBezTo>
                                    <a:pt x="264" y="69"/>
                                    <a:pt x="119" y="180"/>
                                    <a:pt x="75" y="195"/>
                                  </a:cubicBezTo>
                                  <a:cubicBezTo>
                                    <a:pt x="19" y="214"/>
                                    <a:pt x="44" y="203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8872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5">
                                  <a:moveTo>
                                    <a:pt x="45" y="0"/>
                                  </a:moveTo>
                                  <a:cubicBezTo>
                                    <a:pt x="40" y="15"/>
                                    <a:pt x="21" y="32"/>
                                    <a:pt x="30" y="45"/>
                                  </a:cubicBezTo>
                                  <a:cubicBezTo>
                                    <a:pt x="51" y="74"/>
                                    <a:pt x="120" y="105"/>
                                    <a:pt x="120" y="105"/>
                                  </a:cubicBezTo>
                                  <a:cubicBezTo>
                                    <a:pt x="115" y="120"/>
                                    <a:pt x="115" y="138"/>
                                    <a:pt x="105" y="150"/>
                                  </a:cubicBezTo>
                                  <a:cubicBezTo>
                                    <a:pt x="94" y="164"/>
                                    <a:pt x="74" y="168"/>
                                    <a:pt x="60" y="180"/>
                                  </a:cubicBezTo>
                                  <a:cubicBezTo>
                                    <a:pt x="15" y="218"/>
                                    <a:pt x="21" y="214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7080"/>
                              <a:ext cx="12816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79">
                                  <a:moveTo>
                                    <a:pt x="15" y="47"/>
                                  </a:moveTo>
                                  <a:lnTo>
                                    <a:pt x="30" y="19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04" y="270"/>
                                  </a:lnTo>
                                  <a:lnTo>
                                    <a:pt x="173" y="266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90" y="461"/>
                                  </a:lnTo>
                                  <a:lnTo>
                                    <a:pt x="214" y="1450"/>
                                  </a:lnTo>
                                  <a:lnTo>
                                    <a:pt x="173" y="1482"/>
                                  </a:lnTo>
                                  <a:lnTo>
                                    <a:pt x="155" y="1473"/>
                                  </a:lnTo>
                                  <a:lnTo>
                                    <a:pt x="173" y="1660"/>
                                  </a:lnTo>
                                  <a:lnTo>
                                    <a:pt x="208" y="1739"/>
                                  </a:lnTo>
                                  <a:lnTo>
                                    <a:pt x="217" y="1944"/>
                                  </a:lnTo>
                                  <a:lnTo>
                                    <a:pt x="40" y="1979"/>
                                  </a:lnTo>
                                  <a:lnTo>
                                    <a:pt x="34" y="1960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0440"/>
                              <a:ext cx="29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63">
                                  <a:moveTo>
                                    <a:pt x="479" y="49"/>
                                  </a:moveTo>
                                  <a:cubicBezTo>
                                    <a:pt x="332" y="0"/>
                                    <a:pt x="164" y="21"/>
                                    <a:pt x="19" y="69"/>
                                  </a:cubicBezTo>
                                  <a:cubicBezTo>
                                    <a:pt x="16" y="79"/>
                                    <a:pt x="0" y="94"/>
                                    <a:pt x="9" y="99"/>
                                  </a:cubicBezTo>
                                  <a:cubicBezTo>
                                    <a:pt x="91" y="140"/>
                                    <a:pt x="124" y="72"/>
                                    <a:pt x="79" y="139"/>
                                  </a:cubicBezTo>
                                  <a:cubicBezTo>
                                    <a:pt x="151" y="163"/>
                                    <a:pt x="61" y="139"/>
                                    <a:pt x="149" y="139"/>
                                  </a:cubicBezTo>
                                  <a:cubicBezTo>
                                    <a:pt x="259" y="139"/>
                                    <a:pt x="369" y="146"/>
                                    <a:pt x="479" y="149"/>
                                  </a:cubicBezTo>
                                  <a:cubicBezTo>
                                    <a:pt x="489" y="146"/>
                                    <a:pt x="509" y="150"/>
                                    <a:pt x="509" y="139"/>
                                  </a:cubicBezTo>
                                  <a:cubicBezTo>
                                    <a:pt x="509" y="127"/>
                                    <a:pt x="485" y="129"/>
                                    <a:pt x="479" y="119"/>
                                  </a:cubicBezTo>
                                  <a:cubicBezTo>
                                    <a:pt x="442" y="59"/>
                                    <a:pt x="445" y="66"/>
                                    <a:pt x="479" y="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217080" cy="348120"/>
                            </a:xfrm>
                          </wpg:grpSpPr>
                          <wps:wsp>
                            <wps:cNvSpPr/>
                            <wps:spPr>
                              <a:xfrm flipH="1" rot="20362200">
                                <a:off x="102960" y="27648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62200">
                                <a:off x="52200" y="8280"/>
                                <a:ext cx="104760" cy="316800"/>
                              </a:xfrm>
                              <a:prstGeom prst="can">
                                <a:avLst>
                                  <a:gd name="adj" fmla="val 1388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0" y="115560"/>
                              <a:ext cx="12816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79">
                                  <a:moveTo>
                                    <a:pt x="15" y="47"/>
                                  </a:moveTo>
                                  <a:lnTo>
                                    <a:pt x="30" y="19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04" y="270"/>
                                  </a:lnTo>
                                  <a:lnTo>
                                    <a:pt x="173" y="266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90" y="461"/>
                                  </a:lnTo>
                                  <a:lnTo>
                                    <a:pt x="214" y="1450"/>
                                  </a:lnTo>
                                  <a:lnTo>
                                    <a:pt x="173" y="1482"/>
                                  </a:lnTo>
                                  <a:lnTo>
                                    <a:pt x="155" y="1473"/>
                                  </a:lnTo>
                                  <a:lnTo>
                                    <a:pt x="173" y="1660"/>
                                  </a:lnTo>
                                  <a:lnTo>
                                    <a:pt x="208" y="1739"/>
                                  </a:lnTo>
                                  <a:lnTo>
                                    <a:pt x="217" y="1944"/>
                                  </a:lnTo>
                                  <a:lnTo>
                                    <a:pt x="40" y="1979"/>
                                  </a:lnTo>
                                  <a:lnTo>
                                    <a:pt x="34" y="1960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5029200"/>
                            <a:ext cx="13622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57200"/>
                              <a:ext cx="11390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0" h="3576">
                                  <a:moveTo>
                                    <a:pt x="36" y="101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240" y="0"/>
                                  </a:lnTo>
                                  <a:lnTo>
                                    <a:pt x="5240" y="3576"/>
                                  </a:lnTo>
                                  <a:lnTo>
                                    <a:pt x="3681" y="3552"/>
                                  </a:lnTo>
                                  <a:lnTo>
                                    <a:pt x="3409" y="3571"/>
                                  </a:lnTo>
                                  <a:lnTo>
                                    <a:pt x="3520" y="340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36" y="1011"/>
                                  </a:lnTo>
                                  <a:lnTo>
                                    <a:pt x="3433" y="3576"/>
                                  </a:lnTo>
                                  <a:lnTo>
                                    <a:pt x="36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329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2711">
                                  <a:moveTo>
                                    <a:pt x="3700" y="1689"/>
                                  </a:moveTo>
                                  <a:cubicBezTo>
                                    <a:pt x="3658" y="1717"/>
                                    <a:pt x="3664" y="1810"/>
                                    <a:pt x="3620" y="1829"/>
                                  </a:cubicBezTo>
                                  <a:cubicBezTo>
                                    <a:pt x="3539" y="1865"/>
                                    <a:pt x="3300" y="1949"/>
                                    <a:pt x="3300" y="1949"/>
                                  </a:cubicBezTo>
                                  <a:cubicBezTo>
                                    <a:pt x="3225" y="1969"/>
                                    <a:pt x="2887" y="2066"/>
                                    <a:pt x="2840" y="1969"/>
                                  </a:cubicBezTo>
                                  <a:cubicBezTo>
                                    <a:pt x="2793" y="1872"/>
                                    <a:pt x="2912" y="1579"/>
                                    <a:pt x="3020" y="1369"/>
                                  </a:cubicBezTo>
                                  <a:cubicBezTo>
                                    <a:pt x="3145" y="1188"/>
                                    <a:pt x="3335" y="854"/>
                                    <a:pt x="3488" y="710"/>
                                  </a:cubicBezTo>
                                  <a:cubicBezTo>
                                    <a:pt x="3557" y="724"/>
                                    <a:pt x="3646" y="701"/>
                                    <a:pt x="3696" y="751"/>
                                  </a:cubicBezTo>
                                  <a:cubicBezTo>
                                    <a:pt x="3757" y="813"/>
                                    <a:pt x="3696" y="974"/>
                                    <a:pt x="3780" y="1002"/>
                                  </a:cubicBezTo>
                                  <a:cubicBezTo>
                                    <a:pt x="3863" y="1029"/>
                                    <a:pt x="4030" y="1085"/>
                                    <a:pt x="4030" y="1085"/>
                                  </a:cubicBezTo>
                                  <a:cubicBezTo>
                                    <a:pt x="4072" y="1057"/>
                                    <a:pt x="4147" y="1052"/>
                                    <a:pt x="4155" y="1002"/>
                                  </a:cubicBezTo>
                                  <a:cubicBezTo>
                                    <a:pt x="4180" y="832"/>
                                    <a:pt x="4144" y="448"/>
                                    <a:pt x="3988" y="293"/>
                                  </a:cubicBezTo>
                                  <a:cubicBezTo>
                                    <a:pt x="3908" y="212"/>
                                    <a:pt x="3841" y="201"/>
                                    <a:pt x="3738" y="168"/>
                                  </a:cubicBezTo>
                                  <a:cubicBezTo>
                                    <a:pt x="3263" y="220"/>
                                    <a:pt x="3349" y="31"/>
                                    <a:pt x="2960" y="289"/>
                                  </a:cubicBezTo>
                                  <a:cubicBezTo>
                                    <a:pt x="2835" y="373"/>
                                    <a:pt x="2779" y="607"/>
                                    <a:pt x="2654" y="690"/>
                                  </a:cubicBezTo>
                                  <a:cubicBezTo>
                                    <a:pt x="2643" y="720"/>
                                    <a:pt x="2787" y="535"/>
                                    <a:pt x="2836" y="452"/>
                                  </a:cubicBezTo>
                                  <a:cubicBezTo>
                                    <a:pt x="2885" y="369"/>
                                    <a:pt x="2989" y="251"/>
                                    <a:pt x="2946" y="190"/>
                                  </a:cubicBezTo>
                                  <a:cubicBezTo>
                                    <a:pt x="2903" y="129"/>
                                    <a:pt x="2684" y="99"/>
                                    <a:pt x="2580" y="89"/>
                                  </a:cubicBezTo>
                                  <a:cubicBezTo>
                                    <a:pt x="2476" y="79"/>
                                    <a:pt x="2383" y="92"/>
                                    <a:pt x="2320" y="129"/>
                                  </a:cubicBezTo>
                                  <a:cubicBezTo>
                                    <a:pt x="2257" y="166"/>
                                    <a:pt x="2193" y="320"/>
                                    <a:pt x="2200" y="309"/>
                                  </a:cubicBezTo>
                                  <a:cubicBezTo>
                                    <a:pt x="2207" y="298"/>
                                    <a:pt x="2402" y="105"/>
                                    <a:pt x="2362" y="65"/>
                                  </a:cubicBezTo>
                                  <a:cubicBezTo>
                                    <a:pt x="2319" y="18"/>
                                    <a:pt x="2064" y="69"/>
                                    <a:pt x="1960" y="69"/>
                                  </a:cubicBezTo>
                                  <a:cubicBezTo>
                                    <a:pt x="1856" y="69"/>
                                    <a:pt x="1919" y="0"/>
                                    <a:pt x="1736" y="65"/>
                                  </a:cubicBezTo>
                                  <a:cubicBezTo>
                                    <a:pt x="1553" y="130"/>
                                    <a:pt x="1069" y="295"/>
                                    <a:pt x="861" y="459"/>
                                  </a:cubicBezTo>
                                  <a:cubicBezTo>
                                    <a:pt x="786" y="576"/>
                                    <a:pt x="652" y="918"/>
                                    <a:pt x="485" y="1043"/>
                                  </a:cubicBezTo>
                                  <a:cubicBezTo>
                                    <a:pt x="291" y="1130"/>
                                    <a:pt x="208" y="1607"/>
                                    <a:pt x="0" y="1649"/>
                                  </a:cubicBezTo>
                                  <a:cubicBezTo>
                                    <a:pt x="100" y="1949"/>
                                    <a:pt x="560" y="2129"/>
                                    <a:pt x="660" y="2429"/>
                                  </a:cubicBezTo>
                                  <a:cubicBezTo>
                                    <a:pt x="673" y="2471"/>
                                    <a:pt x="955" y="2683"/>
                                    <a:pt x="1000" y="2689"/>
                                  </a:cubicBezTo>
                                  <a:cubicBezTo>
                                    <a:pt x="1208" y="2711"/>
                                    <a:pt x="1592" y="2553"/>
                                    <a:pt x="1800" y="2569"/>
                                  </a:cubicBezTo>
                                  <a:cubicBezTo>
                                    <a:pt x="2089" y="2586"/>
                                    <a:pt x="2410" y="2586"/>
                                    <a:pt x="2660" y="2569"/>
                                  </a:cubicBezTo>
                                  <a:cubicBezTo>
                                    <a:pt x="2910" y="2552"/>
                                    <a:pt x="3130" y="2529"/>
                                    <a:pt x="3300" y="2469"/>
                                  </a:cubicBezTo>
                                  <a:cubicBezTo>
                                    <a:pt x="3470" y="2409"/>
                                    <a:pt x="3553" y="2312"/>
                                    <a:pt x="3680" y="2209"/>
                                  </a:cubicBezTo>
                                  <a:cubicBezTo>
                                    <a:pt x="3753" y="2134"/>
                                    <a:pt x="3990" y="1952"/>
                                    <a:pt x="4060" y="1849"/>
                                  </a:cubicBezTo>
                                  <a:cubicBezTo>
                                    <a:pt x="4130" y="1746"/>
                                    <a:pt x="4123" y="1646"/>
                                    <a:pt x="4100" y="1589"/>
                                  </a:cubicBezTo>
                                  <a:cubicBezTo>
                                    <a:pt x="4077" y="1532"/>
                                    <a:pt x="3987" y="1492"/>
                                    <a:pt x="3920" y="1509"/>
                                  </a:cubicBezTo>
                                  <a:cubicBezTo>
                                    <a:pt x="3920" y="1509"/>
                                    <a:pt x="3700" y="1689"/>
                                    <a:pt x="3700" y="16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33000">
                              <a:off x="466200" y="1080720"/>
                              <a:ext cx="329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2711">
                                  <a:moveTo>
                                    <a:pt x="3700" y="1689"/>
                                  </a:moveTo>
                                  <a:cubicBezTo>
                                    <a:pt x="3658" y="1717"/>
                                    <a:pt x="3664" y="1810"/>
                                    <a:pt x="3620" y="1829"/>
                                  </a:cubicBezTo>
                                  <a:cubicBezTo>
                                    <a:pt x="3539" y="1865"/>
                                    <a:pt x="3300" y="1949"/>
                                    <a:pt x="3300" y="1949"/>
                                  </a:cubicBezTo>
                                  <a:cubicBezTo>
                                    <a:pt x="3225" y="1969"/>
                                    <a:pt x="2887" y="2066"/>
                                    <a:pt x="2840" y="1969"/>
                                  </a:cubicBezTo>
                                  <a:cubicBezTo>
                                    <a:pt x="2793" y="1872"/>
                                    <a:pt x="2912" y="1579"/>
                                    <a:pt x="3020" y="1369"/>
                                  </a:cubicBezTo>
                                  <a:cubicBezTo>
                                    <a:pt x="3145" y="1188"/>
                                    <a:pt x="3335" y="854"/>
                                    <a:pt x="3488" y="710"/>
                                  </a:cubicBezTo>
                                  <a:cubicBezTo>
                                    <a:pt x="3557" y="724"/>
                                    <a:pt x="3646" y="701"/>
                                    <a:pt x="3696" y="751"/>
                                  </a:cubicBezTo>
                                  <a:cubicBezTo>
                                    <a:pt x="3757" y="813"/>
                                    <a:pt x="3696" y="974"/>
                                    <a:pt x="3780" y="1002"/>
                                  </a:cubicBezTo>
                                  <a:cubicBezTo>
                                    <a:pt x="3863" y="1029"/>
                                    <a:pt x="4030" y="1085"/>
                                    <a:pt x="4030" y="1085"/>
                                  </a:cubicBezTo>
                                  <a:cubicBezTo>
                                    <a:pt x="4072" y="1057"/>
                                    <a:pt x="4147" y="1052"/>
                                    <a:pt x="4155" y="1002"/>
                                  </a:cubicBezTo>
                                  <a:cubicBezTo>
                                    <a:pt x="4180" y="832"/>
                                    <a:pt x="4144" y="448"/>
                                    <a:pt x="3988" y="293"/>
                                  </a:cubicBezTo>
                                  <a:cubicBezTo>
                                    <a:pt x="3908" y="212"/>
                                    <a:pt x="3841" y="201"/>
                                    <a:pt x="3738" y="168"/>
                                  </a:cubicBezTo>
                                  <a:cubicBezTo>
                                    <a:pt x="3263" y="220"/>
                                    <a:pt x="3349" y="31"/>
                                    <a:pt x="2960" y="289"/>
                                  </a:cubicBezTo>
                                  <a:cubicBezTo>
                                    <a:pt x="2835" y="373"/>
                                    <a:pt x="2779" y="607"/>
                                    <a:pt x="2654" y="690"/>
                                  </a:cubicBezTo>
                                  <a:cubicBezTo>
                                    <a:pt x="2643" y="720"/>
                                    <a:pt x="2787" y="535"/>
                                    <a:pt x="2836" y="452"/>
                                  </a:cubicBezTo>
                                  <a:cubicBezTo>
                                    <a:pt x="2885" y="369"/>
                                    <a:pt x="2989" y="251"/>
                                    <a:pt x="2946" y="190"/>
                                  </a:cubicBezTo>
                                  <a:cubicBezTo>
                                    <a:pt x="2903" y="129"/>
                                    <a:pt x="2684" y="99"/>
                                    <a:pt x="2580" y="89"/>
                                  </a:cubicBezTo>
                                  <a:cubicBezTo>
                                    <a:pt x="2476" y="79"/>
                                    <a:pt x="2383" y="92"/>
                                    <a:pt x="2320" y="129"/>
                                  </a:cubicBezTo>
                                  <a:cubicBezTo>
                                    <a:pt x="2257" y="166"/>
                                    <a:pt x="2193" y="320"/>
                                    <a:pt x="2200" y="309"/>
                                  </a:cubicBezTo>
                                  <a:cubicBezTo>
                                    <a:pt x="2207" y="298"/>
                                    <a:pt x="2402" y="105"/>
                                    <a:pt x="2362" y="65"/>
                                  </a:cubicBezTo>
                                  <a:cubicBezTo>
                                    <a:pt x="2319" y="18"/>
                                    <a:pt x="2064" y="69"/>
                                    <a:pt x="1960" y="69"/>
                                  </a:cubicBezTo>
                                  <a:cubicBezTo>
                                    <a:pt x="1856" y="69"/>
                                    <a:pt x="1919" y="0"/>
                                    <a:pt x="1736" y="65"/>
                                  </a:cubicBezTo>
                                  <a:cubicBezTo>
                                    <a:pt x="1553" y="130"/>
                                    <a:pt x="1069" y="295"/>
                                    <a:pt x="861" y="459"/>
                                  </a:cubicBezTo>
                                  <a:cubicBezTo>
                                    <a:pt x="786" y="576"/>
                                    <a:pt x="652" y="918"/>
                                    <a:pt x="485" y="1043"/>
                                  </a:cubicBezTo>
                                  <a:cubicBezTo>
                                    <a:pt x="291" y="1130"/>
                                    <a:pt x="208" y="1607"/>
                                    <a:pt x="0" y="1649"/>
                                  </a:cubicBezTo>
                                  <a:cubicBezTo>
                                    <a:pt x="100" y="1949"/>
                                    <a:pt x="560" y="2129"/>
                                    <a:pt x="660" y="2429"/>
                                  </a:cubicBezTo>
                                  <a:cubicBezTo>
                                    <a:pt x="673" y="2471"/>
                                    <a:pt x="955" y="2683"/>
                                    <a:pt x="1000" y="2689"/>
                                  </a:cubicBezTo>
                                  <a:cubicBezTo>
                                    <a:pt x="1208" y="2711"/>
                                    <a:pt x="1592" y="2553"/>
                                    <a:pt x="1800" y="2569"/>
                                  </a:cubicBezTo>
                                  <a:cubicBezTo>
                                    <a:pt x="2089" y="2586"/>
                                    <a:pt x="2410" y="2586"/>
                                    <a:pt x="2660" y="2569"/>
                                  </a:cubicBezTo>
                                  <a:cubicBezTo>
                                    <a:pt x="2910" y="2552"/>
                                    <a:pt x="3130" y="2529"/>
                                    <a:pt x="3300" y="2469"/>
                                  </a:cubicBezTo>
                                  <a:cubicBezTo>
                                    <a:pt x="3470" y="2409"/>
                                    <a:pt x="3553" y="2312"/>
                                    <a:pt x="3680" y="2209"/>
                                  </a:cubicBezTo>
                                  <a:cubicBezTo>
                                    <a:pt x="3753" y="2134"/>
                                    <a:pt x="3990" y="1952"/>
                                    <a:pt x="4060" y="1849"/>
                                  </a:cubicBezTo>
                                  <a:cubicBezTo>
                                    <a:pt x="4130" y="1746"/>
                                    <a:pt x="4123" y="1646"/>
                                    <a:pt x="4100" y="1589"/>
                                  </a:cubicBezTo>
                                  <a:cubicBezTo>
                                    <a:pt x="4077" y="1532"/>
                                    <a:pt x="3987" y="1492"/>
                                    <a:pt x="3920" y="1509"/>
                                  </a:cubicBezTo>
                                  <a:cubicBezTo>
                                    <a:pt x="3920" y="1509"/>
                                    <a:pt x="3700" y="1689"/>
                                    <a:pt x="3700" y="16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35280"/>
                              <a:ext cx="400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570">
                                  <a:moveTo>
                                    <a:pt x="66" y="570"/>
                                  </a:moveTo>
                                  <a:cubicBezTo>
                                    <a:pt x="0" y="471"/>
                                    <a:pt x="37" y="395"/>
                                    <a:pt x="141" y="360"/>
                                  </a:cubicBezTo>
                                  <a:cubicBezTo>
                                    <a:pt x="158" y="385"/>
                                    <a:pt x="203" y="429"/>
                                    <a:pt x="156" y="465"/>
                                  </a:cubicBezTo>
                                  <a:cubicBezTo>
                                    <a:pt x="143" y="474"/>
                                    <a:pt x="126" y="455"/>
                                    <a:pt x="111" y="450"/>
                                  </a:cubicBezTo>
                                  <a:cubicBezTo>
                                    <a:pt x="101" y="435"/>
                                    <a:pt x="84" y="423"/>
                                    <a:pt x="81" y="405"/>
                                  </a:cubicBezTo>
                                  <a:cubicBezTo>
                                    <a:pt x="71" y="337"/>
                                    <a:pt x="134" y="302"/>
                                    <a:pt x="186" y="285"/>
                                  </a:cubicBezTo>
                                  <a:cubicBezTo>
                                    <a:pt x="206" y="290"/>
                                    <a:pt x="234" y="284"/>
                                    <a:pt x="246" y="300"/>
                                  </a:cubicBezTo>
                                  <a:cubicBezTo>
                                    <a:pt x="278" y="343"/>
                                    <a:pt x="194" y="357"/>
                                    <a:pt x="186" y="360"/>
                                  </a:cubicBezTo>
                                  <a:cubicBezTo>
                                    <a:pt x="160" y="282"/>
                                    <a:pt x="162" y="256"/>
                                    <a:pt x="231" y="210"/>
                                  </a:cubicBezTo>
                                  <a:cubicBezTo>
                                    <a:pt x="251" y="215"/>
                                    <a:pt x="275" y="212"/>
                                    <a:pt x="291" y="225"/>
                                  </a:cubicBezTo>
                                  <a:cubicBezTo>
                                    <a:pt x="303" y="235"/>
                                    <a:pt x="317" y="259"/>
                                    <a:pt x="306" y="270"/>
                                  </a:cubicBezTo>
                                  <a:cubicBezTo>
                                    <a:pt x="295" y="281"/>
                                    <a:pt x="276" y="260"/>
                                    <a:pt x="261" y="255"/>
                                  </a:cubicBezTo>
                                  <a:cubicBezTo>
                                    <a:pt x="233" y="172"/>
                                    <a:pt x="254" y="182"/>
                                    <a:pt x="306" y="120"/>
                                  </a:cubicBezTo>
                                  <a:cubicBezTo>
                                    <a:pt x="318" y="106"/>
                                    <a:pt x="322" y="86"/>
                                    <a:pt x="336" y="75"/>
                                  </a:cubicBezTo>
                                  <a:cubicBezTo>
                                    <a:pt x="348" y="65"/>
                                    <a:pt x="367" y="67"/>
                                    <a:pt x="381" y="60"/>
                                  </a:cubicBezTo>
                                  <a:cubicBezTo>
                                    <a:pt x="441" y="30"/>
                                    <a:pt x="463" y="17"/>
                                    <a:pt x="531" y="0"/>
                                  </a:cubicBezTo>
                                  <a:cubicBezTo>
                                    <a:pt x="611" y="16"/>
                                    <a:pt x="631" y="15"/>
                                    <a:pt x="591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01916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395">
                                  <a:moveTo>
                                    <a:pt x="0" y="87"/>
                                  </a:moveTo>
                                  <a:lnTo>
                                    <a:pt x="1515" y="1395"/>
                                  </a:lnTo>
                                  <a:lnTo>
                                    <a:pt x="1605" y="138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42360"/>
                              <a:ext cx="102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39">
                                  <a:moveTo>
                                    <a:pt x="10" y="439"/>
                                  </a:moveTo>
                                  <a:cubicBezTo>
                                    <a:pt x="29" y="229"/>
                                    <a:pt x="0" y="323"/>
                                    <a:pt x="85" y="154"/>
                                  </a:cubicBezTo>
                                  <a:cubicBezTo>
                                    <a:pt x="110" y="103"/>
                                    <a:pt x="135" y="54"/>
                                    <a:pt x="160" y="4"/>
                                  </a:cubicBezTo>
                                  <a:cubicBezTo>
                                    <a:pt x="162" y="0"/>
                                    <a:pt x="160" y="14"/>
                                    <a:pt x="160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5143680"/>
                            <a:ext cx="23432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2240" cy="156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920" cy="129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1920" cy="129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0" h="3345">
                                        <a:moveTo>
                                          <a:pt x="45" y="54"/>
                                        </a:moveTo>
                                        <a:lnTo>
                                          <a:pt x="2149" y="79"/>
                                        </a:lnTo>
                                        <a:lnTo>
                                          <a:pt x="2174" y="3321"/>
                                        </a:lnTo>
                                        <a:lnTo>
                                          <a:pt x="2124" y="54"/>
                                        </a:lnTo>
                                        <a:lnTo>
                                          <a:pt x="2190" y="0"/>
                                        </a:lnTo>
                                        <a:lnTo>
                                          <a:pt x="2475" y="15"/>
                                        </a:lnTo>
                                        <a:lnTo>
                                          <a:pt x="2475" y="705"/>
                                        </a:lnTo>
                                        <a:lnTo>
                                          <a:pt x="2430" y="600"/>
                                        </a:lnTo>
                                        <a:lnTo>
                                          <a:pt x="2415" y="450"/>
                                        </a:lnTo>
                                        <a:lnTo>
                                          <a:pt x="2355" y="525"/>
                                        </a:lnTo>
                                        <a:lnTo>
                                          <a:pt x="2445" y="780"/>
                                        </a:lnTo>
                                        <a:lnTo>
                                          <a:pt x="2490" y="2850"/>
                                        </a:lnTo>
                                        <a:lnTo>
                                          <a:pt x="2475" y="2835"/>
                                        </a:lnTo>
                                        <a:lnTo>
                                          <a:pt x="2415" y="2505"/>
                                        </a:lnTo>
                                        <a:lnTo>
                                          <a:pt x="2385" y="2490"/>
                                        </a:lnTo>
                                        <a:lnTo>
                                          <a:pt x="2415" y="2805"/>
                                        </a:lnTo>
                                        <a:lnTo>
                                          <a:pt x="2475" y="2940"/>
                                        </a:lnTo>
                                        <a:lnTo>
                                          <a:pt x="2490" y="3285"/>
                                        </a:lnTo>
                                        <a:lnTo>
                                          <a:pt x="2190" y="3345"/>
                                        </a:lnTo>
                                        <a:lnTo>
                                          <a:pt x="2124" y="3321"/>
                                        </a:lnTo>
                                        <a:lnTo>
                                          <a:pt x="45" y="3321"/>
                                        </a:lnTo>
                                        <a:lnTo>
                                          <a:pt x="0" y="3210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45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6920"/>
                                    <a:ext cx="915840" cy="124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0" h="3225">
                                        <a:moveTo>
                                          <a:pt x="2370" y="0"/>
                                        </a:moveTo>
                                        <a:lnTo>
                                          <a:pt x="2310" y="105"/>
                                        </a:lnTo>
                                        <a:lnTo>
                                          <a:pt x="2085" y="120"/>
                                        </a:lnTo>
                                        <a:lnTo>
                                          <a:pt x="1965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80" y="285"/>
                                        </a:lnTo>
                                        <a:lnTo>
                                          <a:pt x="420" y="510"/>
                                        </a:lnTo>
                                        <a:lnTo>
                                          <a:pt x="390" y="555"/>
                                        </a:lnTo>
                                        <a:lnTo>
                                          <a:pt x="315" y="465"/>
                                        </a:lnTo>
                                        <a:lnTo>
                                          <a:pt x="165" y="330"/>
                                        </a:lnTo>
                                        <a:lnTo>
                                          <a:pt x="135" y="3060"/>
                                        </a:lnTo>
                                        <a:lnTo>
                                          <a:pt x="345" y="2805"/>
                                        </a:lnTo>
                                        <a:lnTo>
                                          <a:pt x="360" y="2865"/>
                                        </a:lnTo>
                                        <a:lnTo>
                                          <a:pt x="105" y="3225"/>
                                        </a:lnTo>
                                        <a:lnTo>
                                          <a:pt x="1965" y="3225"/>
                                        </a:lnTo>
                                        <a:lnTo>
                                          <a:pt x="2055" y="3195"/>
                                        </a:lnTo>
                                        <a:lnTo>
                                          <a:pt x="2355" y="3150"/>
                                        </a:lnTo>
                                        <a:lnTo>
                                          <a:pt x="2370" y="32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2800" y="712800"/>
                                  <a:ext cx="289440" cy="84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5" h="5496">
                                      <a:moveTo>
                                        <a:pt x="482" y="2409"/>
                                      </a:moveTo>
                                      <a:lnTo>
                                        <a:pt x="465" y="246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810"/>
                                      </a:lnTo>
                                      <a:lnTo>
                                        <a:pt x="45" y="1200"/>
                                      </a:lnTo>
                                      <a:lnTo>
                                        <a:pt x="331" y="2597"/>
                                      </a:lnTo>
                                      <a:lnTo>
                                        <a:pt x="520" y="3350"/>
                                      </a:lnTo>
                                      <a:lnTo>
                                        <a:pt x="331" y="3915"/>
                                      </a:lnTo>
                                      <a:lnTo>
                                        <a:pt x="294" y="4517"/>
                                      </a:lnTo>
                                      <a:lnTo>
                                        <a:pt x="595" y="5383"/>
                                      </a:lnTo>
                                      <a:lnTo>
                                        <a:pt x="859" y="5496"/>
                                      </a:lnTo>
                                      <a:lnTo>
                                        <a:pt x="1084" y="5157"/>
                                      </a:lnTo>
                                      <a:lnTo>
                                        <a:pt x="971" y="4404"/>
                                      </a:lnTo>
                                      <a:lnTo>
                                        <a:pt x="750" y="3240"/>
                                      </a:lnTo>
                                      <a:lnTo>
                                        <a:pt x="675" y="3420"/>
                                      </a:lnTo>
                                      <a:lnTo>
                                        <a:pt x="885" y="4860"/>
                                      </a:lnTo>
                                      <a:lnTo>
                                        <a:pt x="896" y="5120"/>
                                      </a:lnTo>
                                      <a:lnTo>
                                        <a:pt x="795" y="5280"/>
                                      </a:lnTo>
                                      <a:lnTo>
                                        <a:pt x="670" y="5120"/>
                                      </a:lnTo>
                                      <a:lnTo>
                                        <a:pt x="444" y="4329"/>
                                      </a:lnTo>
                                      <a:lnTo>
                                        <a:pt x="633" y="3539"/>
                                      </a:lnTo>
                                      <a:lnTo>
                                        <a:pt x="708" y="3313"/>
                                      </a:lnTo>
                                      <a:lnTo>
                                        <a:pt x="971" y="3237"/>
                                      </a:lnTo>
                                      <a:lnTo>
                                        <a:pt x="1348" y="3764"/>
                                      </a:lnTo>
                                      <a:lnTo>
                                        <a:pt x="1725" y="4485"/>
                                      </a:lnTo>
                                      <a:lnTo>
                                        <a:pt x="1724" y="4894"/>
                                      </a:lnTo>
                                      <a:lnTo>
                                        <a:pt x="1499" y="4931"/>
                                      </a:lnTo>
                                      <a:lnTo>
                                        <a:pt x="1350" y="4845"/>
                                      </a:lnTo>
                                      <a:lnTo>
                                        <a:pt x="975" y="3270"/>
                                      </a:lnTo>
                                      <a:lnTo>
                                        <a:pt x="825" y="3270"/>
                                      </a:lnTo>
                                      <a:lnTo>
                                        <a:pt x="1260" y="4980"/>
                                      </a:lnTo>
                                      <a:lnTo>
                                        <a:pt x="1423" y="5082"/>
                                      </a:lnTo>
                                      <a:lnTo>
                                        <a:pt x="1837" y="500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536" y="3727"/>
                                      </a:lnTo>
                                      <a:lnTo>
                                        <a:pt x="934" y="3049"/>
                                      </a:lnTo>
                                      <a:lnTo>
                                        <a:pt x="934" y="2710"/>
                                      </a:lnTo>
                                      <a:lnTo>
                                        <a:pt x="821" y="2522"/>
                                      </a:lnTo>
                                      <a:lnTo>
                                        <a:pt x="407" y="903"/>
                                      </a:lnTo>
                                      <a:cubicBezTo>
                                        <a:pt x="348" y="832"/>
                                        <a:pt x="572" y="2209"/>
                                        <a:pt x="585" y="2460"/>
                                      </a:cubicBezTo>
                                      <a:cubicBezTo>
                                        <a:pt x="598" y="2711"/>
                                        <a:pt x="503" y="2420"/>
                                        <a:pt x="482" y="24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2960" y="0"/>
                                <a:ext cx="142200" cy="129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979">
                                    <a:moveTo>
                                      <a:pt x="15" y="47"/>
                                    </a:moveTo>
                                    <a:lnTo>
                                      <a:pt x="30" y="196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204" y="270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90" y="461"/>
                                    </a:lnTo>
                                    <a:lnTo>
                                      <a:pt x="214" y="1450"/>
                                    </a:lnTo>
                                    <a:lnTo>
                                      <a:pt x="173" y="1482"/>
                                    </a:lnTo>
                                    <a:lnTo>
                                      <a:pt x="155" y="1473"/>
                                    </a:lnTo>
                                    <a:lnTo>
                                      <a:pt x="173" y="1660"/>
                                    </a:lnTo>
                                    <a:lnTo>
                                      <a:pt x="208" y="1739"/>
                                    </a:lnTo>
                                    <a:lnTo>
                                      <a:pt x="217" y="1944"/>
                                    </a:lnTo>
                                    <a:lnTo>
                                      <a:pt x="40" y="1979"/>
                                    </a:lnTo>
                                    <a:lnTo>
                                      <a:pt x="34" y="1960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178920"/>
                              <a:ext cx="1200240" cy="8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1425">
                                    <a:moveTo>
                                      <a:pt x="15" y="165"/>
                                    </a:moveTo>
                                    <a:lnTo>
                                      <a:pt x="150" y="225"/>
                                    </a:lnTo>
                                    <a:lnTo>
                                      <a:pt x="1050" y="180"/>
                                    </a:lnTo>
                                    <a:lnTo>
                                      <a:pt x="1440" y="150"/>
                                    </a:lnTo>
                                    <a:lnTo>
                                      <a:pt x="1755" y="120"/>
                                    </a:lnTo>
                                    <a:lnTo>
                                      <a:pt x="2010" y="180"/>
                                    </a:lnTo>
                                    <a:lnTo>
                                      <a:pt x="2220" y="405"/>
                                    </a:lnTo>
                                    <a:lnTo>
                                      <a:pt x="2280" y="795"/>
                                    </a:lnTo>
                                    <a:lnTo>
                                      <a:pt x="2115" y="1020"/>
                                    </a:lnTo>
                                    <a:lnTo>
                                      <a:pt x="1860" y="1155"/>
                                    </a:lnTo>
                                    <a:lnTo>
                                      <a:pt x="1335" y="1185"/>
                                    </a:lnTo>
                                    <a:lnTo>
                                      <a:pt x="960" y="1185"/>
                                    </a:lnTo>
                                    <a:lnTo>
                                      <a:pt x="0" y="1245"/>
                                    </a:lnTo>
                                    <a:lnTo>
                                      <a:pt x="135" y="1395"/>
                                    </a:lnTo>
                                    <a:lnTo>
                                      <a:pt x="675" y="1425"/>
                                    </a:lnTo>
                                    <a:lnTo>
                                      <a:pt x="1350" y="1350"/>
                                    </a:lnTo>
                                    <a:lnTo>
                                      <a:pt x="1740" y="1230"/>
                                    </a:lnTo>
                                    <a:lnTo>
                                      <a:pt x="2115" y="1125"/>
                                    </a:lnTo>
                                    <a:lnTo>
                                      <a:pt x="2220" y="1020"/>
                                    </a:lnTo>
                                    <a:lnTo>
                                      <a:pt x="2325" y="810"/>
                                    </a:lnTo>
                                    <a:lnTo>
                                      <a:pt x="2280" y="390"/>
                                    </a:lnTo>
                                    <a:lnTo>
                                      <a:pt x="2130" y="225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590" y="75"/>
                                    </a:lnTo>
                                    <a:lnTo>
                                      <a:pt x="1245" y="30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694080"/>
                                <a:ext cx="118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25">
                                    <a:moveTo>
                                      <a:pt x="60" y="0"/>
                                    </a:moveTo>
                                    <a:cubicBezTo>
                                      <a:pt x="147" y="22"/>
                                      <a:pt x="206" y="35"/>
                                      <a:pt x="300" y="45"/>
                                    </a:cubicBezTo>
                                    <a:cubicBezTo>
                                      <a:pt x="264" y="69"/>
                                      <a:pt x="119" y="180"/>
                                      <a:pt x="75" y="195"/>
                                    </a:cubicBezTo>
                                    <a:cubicBezTo>
                                      <a:pt x="19" y="214"/>
                                      <a:pt x="44" y="203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480"/>
                                <a:ext cx="47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55">
                                    <a:moveTo>
                                      <a:pt x="45" y="0"/>
                                    </a:moveTo>
                                    <a:cubicBezTo>
                                      <a:pt x="40" y="15"/>
                                      <a:pt x="21" y="32"/>
                                      <a:pt x="30" y="45"/>
                                    </a:cubicBezTo>
                                    <a:cubicBezTo>
                                      <a:pt x="51" y="74"/>
                                      <a:pt x="120" y="105"/>
                                      <a:pt x="120" y="105"/>
                                    </a:cubicBezTo>
                                    <a:cubicBezTo>
                                      <a:pt x="115" y="120"/>
                                      <a:pt x="115" y="138"/>
                                      <a:pt x="105" y="150"/>
                                    </a:cubicBezTo>
                                    <a:cubicBezTo>
                                      <a:pt x="94" y="164"/>
                                      <a:pt x="74" y="168"/>
                                      <a:pt x="60" y="180"/>
                                    </a:cubicBezTo>
                                    <a:cubicBezTo>
                                      <a:pt x="15" y="218"/>
                                      <a:pt x="21" y="214"/>
                                      <a:pt x="0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28880" y="255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960" y="96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9120" y="225756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225756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225756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44380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44380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4380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44380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4380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6920"/>
                            <a:ext cx="190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6676920"/>
                            <a:ext cx="190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6676920"/>
                            <a:ext cx="190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6743880"/>
                            <a:ext cx="190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920" y="6676920"/>
                            <a:ext cx="190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324160"/>
                            <a:ext cx="12859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枚の新聞紙を半分に折る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324160"/>
                            <a:ext cx="9050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さらに、半分に折る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2209680"/>
                            <a:ext cx="1171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cm巾でクルクル折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折り目をつける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1590840"/>
                            <a:ext cx="4381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回折る</w:t>
                              </w:r>
                            </w:p>
                          </w:txbxContent>
                        </wps:txbx>
                        <wps:bodyPr wrap="none" lIns="158760" rIns="158760" tIns="42120" bIns="42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1819440"/>
                            <a:ext cx="4381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回折る</w:t>
                              </w:r>
                            </w:p>
                          </w:txbxContent>
                        </wps:txbx>
                        <wps:bodyPr wrap="none" lIns="158760" rIns="158760" tIns="42120" bIns="42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23760"/>
                            <a:ext cx="4381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回折る</w:t>
                              </w:r>
                            </w:p>
                          </w:txbxContent>
                        </wps:txbx>
                        <wps:bodyPr wrap="none" lIns="158760" rIns="158760" tIns="42120" bIns="42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4400" y="2324160"/>
                            <a:ext cx="1438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クルクル巻いたところをつまむ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800" y="4504680"/>
                            <a:ext cx="1828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つまんだ所を外側に２回、ひっくり返す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81760" y="809640"/>
                            <a:ext cx="188136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92240"/>
                              <a:ext cx="14108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" h="1740">
                                  <a:moveTo>
                                    <a:pt x="312" y="145"/>
                                  </a:moveTo>
                                  <a:lnTo>
                                    <a:pt x="2173" y="317"/>
                                  </a:lnTo>
                                  <a:lnTo>
                                    <a:pt x="2050" y="1740"/>
                                  </a:lnTo>
                                  <a:lnTo>
                                    <a:pt x="2029" y="1718"/>
                                  </a:lnTo>
                                  <a:lnTo>
                                    <a:pt x="1972" y="1729"/>
                                  </a:lnTo>
                                  <a:lnTo>
                                    <a:pt x="1960" y="1700"/>
                                  </a:lnTo>
                                  <a:lnTo>
                                    <a:pt x="215" y="1530"/>
                                  </a:lnTo>
                                  <a:lnTo>
                                    <a:pt x="287" y="548"/>
                                  </a:lnTo>
                                  <a:lnTo>
                                    <a:pt x="285" y="469"/>
                                  </a:lnTo>
                                  <a:lnTo>
                                    <a:pt x="299" y="357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258" y="220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070" y="300"/>
                                  </a:lnTo>
                                  <a:cubicBezTo>
                                    <a:pt x="2222" y="288"/>
                                    <a:pt x="1522" y="140"/>
                                    <a:pt x="1200" y="90"/>
                                  </a:cubicBezTo>
                                  <a:cubicBezTo>
                                    <a:pt x="878" y="40"/>
                                    <a:pt x="327" y="0"/>
                                    <a:pt x="135" y="0"/>
                                  </a:cubicBezTo>
                                  <a:lnTo>
                                    <a:pt x="45" y="90"/>
                                  </a:lnTo>
                                  <a:lnTo>
                                    <a:pt x="121" y="602"/>
                                  </a:lnTo>
                                  <a:lnTo>
                                    <a:pt x="190" y="1208"/>
                                  </a:lnTo>
                                  <a:lnTo>
                                    <a:pt x="189" y="996"/>
                                  </a:lnTo>
                                  <a:lnTo>
                                    <a:pt x="143" y="582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6" y="449"/>
                                  </a:lnTo>
                                  <a:lnTo>
                                    <a:pt x="123" y="581"/>
                                  </a:lnTo>
                                  <a:lnTo>
                                    <a:pt x="218" y="1488"/>
                                  </a:lnTo>
                                  <a:lnTo>
                                    <a:pt x="249" y="481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038" y="316"/>
                                  </a:lnTo>
                                  <a:lnTo>
                                    <a:pt x="2054" y="288"/>
                                  </a:lnTo>
                                  <a:lnTo>
                                    <a:pt x="2159" y="316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24" y="1510"/>
                                  </a:lnTo>
                                  <a:lnTo>
                                    <a:pt x="300" y="584"/>
                                  </a:lnTo>
                                  <a:lnTo>
                                    <a:pt x="31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1267560" y="387720"/>
                              <a:ext cx="1764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985">
                                  <a:moveTo>
                                    <a:pt x="30" y="2985"/>
                                  </a:moveTo>
                                  <a:lnTo>
                                    <a:pt x="0" y="295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212400" y="307080"/>
                              <a:ext cx="432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90">
                                  <a:moveTo>
                                    <a:pt x="0" y="289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260280" y="304560"/>
                              <a:ext cx="432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90">
                                  <a:moveTo>
                                    <a:pt x="0" y="289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316800" y="302040"/>
                              <a:ext cx="432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90">
                                  <a:moveTo>
                                    <a:pt x="0" y="289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387360"/>
                              <a:ext cx="799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194400" y="364680"/>
                              <a:ext cx="111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4" h="130">
                                  <a:moveTo>
                                    <a:pt x="0" y="0"/>
                                  </a:moveTo>
                                  <a:lnTo>
                                    <a:pt x="3714" y="13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191880" y="414720"/>
                              <a:ext cx="1117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9" h="130">
                                  <a:moveTo>
                                    <a:pt x="0" y="0"/>
                                  </a:moveTo>
                                  <a:lnTo>
                                    <a:pt x="3729" y="13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397440"/>
                              <a:ext cx="799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01960"/>
                              <a:ext cx="12952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95">
                                  <a:moveTo>
                                    <a:pt x="0" y="0"/>
                                  </a:moveTo>
                                  <a:lnTo>
                                    <a:pt x="180" y="109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040" y="315"/>
                                  </a:lnTo>
                                  <a:lnTo>
                                    <a:pt x="1455" y="120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341400">
                              <a:off x="1238400" y="104400"/>
                              <a:ext cx="590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2711">
                                  <a:moveTo>
                                    <a:pt x="3700" y="1689"/>
                                  </a:moveTo>
                                  <a:cubicBezTo>
                                    <a:pt x="3658" y="1717"/>
                                    <a:pt x="3664" y="1810"/>
                                    <a:pt x="3620" y="1829"/>
                                  </a:cubicBezTo>
                                  <a:cubicBezTo>
                                    <a:pt x="3539" y="1865"/>
                                    <a:pt x="3300" y="1949"/>
                                    <a:pt x="3300" y="1949"/>
                                  </a:cubicBezTo>
                                  <a:cubicBezTo>
                                    <a:pt x="3225" y="1969"/>
                                    <a:pt x="2887" y="2066"/>
                                    <a:pt x="2840" y="1969"/>
                                  </a:cubicBezTo>
                                  <a:cubicBezTo>
                                    <a:pt x="2793" y="1872"/>
                                    <a:pt x="2912" y="1579"/>
                                    <a:pt x="3020" y="1369"/>
                                  </a:cubicBezTo>
                                  <a:cubicBezTo>
                                    <a:pt x="3145" y="1188"/>
                                    <a:pt x="3335" y="854"/>
                                    <a:pt x="3488" y="710"/>
                                  </a:cubicBezTo>
                                  <a:cubicBezTo>
                                    <a:pt x="3557" y="724"/>
                                    <a:pt x="3646" y="701"/>
                                    <a:pt x="3696" y="751"/>
                                  </a:cubicBezTo>
                                  <a:cubicBezTo>
                                    <a:pt x="3757" y="813"/>
                                    <a:pt x="3696" y="974"/>
                                    <a:pt x="3780" y="1002"/>
                                  </a:cubicBezTo>
                                  <a:cubicBezTo>
                                    <a:pt x="3863" y="1029"/>
                                    <a:pt x="4030" y="1085"/>
                                    <a:pt x="4030" y="1085"/>
                                  </a:cubicBezTo>
                                  <a:cubicBezTo>
                                    <a:pt x="4072" y="1057"/>
                                    <a:pt x="4147" y="1052"/>
                                    <a:pt x="4155" y="1002"/>
                                  </a:cubicBezTo>
                                  <a:cubicBezTo>
                                    <a:pt x="4180" y="832"/>
                                    <a:pt x="4144" y="448"/>
                                    <a:pt x="3988" y="293"/>
                                  </a:cubicBezTo>
                                  <a:cubicBezTo>
                                    <a:pt x="3908" y="212"/>
                                    <a:pt x="3841" y="201"/>
                                    <a:pt x="3738" y="168"/>
                                  </a:cubicBezTo>
                                  <a:cubicBezTo>
                                    <a:pt x="3263" y="220"/>
                                    <a:pt x="3349" y="31"/>
                                    <a:pt x="2960" y="289"/>
                                  </a:cubicBezTo>
                                  <a:cubicBezTo>
                                    <a:pt x="2835" y="373"/>
                                    <a:pt x="2779" y="607"/>
                                    <a:pt x="2654" y="690"/>
                                  </a:cubicBezTo>
                                  <a:cubicBezTo>
                                    <a:pt x="2643" y="720"/>
                                    <a:pt x="2787" y="535"/>
                                    <a:pt x="2836" y="452"/>
                                  </a:cubicBezTo>
                                  <a:cubicBezTo>
                                    <a:pt x="2885" y="369"/>
                                    <a:pt x="2989" y="251"/>
                                    <a:pt x="2946" y="190"/>
                                  </a:cubicBezTo>
                                  <a:cubicBezTo>
                                    <a:pt x="2903" y="129"/>
                                    <a:pt x="2684" y="99"/>
                                    <a:pt x="2580" y="89"/>
                                  </a:cubicBezTo>
                                  <a:cubicBezTo>
                                    <a:pt x="2476" y="79"/>
                                    <a:pt x="2383" y="92"/>
                                    <a:pt x="2320" y="129"/>
                                  </a:cubicBezTo>
                                  <a:cubicBezTo>
                                    <a:pt x="2257" y="166"/>
                                    <a:pt x="2193" y="320"/>
                                    <a:pt x="2200" y="309"/>
                                  </a:cubicBezTo>
                                  <a:cubicBezTo>
                                    <a:pt x="2207" y="298"/>
                                    <a:pt x="2402" y="105"/>
                                    <a:pt x="2362" y="65"/>
                                  </a:cubicBezTo>
                                  <a:cubicBezTo>
                                    <a:pt x="2319" y="18"/>
                                    <a:pt x="2064" y="69"/>
                                    <a:pt x="1960" y="69"/>
                                  </a:cubicBezTo>
                                  <a:cubicBezTo>
                                    <a:pt x="1856" y="69"/>
                                    <a:pt x="1919" y="0"/>
                                    <a:pt x="1736" y="65"/>
                                  </a:cubicBezTo>
                                  <a:cubicBezTo>
                                    <a:pt x="1553" y="130"/>
                                    <a:pt x="1069" y="295"/>
                                    <a:pt x="861" y="459"/>
                                  </a:cubicBezTo>
                                  <a:cubicBezTo>
                                    <a:pt x="786" y="576"/>
                                    <a:pt x="652" y="918"/>
                                    <a:pt x="485" y="1043"/>
                                  </a:cubicBezTo>
                                  <a:cubicBezTo>
                                    <a:pt x="291" y="1130"/>
                                    <a:pt x="208" y="1607"/>
                                    <a:pt x="0" y="1649"/>
                                  </a:cubicBezTo>
                                  <a:cubicBezTo>
                                    <a:pt x="100" y="1949"/>
                                    <a:pt x="560" y="2129"/>
                                    <a:pt x="660" y="2429"/>
                                  </a:cubicBezTo>
                                  <a:cubicBezTo>
                                    <a:pt x="673" y="2471"/>
                                    <a:pt x="955" y="2683"/>
                                    <a:pt x="1000" y="2689"/>
                                  </a:cubicBezTo>
                                  <a:cubicBezTo>
                                    <a:pt x="1208" y="2711"/>
                                    <a:pt x="1592" y="2553"/>
                                    <a:pt x="1800" y="2569"/>
                                  </a:cubicBezTo>
                                  <a:cubicBezTo>
                                    <a:pt x="2089" y="2586"/>
                                    <a:pt x="2410" y="2586"/>
                                    <a:pt x="2660" y="2569"/>
                                  </a:cubicBezTo>
                                  <a:cubicBezTo>
                                    <a:pt x="2910" y="2552"/>
                                    <a:pt x="3130" y="2529"/>
                                    <a:pt x="3300" y="2469"/>
                                  </a:cubicBezTo>
                                  <a:cubicBezTo>
                                    <a:pt x="3470" y="2409"/>
                                    <a:pt x="3553" y="2312"/>
                                    <a:pt x="3680" y="2209"/>
                                  </a:cubicBezTo>
                                  <a:cubicBezTo>
                                    <a:pt x="3753" y="2134"/>
                                    <a:pt x="3990" y="1952"/>
                                    <a:pt x="4060" y="1849"/>
                                  </a:cubicBezTo>
                                  <a:cubicBezTo>
                                    <a:pt x="4130" y="1746"/>
                                    <a:pt x="4123" y="1646"/>
                                    <a:pt x="4100" y="1589"/>
                                  </a:cubicBezTo>
                                  <a:cubicBezTo>
                                    <a:pt x="4077" y="1532"/>
                                    <a:pt x="3987" y="1492"/>
                                    <a:pt x="3920" y="1509"/>
                                  </a:cubicBezTo>
                                  <a:cubicBezTo>
                                    <a:pt x="3920" y="1509"/>
                                    <a:pt x="3700" y="1689"/>
                                    <a:pt x="3700" y="16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1640" y="2743200"/>
                            <a:ext cx="168588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130500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2073">
                                  <a:moveTo>
                                    <a:pt x="1608" y="48"/>
                                  </a:moveTo>
                                  <a:lnTo>
                                    <a:pt x="1740" y="1233"/>
                                  </a:lnTo>
                                  <a:lnTo>
                                    <a:pt x="1950" y="1518"/>
                                  </a:lnTo>
                                  <a:lnTo>
                                    <a:pt x="2055" y="1998"/>
                                  </a:lnTo>
                                  <a:lnTo>
                                    <a:pt x="1950" y="1503"/>
                                  </a:lnTo>
                                  <a:lnTo>
                                    <a:pt x="1830" y="1323"/>
                                  </a:lnTo>
                                  <a:lnTo>
                                    <a:pt x="1755" y="1203"/>
                                  </a:lnTo>
                                  <a:lnTo>
                                    <a:pt x="1593" y="33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1807" y="9"/>
                                  </a:lnTo>
                                  <a:lnTo>
                                    <a:pt x="1890" y="1158"/>
                                  </a:lnTo>
                                  <a:lnTo>
                                    <a:pt x="2040" y="1983"/>
                                  </a:lnTo>
                                  <a:lnTo>
                                    <a:pt x="1633" y="2038"/>
                                  </a:lnTo>
                                  <a:lnTo>
                                    <a:pt x="1593" y="2023"/>
                                  </a:lnTo>
                                  <a:lnTo>
                                    <a:pt x="45" y="2073"/>
                                  </a:lnTo>
                                  <a:lnTo>
                                    <a:pt x="0" y="1923"/>
                                  </a:lnTo>
                                  <a:lnTo>
                                    <a:pt x="2025" y="1848"/>
                                  </a:lnTo>
                                  <a:lnTo>
                                    <a:pt x="15" y="1938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1590" y="22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0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1520"/>
                              <a:ext cx="21924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485">
                                  <a:moveTo>
                                    <a:pt x="45" y="0"/>
                                  </a:moveTo>
                                  <a:lnTo>
                                    <a:pt x="165" y="12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345" y="1485"/>
                                  </a:lnTo>
                                  <a:lnTo>
                                    <a:pt x="285" y="1350"/>
                                  </a:lnTo>
                                  <a:lnTo>
                                    <a:pt x="210" y="130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0857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154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2711">
                                  <a:moveTo>
                                    <a:pt x="3700" y="1689"/>
                                  </a:moveTo>
                                  <a:cubicBezTo>
                                    <a:pt x="3658" y="1717"/>
                                    <a:pt x="3664" y="1810"/>
                                    <a:pt x="3620" y="1829"/>
                                  </a:cubicBezTo>
                                  <a:cubicBezTo>
                                    <a:pt x="3539" y="1865"/>
                                    <a:pt x="3300" y="1949"/>
                                    <a:pt x="3300" y="1949"/>
                                  </a:cubicBezTo>
                                  <a:cubicBezTo>
                                    <a:pt x="3225" y="1969"/>
                                    <a:pt x="2887" y="2066"/>
                                    <a:pt x="2840" y="1969"/>
                                  </a:cubicBezTo>
                                  <a:cubicBezTo>
                                    <a:pt x="2793" y="1872"/>
                                    <a:pt x="2912" y="1579"/>
                                    <a:pt x="3020" y="1369"/>
                                  </a:cubicBezTo>
                                  <a:cubicBezTo>
                                    <a:pt x="3145" y="1188"/>
                                    <a:pt x="3335" y="854"/>
                                    <a:pt x="3488" y="710"/>
                                  </a:cubicBezTo>
                                  <a:cubicBezTo>
                                    <a:pt x="3557" y="724"/>
                                    <a:pt x="3646" y="701"/>
                                    <a:pt x="3696" y="751"/>
                                  </a:cubicBezTo>
                                  <a:cubicBezTo>
                                    <a:pt x="3757" y="813"/>
                                    <a:pt x="3696" y="974"/>
                                    <a:pt x="3780" y="1002"/>
                                  </a:cubicBezTo>
                                  <a:cubicBezTo>
                                    <a:pt x="3863" y="1029"/>
                                    <a:pt x="4030" y="1085"/>
                                    <a:pt x="4030" y="1085"/>
                                  </a:cubicBezTo>
                                  <a:cubicBezTo>
                                    <a:pt x="4072" y="1057"/>
                                    <a:pt x="4147" y="1052"/>
                                    <a:pt x="4155" y="1002"/>
                                  </a:cubicBezTo>
                                  <a:cubicBezTo>
                                    <a:pt x="4180" y="832"/>
                                    <a:pt x="4144" y="448"/>
                                    <a:pt x="3988" y="293"/>
                                  </a:cubicBezTo>
                                  <a:cubicBezTo>
                                    <a:pt x="3908" y="212"/>
                                    <a:pt x="3841" y="201"/>
                                    <a:pt x="3738" y="168"/>
                                  </a:cubicBezTo>
                                  <a:cubicBezTo>
                                    <a:pt x="3263" y="220"/>
                                    <a:pt x="3349" y="31"/>
                                    <a:pt x="2960" y="289"/>
                                  </a:cubicBezTo>
                                  <a:cubicBezTo>
                                    <a:pt x="2835" y="373"/>
                                    <a:pt x="2779" y="607"/>
                                    <a:pt x="2654" y="690"/>
                                  </a:cubicBezTo>
                                  <a:cubicBezTo>
                                    <a:pt x="2643" y="720"/>
                                    <a:pt x="2787" y="535"/>
                                    <a:pt x="2836" y="452"/>
                                  </a:cubicBezTo>
                                  <a:cubicBezTo>
                                    <a:pt x="2885" y="369"/>
                                    <a:pt x="2989" y="251"/>
                                    <a:pt x="2946" y="190"/>
                                  </a:cubicBezTo>
                                  <a:cubicBezTo>
                                    <a:pt x="2903" y="129"/>
                                    <a:pt x="2684" y="99"/>
                                    <a:pt x="2580" y="89"/>
                                  </a:cubicBezTo>
                                  <a:cubicBezTo>
                                    <a:pt x="2476" y="79"/>
                                    <a:pt x="2383" y="92"/>
                                    <a:pt x="2320" y="129"/>
                                  </a:cubicBezTo>
                                  <a:cubicBezTo>
                                    <a:pt x="2257" y="166"/>
                                    <a:pt x="2193" y="320"/>
                                    <a:pt x="2200" y="309"/>
                                  </a:cubicBezTo>
                                  <a:cubicBezTo>
                                    <a:pt x="2207" y="298"/>
                                    <a:pt x="2402" y="105"/>
                                    <a:pt x="2362" y="65"/>
                                  </a:cubicBezTo>
                                  <a:cubicBezTo>
                                    <a:pt x="2319" y="18"/>
                                    <a:pt x="2064" y="69"/>
                                    <a:pt x="1960" y="69"/>
                                  </a:cubicBezTo>
                                  <a:cubicBezTo>
                                    <a:pt x="1856" y="69"/>
                                    <a:pt x="1919" y="0"/>
                                    <a:pt x="1736" y="65"/>
                                  </a:cubicBezTo>
                                  <a:cubicBezTo>
                                    <a:pt x="1553" y="130"/>
                                    <a:pt x="1069" y="295"/>
                                    <a:pt x="861" y="459"/>
                                  </a:cubicBezTo>
                                  <a:cubicBezTo>
                                    <a:pt x="786" y="576"/>
                                    <a:pt x="652" y="918"/>
                                    <a:pt x="485" y="1043"/>
                                  </a:cubicBezTo>
                                  <a:cubicBezTo>
                                    <a:pt x="291" y="1130"/>
                                    <a:pt x="208" y="1607"/>
                                    <a:pt x="0" y="1649"/>
                                  </a:cubicBezTo>
                                  <a:cubicBezTo>
                                    <a:pt x="100" y="1949"/>
                                    <a:pt x="560" y="2129"/>
                                    <a:pt x="660" y="2429"/>
                                  </a:cubicBezTo>
                                  <a:cubicBezTo>
                                    <a:pt x="673" y="2471"/>
                                    <a:pt x="955" y="2683"/>
                                    <a:pt x="1000" y="2689"/>
                                  </a:cubicBezTo>
                                  <a:cubicBezTo>
                                    <a:pt x="1208" y="2711"/>
                                    <a:pt x="1592" y="2553"/>
                                    <a:pt x="1800" y="2569"/>
                                  </a:cubicBezTo>
                                  <a:cubicBezTo>
                                    <a:pt x="2089" y="2586"/>
                                    <a:pt x="2410" y="2586"/>
                                    <a:pt x="2660" y="2569"/>
                                  </a:cubicBezTo>
                                  <a:cubicBezTo>
                                    <a:pt x="2910" y="2552"/>
                                    <a:pt x="3130" y="2529"/>
                                    <a:pt x="3300" y="2469"/>
                                  </a:cubicBezTo>
                                  <a:cubicBezTo>
                                    <a:pt x="3470" y="2409"/>
                                    <a:pt x="3553" y="2312"/>
                                    <a:pt x="3680" y="2209"/>
                                  </a:cubicBezTo>
                                  <a:cubicBezTo>
                                    <a:pt x="3753" y="2134"/>
                                    <a:pt x="3990" y="1952"/>
                                    <a:pt x="4060" y="1849"/>
                                  </a:cubicBezTo>
                                  <a:cubicBezTo>
                                    <a:pt x="4130" y="1746"/>
                                    <a:pt x="4123" y="1646"/>
                                    <a:pt x="4100" y="1589"/>
                                  </a:cubicBezTo>
                                  <a:cubicBezTo>
                                    <a:pt x="4077" y="1532"/>
                                    <a:pt x="3987" y="1492"/>
                                    <a:pt x="3920" y="1509"/>
                                  </a:cubicBezTo>
                                  <a:cubicBezTo>
                                    <a:pt x="3920" y="1509"/>
                                    <a:pt x="3700" y="1689"/>
                                    <a:pt x="3700" y="16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097280"/>
                              <a:ext cx="123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45" y="555"/>
                                  </a:moveTo>
                                  <a:cubicBezTo>
                                    <a:pt x="97" y="520"/>
                                    <a:pt x="115" y="494"/>
                                    <a:pt x="135" y="435"/>
                                  </a:cubicBezTo>
                                  <a:cubicBezTo>
                                    <a:pt x="130" y="400"/>
                                    <a:pt x="134" y="362"/>
                                    <a:pt x="120" y="330"/>
                                  </a:cubicBezTo>
                                  <a:cubicBezTo>
                                    <a:pt x="113" y="314"/>
                                    <a:pt x="93" y="296"/>
                                    <a:pt x="75" y="300"/>
                                  </a:cubicBezTo>
                                  <a:cubicBezTo>
                                    <a:pt x="57" y="304"/>
                                    <a:pt x="55" y="330"/>
                                    <a:pt x="45" y="345"/>
                                  </a:cubicBezTo>
                                  <a:cubicBezTo>
                                    <a:pt x="60" y="355"/>
                                    <a:pt x="72" y="372"/>
                                    <a:pt x="90" y="375"/>
                                  </a:cubicBezTo>
                                  <a:cubicBezTo>
                                    <a:pt x="161" y="385"/>
                                    <a:pt x="178" y="320"/>
                                    <a:pt x="195" y="270"/>
                                  </a:cubicBezTo>
                                  <a:cubicBezTo>
                                    <a:pt x="179" y="125"/>
                                    <a:pt x="17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7280" y="916200"/>
                            <a:ext cx="1440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30">
                                <a:moveTo>
                                  <a:pt x="0" y="630"/>
                                </a:moveTo>
                                <a:cubicBezTo>
                                  <a:pt x="74" y="612"/>
                                  <a:pt x="95" y="615"/>
                                  <a:pt x="120" y="540"/>
                                </a:cubicBezTo>
                                <a:cubicBezTo>
                                  <a:pt x="115" y="505"/>
                                  <a:pt x="119" y="467"/>
                                  <a:pt x="105" y="435"/>
                                </a:cubicBezTo>
                                <a:cubicBezTo>
                                  <a:pt x="98" y="419"/>
                                  <a:pt x="77" y="401"/>
                                  <a:pt x="60" y="405"/>
                                </a:cubicBezTo>
                                <a:cubicBezTo>
                                  <a:pt x="45" y="409"/>
                                  <a:pt x="50" y="435"/>
                                  <a:pt x="45" y="450"/>
                                </a:cubicBezTo>
                                <a:cubicBezTo>
                                  <a:pt x="50" y="470"/>
                                  <a:pt x="47" y="494"/>
                                  <a:pt x="60" y="510"/>
                                </a:cubicBezTo>
                                <a:cubicBezTo>
                                  <a:pt x="92" y="551"/>
                                  <a:pt x="126" y="511"/>
                                  <a:pt x="150" y="495"/>
                                </a:cubicBezTo>
                                <a:cubicBezTo>
                                  <a:pt x="155" y="480"/>
                                  <a:pt x="158" y="464"/>
                                  <a:pt x="165" y="450"/>
                                </a:cubicBezTo>
                                <a:cubicBezTo>
                                  <a:pt x="173" y="434"/>
                                  <a:pt x="188" y="422"/>
                                  <a:pt x="195" y="405"/>
                                </a:cubicBezTo>
                                <a:cubicBezTo>
                                  <a:pt x="203" y="386"/>
                                  <a:pt x="222" y="283"/>
                                  <a:pt x="225" y="270"/>
                                </a:cubicBezTo>
                                <a:cubicBezTo>
                                  <a:pt x="220" y="205"/>
                                  <a:pt x="227" y="138"/>
                                  <a:pt x="210" y="75"/>
                                </a:cubicBezTo>
                                <a:cubicBezTo>
                                  <a:pt x="205" y="58"/>
                                  <a:pt x="178" y="58"/>
                                  <a:pt x="165" y="45"/>
                                </a:cubicBezTo>
                                <a:cubicBezTo>
                                  <a:pt x="152" y="32"/>
                                  <a:pt x="145" y="15"/>
                                  <a:pt x="135" y="0"/>
                                </a:cubicBezTo>
                                <a:cubicBezTo>
                                  <a:pt x="120" y="5"/>
                                  <a:pt x="90" y="15"/>
                                  <a:pt x="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080" y="1478160"/>
                            <a:ext cx="448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5">
                                <a:moveTo>
                                  <a:pt x="707" y="0"/>
                                </a:moveTo>
                                <a:cubicBezTo>
                                  <a:pt x="702" y="30"/>
                                  <a:pt x="702" y="61"/>
                                  <a:pt x="692" y="90"/>
                                </a:cubicBezTo>
                                <a:cubicBezTo>
                                  <a:pt x="666" y="168"/>
                                  <a:pt x="563" y="173"/>
                                  <a:pt x="497" y="195"/>
                                </a:cubicBezTo>
                                <a:cubicBezTo>
                                  <a:pt x="457" y="190"/>
                                  <a:pt x="377" y="180"/>
                                  <a:pt x="377" y="180"/>
                                </a:cubicBezTo>
                                <a:cubicBezTo>
                                  <a:pt x="362" y="195"/>
                                  <a:pt x="351" y="215"/>
                                  <a:pt x="332" y="225"/>
                                </a:cubicBezTo>
                                <a:cubicBezTo>
                                  <a:pt x="304" y="240"/>
                                  <a:pt x="242" y="255"/>
                                  <a:pt x="242" y="255"/>
                                </a:cubicBezTo>
                                <a:cubicBezTo>
                                  <a:pt x="197" y="250"/>
                                  <a:pt x="151" y="251"/>
                                  <a:pt x="107" y="240"/>
                                </a:cubicBezTo>
                                <a:cubicBezTo>
                                  <a:pt x="101" y="238"/>
                                  <a:pt x="0" y="165"/>
                                  <a:pt x="62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9440" y="790560"/>
                            <a:ext cx="495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開いておく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3360" y="1714680"/>
                            <a:ext cx="495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開いておく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14800">
                            <a:off x="8958240" y="1613160"/>
                            <a:ext cx="714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回巻いてある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504680"/>
                            <a:ext cx="809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反対側も３回巻く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504680"/>
                            <a:ext cx="1190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外側に２回、ひっくり返す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4504680"/>
                            <a:ext cx="1619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ひっくり返し、底をつくり、角を出す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504680"/>
                            <a:ext cx="1066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袋の中に手を入れ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角を押し込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514600"/>
                            <a:ext cx="1363320" cy="155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1363320" cy="14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810000"/>
                                <a:ext cx="3027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270">
                                    <a:moveTo>
                                      <a:pt x="503" y="270"/>
                                    </a:moveTo>
                                    <a:cubicBezTo>
                                      <a:pt x="490" y="267"/>
                                      <a:pt x="475" y="270"/>
                                      <a:pt x="465" y="262"/>
                                    </a:cubicBezTo>
                                    <a:cubicBezTo>
                                      <a:pt x="438" y="241"/>
                                      <a:pt x="446" y="212"/>
                                      <a:pt x="413" y="202"/>
                                    </a:cubicBezTo>
                                    <a:cubicBezTo>
                                      <a:pt x="396" y="197"/>
                                      <a:pt x="378" y="197"/>
                                      <a:pt x="360" y="195"/>
                                    </a:cubicBezTo>
                                    <a:cubicBezTo>
                                      <a:pt x="337" y="120"/>
                                      <a:pt x="346" y="86"/>
                                      <a:pt x="263" y="60"/>
                                    </a:cubicBezTo>
                                    <a:cubicBezTo>
                                      <a:pt x="190" y="13"/>
                                      <a:pt x="84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844560"/>
                                <a:ext cx="2934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330">
                                    <a:moveTo>
                                      <a:pt x="0" y="0"/>
                                    </a:moveTo>
                                    <a:cubicBezTo>
                                      <a:pt x="6" y="79"/>
                                      <a:pt x="22" y="129"/>
                                      <a:pt x="37" y="203"/>
                                    </a:cubicBezTo>
                                    <a:cubicBezTo>
                                      <a:pt x="52" y="278"/>
                                      <a:pt x="46" y="307"/>
                                      <a:pt x="120" y="330"/>
                                    </a:cubicBezTo>
                                    <a:cubicBezTo>
                                      <a:pt x="194" y="322"/>
                                      <a:pt x="259" y="301"/>
                                      <a:pt x="330" y="285"/>
                                    </a:cubicBezTo>
                                    <a:cubicBezTo>
                                      <a:pt x="381" y="273"/>
                                      <a:pt x="440" y="265"/>
                                      <a:pt x="487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62640"/>
                                <a:ext cx="3168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70">
                                    <a:moveTo>
                                      <a:pt x="0" y="0"/>
                                    </a:moveTo>
                                    <a:cubicBezTo>
                                      <a:pt x="10" y="78"/>
                                      <a:pt x="17" y="151"/>
                                      <a:pt x="60" y="218"/>
                                    </a:cubicBezTo>
                                    <a:cubicBezTo>
                                      <a:pt x="65" y="233"/>
                                      <a:pt x="66" y="250"/>
                                      <a:pt x="75" y="263"/>
                                    </a:cubicBezTo>
                                    <a:cubicBezTo>
                                      <a:pt x="85" y="278"/>
                                      <a:pt x="105" y="308"/>
                                      <a:pt x="105" y="308"/>
                                    </a:cubicBezTo>
                                    <a:cubicBezTo>
                                      <a:pt x="117" y="345"/>
                                      <a:pt x="147" y="356"/>
                                      <a:pt x="180" y="368"/>
                                    </a:cubicBezTo>
                                    <a:cubicBezTo>
                                      <a:pt x="215" y="365"/>
                                      <a:pt x="254" y="370"/>
                                      <a:pt x="285" y="353"/>
                                    </a:cubicBezTo>
                                    <a:cubicBezTo>
                                      <a:pt x="331" y="328"/>
                                      <a:pt x="370" y="293"/>
                                      <a:pt x="420" y="278"/>
                                    </a:cubicBezTo>
                                    <a:cubicBezTo>
                                      <a:pt x="434" y="269"/>
                                      <a:pt x="452" y="265"/>
                                      <a:pt x="465" y="255"/>
                                    </a:cubicBezTo>
                                    <a:cubicBezTo>
                                      <a:pt x="472" y="250"/>
                                      <a:pt x="474" y="239"/>
                                      <a:pt x="480" y="233"/>
                                    </a:cubicBezTo>
                                    <a:cubicBezTo>
                                      <a:pt x="486" y="227"/>
                                      <a:pt x="495" y="223"/>
                                      <a:pt x="502" y="218"/>
                                    </a:cubicBezTo>
                                    <a:cubicBezTo>
                                      <a:pt x="505" y="210"/>
                                      <a:pt x="506" y="202"/>
                                      <a:pt x="510" y="195"/>
                                    </a:cubicBezTo>
                                    <a:cubicBezTo>
                                      <a:pt x="514" y="187"/>
                                      <a:pt x="524" y="182"/>
                                      <a:pt x="525" y="173"/>
                                    </a:cubicBezTo>
                                    <a:cubicBezTo>
                                      <a:pt x="526" y="165"/>
                                      <a:pt x="517" y="150"/>
                                      <a:pt x="517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332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240" y="0"/>
                                  <a:ext cx="937440" cy="140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4" h="2152">
                                      <a:moveTo>
                                        <a:pt x="374" y="2018"/>
                                      </a:moveTo>
                                      <a:lnTo>
                                        <a:pt x="791" y="2018"/>
                                      </a:lnTo>
                                      <a:lnTo>
                                        <a:pt x="1123" y="1771"/>
                                      </a:lnTo>
                                      <a:lnTo>
                                        <a:pt x="1384" y="1291"/>
                                      </a:lnTo>
                                      <a:lnTo>
                                        <a:pt x="1554" y="197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629" y="260"/>
                                      </a:lnTo>
                                      <a:lnTo>
                                        <a:pt x="254" y="860"/>
                                      </a:lnTo>
                                      <a:lnTo>
                                        <a:pt x="127" y="1143"/>
                                      </a:lnTo>
                                      <a:lnTo>
                                        <a:pt x="21" y="1552"/>
                                      </a:lnTo>
                                      <a:lnTo>
                                        <a:pt x="0" y="1743"/>
                                      </a:lnTo>
                                      <a:lnTo>
                                        <a:pt x="64" y="1870"/>
                                      </a:lnTo>
                                      <a:lnTo>
                                        <a:pt x="148" y="2032"/>
                                      </a:lnTo>
                                      <a:lnTo>
                                        <a:pt x="233" y="2096"/>
                                      </a:lnTo>
                                      <a:lnTo>
                                        <a:pt x="275" y="1983"/>
                                      </a:lnTo>
                                      <a:lnTo>
                                        <a:pt x="219" y="2096"/>
                                      </a:lnTo>
                                      <a:lnTo>
                                        <a:pt x="290" y="2131"/>
                                      </a:lnTo>
                                      <a:lnTo>
                                        <a:pt x="516" y="2152"/>
                                      </a:lnTo>
                                      <a:lnTo>
                                        <a:pt x="791" y="2096"/>
                                      </a:lnTo>
                                      <a:lnTo>
                                        <a:pt x="1123" y="1792"/>
                                      </a:lnTo>
                                      <a:lnTo>
                                        <a:pt x="798" y="2025"/>
                                      </a:lnTo>
                                      <a:lnTo>
                                        <a:pt x="325" y="2032"/>
                                      </a:lnTo>
                                      <a:lnTo>
                                        <a:pt x="99" y="1665"/>
                                      </a:lnTo>
                                      <a:lnTo>
                                        <a:pt x="247" y="903"/>
                                      </a:lnTo>
                                      <a:lnTo>
                                        <a:pt x="106" y="1672"/>
                                      </a:lnTo>
                                      <a:lnTo>
                                        <a:pt x="325" y="2004"/>
                                      </a:lnTo>
                                      <a:lnTo>
                                        <a:pt x="576" y="1597"/>
                                      </a:lnTo>
                                      <a:lnTo>
                                        <a:pt x="718" y="1417"/>
                                      </a:lnTo>
                                      <a:lnTo>
                                        <a:pt x="853" y="1485"/>
                                      </a:lnTo>
                                      <a:lnTo>
                                        <a:pt x="961" y="1580"/>
                                      </a:lnTo>
                                      <a:lnTo>
                                        <a:pt x="1130" y="1467"/>
                                      </a:lnTo>
                                      <a:lnTo>
                                        <a:pt x="1349" y="910"/>
                                      </a:lnTo>
                                      <a:lnTo>
                                        <a:pt x="1540" y="190"/>
                                      </a:lnTo>
                                      <a:lnTo>
                                        <a:pt x="1213" y="307"/>
                                      </a:lnTo>
                                      <a:lnTo>
                                        <a:pt x="982" y="27"/>
                                      </a:lnTo>
                                      <a:lnTo>
                                        <a:pt x="791" y="288"/>
                                      </a:lnTo>
                                      <a:lnTo>
                                        <a:pt x="551" y="825"/>
                                      </a:lnTo>
                                      <a:lnTo>
                                        <a:pt x="438" y="1270"/>
                                      </a:lnTo>
                                      <a:lnTo>
                                        <a:pt x="544" y="1305"/>
                                      </a:lnTo>
                                      <a:lnTo>
                                        <a:pt x="658" y="1410"/>
                                      </a:lnTo>
                                      <a:lnTo>
                                        <a:pt x="544" y="1305"/>
                                      </a:lnTo>
                                      <a:lnTo>
                                        <a:pt x="438" y="1241"/>
                                      </a:lnTo>
                                      <a:lnTo>
                                        <a:pt x="544" y="832"/>
                                      </a:lnTo>
                                      <a:lnTo>
                                        <a:pt x="819" y="246"/>
                                      </a:lnTo>
                                      <a:lnTo>
                                        <a:pt x="982" y="34"/>
                                      </a:lnTo>
                                      <a:lnTo>
                                        <a:pt x="1221" y="292"/>
                                      </a:lnTo>
                                      <a:lnTo>
                                        <a:pt x="1540" y="190"/>
                                      </a:lnTo>
                                      <a:lnTo>
                                        <a:pt x="1342" y="910"/>
                                      </a:lnTo>
                                      <a:lnTo>
                                        <a:pt x="1116" y="1496"/>
                                      </a:lnTo>
                                      <a:lnTo>
                                        <a:pt x="961" y="1580"/>
                                      </a:lnTo>
                                      <a:lnTo>
                                        <a:pt x="853" y="1500"/>
                                      </a:lnTo>
                                      <a:lnTo>
                                        <a:pt x="673" y="1425"/>
                                      </a:lnTo>
                                      <a:lnTo>
                                        <a:pt x="666" y="1477"/>
                                      </a:lnTo>
                                      <a:lnTo>
                                        <a:pt x="325" y="2018"/>
                                      </a:lnTo>
                                      <a:lnTo>
                                        <a:pt x="374" y="20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49320"/>
                                  <a:ext cx="22536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450">
                                      <a:moveTo>
                                        <a:pt x="530" y="0"/>
                                      </a:moveTo>
                                      <a:lnTo>
                                        <a:pt x="240" y="870"/>
                                      </a:lnTo>
                                      <a:cubicBezTo>
                                        <a:pt x="160" y="1063"/>
                                        <a:pt x="0" y="1450"/>
                                        <a:pt x="0" y="1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812160"/>
                                  <a:ext cx="1918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590">
                                      <a:moveTo>
                                        <a:pt x="0" y="590"/>
                                      </a:moveTo>
                                      <a:lnTo>
                                        <a:pt x="250" y="70"/>
                                      </a:lnTo>
                                      <a:lnTo>
                                        <a:pt x="4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853200"/>
                                  <a:ext cx="25164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000">
                                      <a:moveTo>
                                        <a:pt x="280" y="1000"/>
                                      </a:moveTo>
                                      <a:lnTo>
                                        <a:pt x="470" y="790"/>
                                      </a:lnTo>
                                      <a:lnTo>
                                        <a:pt x="590" y="34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" y="739080"/>
                                  <a:ext cx="3276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440">
                                      <a:moveTo>
                                        <a:pt x="770" y="0"/>
                                      </a:moveTo>
                                      <a:lnTo>
                                        <a:pt x="460" y="700"/>
                                      </a:lnTo>
                                      <a:lnTo>
                                        <a:pt x="130" y="1300"/>
                                      </a:lnTo>
                                      <a:lnTo>
                                        <a:pt x="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960"/>
                                  <a:ext cx="86292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0" h="2711">
                                      <a:moveTo>
                                        <a:pt x="3700" y="1689"/>
                                      </a:moveTo>
                                      <a:cubicBezTo>
                                        <a:pt x="3658" y="1717"/>
                                        <a:pt x="3664" y="1810"/>
                                        <a:pt x="3620" y="1829"/>
                                      </a:cubicBezTo>
                                      <a:cubicBezTo>
                                        <a:pt x="3539" y="1865"/>
                                        <a:pt x="3300" y="1949"/>
                                        <a:pt x="3300" y="1949"/>
                                      </a:cubicBezTo>
                                      <a:cubicBezTo>
                                        <a:pt x="3225" y="1969"/>
                                        <a:pt x="2887" y="2066"/>
                                        <a:pt x="2840" y="1969"/>
                                      </a:cubicBezTo>
                                      <a:cubicBezTo>
                                        <a:pt x="2793" y="1872"/>
                                        <a:pt x="2912" y="1579"/>
                                        <a:pt x="3020" y="1369"/>
                                      </a:cubicBezTo>
                                      <a:cubicBezTo>
                                        <a:pt x="3145" y="1188"/>
                                        <a:pt x="3335" y="854"/>
                                        <a:pt x="3488" y="710"/>
                                      </a:cubicBezTo>
                                      <a:cubicBezTo>
                                        <a:pt x="3557" y="724"/>
                                        <a:pt x="3646" y="701"/>
                                        <a:pt x="3696" y="751"/>
                                      </a:cubicBezTo>
                                      <a:cubicBezTo>
                                        <a:pt x="3757" y="813"/>
                                        <a:pt x="3696" y="974"/>
                                        <a:pt x="3780" y="1002"/>
                                      </a:cubicBezTo>
                                      <a:cubicBezTo>
                                        <a:pt x="3863" y="1029"/>
                                        <a:pt x="4030" y="1085"/>
                                        <a:pt x="4030" y="1085"/>
                                      </a:cubicBezTo>
                                      <a:cubicBezTo>
                                        <a:pt x="4072" y="1057"/>
                                        <a:pt x="4147" y="1052"/>
                                        <a:pt x="4155" y="1002"/>
                                      </a:cubicBezTo>
                                      <a:cubicBezTo>
                                        <a:pt x="4180" y="832"/>
                                        <a:pt x="4144" y="448"/>
                                        <a:pt x="3988" y="293"/>
                                      </a:cubicBezTo>
                                      <a:cubicBezTo>
                                        <a:pt x="3908" y="212"/>
                                        <a:pt x="3841" y="201"/>
                                        <a:pt x="3738" y="168"/>
                                      </a:cubicBezTo>
                                      <a:cubicBezTo>
                                        <a:pt x="3263" y="220"/>
                                        <a:pt x="3349" y="31"/>
                                        <a:pt x="2960" y="289"/>
                                      </a:cubicBezTo>
                                      <a:cubicBezTo>
                                        <a:pt x="2835" y="373"/>
                                        <a:pt x="2779" y="607"/>
                                        <a:pt x="2654" y="690"/>
                                      </a:cubicBezTo>
                                      <a:cubicBezTo>
                                        <a:pt x="2643" y="720"/>
                                        <a:pt x="2787" y="535"/>
                                        <a:pt x="2836" y="452"/>
                                      </a:cubicBezTo>
                                      <a:cubicBezTo>
                                        <a:pt x="2885" y="369"/>
                                        <a:pt x="2989" y="251"/>
                                        <a:pt x="2946" y="190"/>
                                      </a:cubicBezTo>
                                      <a:cubicBezTo>
                                        <a:pt x="2903" y="129"/>
                                        <a:pt x="2684" y="99"/>
                                        <a:pt x="2580" y="89"/>
                                      </a:cubicBezTo>
                                      <a:cubicBezTo>
                                        <a:pt x="2476" y="79"/>
                                        <a:pt x="2383" y="92"/>
                                        <a:pt x="2320" y="129"/>
                                      </a:cubicBezTo>
                                      <a:cubicBezTo>
                                        <a:pt x="2257" y="166"/>
                                        <a:pt x="2193" y="320"/>
                                        <a:pt x="2200" y="309"/>
                                      </a:cubicBezTo>
                                      <a:cubicBezTo>
                                        <a:pt x="2207" y="298"/>
                                        <a:pt x="2402" y="105"/>
                                        <a:pt x="2362" y="65"/>
                                      </a:cubicBezTo>
                                      <a:cubicBezTo>
                                        <a:pt x="2319" y="18"/>
                                        <a:pt x="2064" y="69"/>
                                        <a:pt x="1960" y="69"/>
                                      </a:cubicBezTo>
                                      <a:cubicBezTo>
                                        <a:pt x="1856" y="69"/>
                                        <a:pt x="1919" y="0"/>
                                        <a:pt x="1736" y="65"/>
                                      </a:cubicBezTo>
                                      <a:cubicBezTo>
                                        <a:pt x="1553" y="130"/>
                                        <a:pt x="1069" y="295"/>
                                        <a:pt x="861" y="459"/>
                                      </a:cubicBezTo>
                                      <a:cubicBezTo>
                                        <a:pt x="786" y="576"/>
                                        <a:pt x="652" y="918"/>
                                        <a:pt x="485" y="1043"/>
                                      </a:cubicBezTo>
                                      <a:cubicBezTo>
                                        <a:pt x="291" y="1130"/>
                                        <a:pt x="208" y="1607"/>
                                        <a:pt x="0" y="1649"/>
                                      </a:cubicBezTo>
                                      <a:cubicBezTo>
                                        <a:pt x="100" y="1949"/>
                                        <a:pt x="560" y="2129"/>
                                        <a:pt x="660" y="2429"/>
                                      </a:cubicBezTo>
                                      <a:cubicBezTo>
                                        <a:pt x="673" y="2471"/>
                                        <a:pt x="955" y="2683"/>
                                        <a:pt x="1000" y="2689"/>
                                      </a:cubicBezTo>
                                      <a:cubicBezTo>
                                        <a:pt x="1208" y="2711"/>
                                        <a:pt x="1592" y="2553"/>
                                        <a:pt x="1800" y="2569"/>
                                      </a:cubicBezTo>
                                      <a:cubicBezTo>
                                        <a:pt x="2089" y="2586"/>
                                        <a:pt x="2410" y="2586"/>
                                        <a:pt x="2660" y="2569"/>
                                      </a:cubicBezTo>
                                      <a:cubicBezTo>
                                        <a:pt x="2910" y="2552"/>
                                        <a:pt x="3130" y="2529"/>
                                        <a:pt x="3300" y="2469"/>
                                      </a:cubicBezTo>
                                      <a:cubicBezTo>
                                        <a:pt x="3470" y="2409"/>
                                        <a:pt x="3553" y="2312"/>
                                        <a:pt x="3680" y="2209"/>
                                      </a:cubicBezTo>
                                      <a:cubicBezTo>
                                        <a:pt x="3753" y="2134"/>
                                        <a:pt x="3990" y="1952"/>
                                        <a:pt x="4060" y="1849"/>
                                      </a:cubicBezTo>
                                      <a:cubicBezTo>
                                        <a:pt x="4130" y="1746"/>
                                        <a:pt x="4123" y="1646"/>
                                        <a:pt x="4100" y="1589"/>
                                      </a:cubicBezTo>
                                      <a:cubicBezTo>
                                        <a:pt x="4077" y="1532"/>
                                        <a:pt x="3987" y="1492"/>
                                        <a:pt x="3920" y="1509"/>
                                      </a:cubicBezTo>
                                      <a:cubicBezTo>
                                        <a:pt x="3920" y="1509"/>
                                        <a:pt x="3700" y="1689"/>
                                        <a:pt x="3700" y="16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2720" y="0"/>
                              <a:ext cx="190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25">
                                  <a:moveTo>
                                    <a:pt x="300" y="0"/>
                                  </a:moveTo>
                                  <a:cubicBezTo>
                                    <a:pt x="251" y="32"/>
                                    <a:pt x="214" y="73"/>
                                    <a:pt x="165" y="105"/>
                                  </a:cubicBezTo>
                                  <a:cubicBezTo>
                                    <a:pt x="142" y="173"/>
                                    <a:pt x="99" y="226"/>
                                    <a:pt x="60" y="285"/>
                                  </a:cubicBezTo>
                                  <a:cubicBezTo>
                                    <a:pt x="42" y="311"/>
                                    <a:pt x="40" y="345"/>
                                    <a:pt x="30" y="375"/>
                                  </a:cubicBezTo>
                                  <a:cubicBezTo>
                                    <a:pt x="13" y="425"/>
                                    <a:pt x="31" y="420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770760"/>
                              <a:ext cx="47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5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59" y="315"/>
                                    <a:pt x="60" y="245"/>
                                    <a:pt x="60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226692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724920"/>
                            <a:ext cx="552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94">
                                <a:moveTo>
                                  <a:pt x="315" y="29"/>
                                </a:moveTo>
                                <a:cubicBezTo>
                                  <a:pt x="444" y="115"/>
                                  <a:pt x="292" y="0"/>
                                  <a:pt x="375" y="104"/>
                                </a:cubicBezTo>
                                <a:cubicBezTo>
                                  <a:pt x="386" y="118"/>
                                  <a:pt x="405" y="124"/>
                                  <a:pt x="420" y="134"/>
                                </a:cubicBezTo>
                                <a:cubicBezTo>
                                  <a:pt x="449" y="222"/>
                                  <a:pt x="412" y="141"/>
                                  <a:pt x="480" y="209"/>
                                </a:cubicBezTo>
                                <a:cubicBezTo>
                                  <a:pt x="493" y="222"/>
                                  <a:pt x="241" y="572"/>
                                  <a:pt x="255" y="584"/>
                                </a:cubicBezTo>
                                <a:cubicBezTo>
                                  <a:pt x="282" y="608"/>
                                  <a:pt x="435" y="224"/>
                                  <a:pt x="480" y="209"/>
                                </a:cubicBezTo>
                                <a:cubicBezTo>
                                  <a:pt x="495" y="224"/>
                                  <a:pt x="628" y="346"/>
                                  <a:pt x="645" y="359"/>
                                </a:cubicBezTo>
                                <a:cubicBezTo>
                                  <a:pt x="673" y="381"/>
                                  <a:pt x="710" y="394"/>
                                  <a:pt x="735" y="419"/>
                                </a:cubicBezTo>
                                <a:cubicBezTo>
                                  <a:pt x="780" y="464"/>
                                  <a:pt x="810" y="489"/>
                                  <a:pt x="870" y="509"/>
                                </a:cubicBezTo>
                                <a:cubicBezTo>
                                  <a:pt x="842" y="593"/>
                                  <a:pt x="793" y="670"/>
                                  <a:pt x="720" y="719"/>
                                </a:cubicBezTo>
                                <a:cubicBezTo>
                                  <a:pt x="707" y="739"/>
                                  <a:pt x="678" y="794"/>
                                  <a:pt x="645" y="794"/>
                                </a:cubicBezTo>
                                <a:cubicBezTo>
                                  <a:pt x="613" y="794"/>
                                  <a:pt x="585" y="774"/>
                                  <a:pt x="555" y="764"/>
                                </a:cubicBezTo>
                                <a:cubicBezTo>
                                  <a:pt x="467" y="735"/>
                                  <a:pt x="393" y="719"/>
                                  <a:pt x="330" y="644"/>
                                </a:cubicBezTo>
                                <a:cubicBezTo>
                                  <a:pt x="318" y="630"/>
                                  <a:pt x="314" y="611"/>
                                  <a:pt x="300" y="599"/>
                                </a:cubicBezTo>
                                <a:cubicBezTo>
                                  <a:pt x="273" y="575"/>
                                  <a:pt x="210" y="539"/>
                                  <a:pt x="210" y="539"/>
                                </a:cubicBezTo>
                                <a:cubicBezTo>
                                  <a:pt x="161" y="466"/>
                                  <a:pt x="83" y="417"/>
                                  <a:pt x="0" y="389"/>
                                </a:cubicBezTo>
                                <a:cubicBezTo>
                                  <a:pt x="35" y="337"/>
                                  <a:pt x="82" y="318"/>
                                  <a:pt x="120" y="269"/>
                                </a:cubicBezTo>
                                <a:cubicBezTo>
                                  <a:pt x="185" y="185"/>
                                  <a:pt x="239" y="105"/>
                                  <a:pt x="31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43880"/>
                            <a:ext cx="847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角を中に引っ張る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629400"/>
                            <a:ext cx="1162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ヒモをつく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新聞紙を半分に切っ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クルクル巻く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6629400"/>
                            <a:ext cx="1533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ハサミで袋に穴を開け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ヒモをUの字に曲げて、差し込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6743880"/>
                            <a:ext cx="1190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ヒモを袋にスティック糊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貼りつける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6743880"/>
                            <a:ext cx="1371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中の角にも糊をつけて、完成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90600"/>
                            <a:ext cx="32576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新聞紙でつくるカトー折りのエコバッ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85800"/>
                            <a:ext cx="1457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用意するもの：●　新聞紙２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　　　　　●　スティック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　　　　　●　ハサミ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9960" y="5536080"/>
                            <a:ext cx="979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0">
                                <a:moveTo>
                                  <a:pt x="16" y="0"/>
                                </a:moveTo>
                                <a:cubicBezTo>
                                  <a:pt x="80" y="85"/>
                                  <a:pt x="53" y="36"/>
                                  <a:pt x="91" y="150"/>
                                </a:cubicBezTo>
                                <a:cubicBezTo>
                                  <a:pt x="96" y="165"/>
                                  <a:pt x="106" y="195"/>
                                  <a:pt x="106" y="195"/>
                                </a:cubicBezTo>
                                <a:cubicBezTo>
                                  <a:pt x="154" y="529"/>
                                  <a:pt x="80" y="822"/>
                                  <a:pt x="16" y="1140"/>
                                </a:cubicBezTo>
                                <a:cubicBezTo>
                                  <a:pt x="0" y="1390"/>
                                  <a:pt x="1" y="1300"/>
                                  <a:pt x="1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61.6pt;height:549pt" coordorigin="0,-540" coordsize="15232,10980">
                <v:shape id="shape_0" coordsize="12660,7770" path="m990,0l11625,0l12270,360l12660,1725l12165,3255l11445,3705l1485,3705l705,4410l705,5925l1740,6810l10320,6810l10290,6540l10875,7125l10350,7770l10290,7515l1530,7515l0,6180l0,4305l1035,3105l11250,2985l12015,1800l11655,735l11190,660l825,660l825,15l990,0xe" fillcolor="#ffff99" stroked="f" o:allowincell="f" style="position:absolute;left:1890;top:1757;width:12659;height:7769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12795;top:6840;width:2161;height:3085">
                  <v:shape id="shape_0" coordsize="3480,3210" path="m25,494l1111,790l1506,691l1802,666l2567,370l2640,405l2888,346l3233,197l2394,0l3357,197l2345,25l2345,444l2369,25l2145,15l2190,75l1935,165l1845,120l915,315l900,345l585,465l525,420l49,543l1061,790l1629,691l2591,370l2925,345l3357,173l3406,197l3480,444l3406,469l3381,2197l963,3209l1012,1111l963,3184l840,3210l525,3180l465,3090l543,987l469,3135l330,3120l60,3060l0,2987l25,864l1037,1061l3480,444l1037,1086l592,1012l666,691l543,987l0,864l25,494xe" fillcolor="#ffcc99" stroked="t" o:allowincell="f" style="position:absolute;left:12795;top:7849;width:2160;height:2076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70,1845" path="m0,90l30,1230l28,1755l214,1845l260,1710l270,1695l270,1260l237,0l0,90xe" fillcolor="#99ccff" stroked="t" o:allowincell="f" style="position:absolute;left:13689;top:8422;width:166;height:1192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270,1845" path="m0,90l30,1230l28,1755l214,1845l260,1710l270,1695l270,1260l237,0l0,90xe" fillcolor="#99ccff" stroked="t" o:allowincell="f" style="position:absolute;left:14499;top:8218;width:139;height:1057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1650,2010" path="m0,1965l60,1410l165,675l465,165l840,0l1185,90l1455,555l1560,1125l1650,1650l1425,1710l1425,1455c1456,1189,1493,1277,1440,1170l1260,735l1065,330l750,150l930,45l750,120l630,375l495,675l390,1260l240,1515l225,1680l360,1920l90,2010e" fillcolor="#99ccff" stroked="t" o:allowincell="f" style="position:absolute;left:13102;top:6840;width:1023;height:1299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3150,1320" path="m0,1080l450,810l795,705l975,795l900,1320l3150,345l2685,375l2325,270l2400,45l2490,0c2160,135,1830,271,1500,405c1450,425,1455,403,1455,435l825,630l0,1080xe" stroked="t" o:allowincell="f" style="position:absolute;left:12878;top:9032;width:1954;height:85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13075;top:7576;width:252;height:523">
                    <v:oval id="shape_0" fillcolor="white" stroked="t" o:allowincell="f" style="position:absolute;left:13157;top:8010;width:169;height:87;flip:x;mso-wrap-style:none;v-text-anchor:middle;rotation:2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13074;top:7575;width:164;height:514;flip:x;mso-wrap-style:none;v-text-anchor:middle;rotation:21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coordsize="2745,825" path="m0,735l45,435l1905,0l2700,165l2745,390l750,825l0,735xe" fillcolor="gray" stroked="t" o:allowincell="f" style="position:absolute;left:12795;top:7856;width:2150;height:672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shape id="shape_0" coordsize="1547,2025" path="m47,1830l0,1368l103,655l394,160l759,0l1095,87l1357,538l1459,1091l1547,1601l1328,1659l1328,1412c1358,1154,1394,1239,1343,1135l1168,713l978,320l672,146l847,44l672,116l555,364l424,655l321,1222l175,1470l161,1630l302,1905l77,2025e" fillcolor="#99ccff" stroked="t" o:allowincell="f" style="position:absolute;left:13650;top:7024;width:959;height:1309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</v:group>
                <v:group id="shape_0" style="position:absolute;left:375;top:-540;width:2251;height:3085">
                  <v:shape id="shape_0" coordsize="3480,3210" path="m25,494l1111,790l1506,691l1802,666l2567,370l2640,405l2888,346l3233,197l2394,0l3357,197l2345,25l2345,444l2369,25l2145,15l2190,75l1935,165l1845,120l915,315l900,345l585,465l525,420l49,543l1061,790l1629,691l2591,370l2925,345l3357,173l3406,197l3480,444l3406,469l3381,2197l963,3209l1012,1111l963,3184l840,3210l525,3180l465,3090l543,987l469,3135l330,3120l60,3060l0,2987l25,864l1037,1061l3480,444l1037,1086l592,1012l666,691l543,987l0,864l25,494xe" fillcolor="#ffcc99" stroked="t" o:allowincell="f" style="position:absolute;left:375;top:469;width:2250;height:2075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70,1845" path="m0,90l30,1230l28,1755l214,1845l260,1710l270,1695l270,1260l237,0l0,90xe" fillcolor="#99ccff" stroked="t" o:allowincell="f" style="position:absolute;left:1306;top:1041;width:174;height:1191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270,1845" path="m0,90l30,1230l28,1755l214,1845l260,1710l270,1695l270,1260l237,0l0,90xe" fillcolor="#99ccff" stroked="t" o:allowincell="f" style="position:absolute;left:2150;top:837;width:144;height:1057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1650,2010" path="m0,1965l60,1410l165,675l465,165l840,0l1185,90l1455,555l1560,1125l1650,1650l1425,1710l1425,1455c1456,1189,1493,1277,1440,1170l1260,735l1065,330l750,150l930,45l750,120l630,375l495,675l390,1260l240,1515l225,1680l360,1920l90,2010e" fillcolor="#99ccff" stroked="t" o:allowincell="f" style="position:absolute;left:695;top:-540;width:1066;height:1299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3150,1320" path="m0,1080l450,810l795,705l975,795l900,1320l3150,345l2685,375l2325,270l2400,45l2490,0c2160,135,1830,271,1500,405c1450,425,1455,403,1455,435l825,630l0,1080xe" stroked="t" o:allowincell="f" style="position:absolute;left:462;top:1651;width:2036;height:85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745,825" path="m0,735l45,435l1905,0l2700,165l2745,390l750,825l0,735xe" fillcolor="gray" stroked="t" o:allowincell="f" style="position:absolute;left:375;top:476;width:2239;height:672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shape id="shape_0" coordsize="1547,2025" path="m47,1830l0,1368l103,655l394,160l759,0l1095,87l1357,538l1459,1091l1547,1601l1328,1659l1328,1412c1358,1154,1394,1239,1343,1135l1168,713l978,320l672,146l847,44l672,116l555,364l424,655l321,1222l175,1470l161,1630l302,1905l77,2025e" fillcolor="#99ccff" stroked="t" o:allowincell="f" style="position:absolute;left:1267;top:-355;width:999;height:1308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</v:group>
                <v:group id="shape_0" style="position:absolute;left:1995;top:1290;width:3420;height:1768">
                  <v:group id="shape_0" style="position:absolute;left:1995;top:1290;width:3420;height:1768">
                    <v:group id="shape_0" style="position:absolute;left:1995;top:1382;width:3420;height:1677">
                      <v:shape id="shape_0" coordsize="3885,1905" path="m960,0l1905,15l2415,105l3405,15l3885,45l3300,1905l2640,1830l1890,1770l1650,1830l1050,1545l300,1545l0,1590l960,0xe" fillcolor="#ffcc99" stroked="t" o:allowincell="f" style="position:absolute;left:1995;top:1382;width:3419;height:1676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line id="shape_0" from="3473,1499" to="4105,2963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shape id="shape_0" coordsize="3885,1905" path="m960,0l1905,15l2415,105l3405,15l3885,45l3585,885l3600,990l3300,1905l2640,1830l1890,1770l1650,1830l1050,1545l300,1545l0,1590l615,660l630,585l960,0xe" fillcolor="#ffcc99" stroked="t" o:allowincell="f" style="position:absolute;left:1995;top:1290;width:3419;height:1676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720,1665" path="m0,1665l420,854l465,749l720,0e" stroked="t" o:allowincell="f" style="position:absolute;left:3473;top:1409;width:632;height:1465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2985,300" path="m0,0l765,75l1485,285l2145,240l2505,255l2985,300e" stroked="t" o:allowincell="f" style="position:absolute;left:2536;top:1897;width:2626;height:263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shape id="shape_0" coordsize="810,375" path="m0,45c30,35,60,25,90,15c105,10,135,0,135,0c215,5,295,7,375,15c458,24,520,108,600,135c601,136,712,247,735,270c765,300,780,345,810,375e" stroked="t" o:allowincell="f" style="position:absolute;left:3230;top:2270;width:731;height:33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6495;top:1260;width:1858;height:1626">
                  <v:group id="shape_0" style="position:absolute;left:6495;top:1260;width:1858;height:1626">
                    <v:shape id="shape_0" coordsize="2220,1968" path="m1620,1797l1905,963l2160,63l2190,0l1365,45l690,90l435,945l0,1788l1125,1923l1710,1968l1950,1053l2220,63l2145,93l1620,1923l30,1743l630,1815l1620,1890l1620,1797xe" fillcolor="#ffcc99" stroked="t" o:allowincell="f" style="position:absolute;left:6519;top:1260;width:1833;height:1625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line id="shape_0" from="6916,2016" to="8104,20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coordsize="2160,1905" path="m705,75l2160,0l1890,975l1620,1905l0,1725l465,930l705,75xe" fillcolor="gray" stroked="f" o:allowincell="f" style="position:absolute;left:6495;top:1274;width:1783;height:1573;mso-wrap-style:none;v-text-anchor:middle">
                      <v:fill o:detectmouseclick="t" type="solid" color2="#7f7f7f" opacity="0.5"/>
                      <v:stroke color="#3465a4" joinstyle="round" endcap="flat"/>
                      <w10:wrap type="none"/>
                    </v:shape>
                  </v:group>
                  <v:shape id="shape_0" coordsize="330,795" path="m0,795c5,655,6,515,15,375c18,331,75,263,90,240c99,227,97,209,105,195c148,117,231,0,330,0e" stroked="t" o:allowincell="f" style="position:absolute;left:7337;top:1770;width:271;height:65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8655;top:739;width:2865;height:1955">
                  <v:group id="shape_0" style="position:absolute;left:9180;top:1206;width:2252;height:1489">
                    <v:shape id="shape_0" coordsize="4725,3125" path="m135,30l4620,135l4506,3125l4725,345l4620,375l4725,345l4500,3075l4530,3120l90,2940l15,270l90,240l0,225l90,2850l90,0l4605,135l105,15l105,2895l135,30xe" fillcolor="#ffcc99" stroked="t" o:allowincell="f" style="position:absolute;left:9180;top:1206;width:2251;height:1488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line id="shape_0" from="11249,1269" to="11288,2693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1146,1259" to="11185,2683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coordsize="15,2890" path="m0,2890l15,0e" fillcolor="#ffcc99" stroked="t" o:allowincell="f" style="position:absolute;left:9301;top:1236;width:6;height:1376;mso-wrap-style:none;v-text-anchor:middle">
                      <v:fill o:detectmouseclick="t" type="solid" color2="#003366"/>
                      <v:stroke color="black" weight="9360" dashstyle="dashdot" joinstyle="round" endcap="flat"/>
                      <w10:wrap type="none"/>
                    </v:shape>
                    <v:shape id="shape_0" coordsize="15,2890" path="m0,2890l15,0e" fillcolor="#ffcc99" stroked="t" o:allowincell="f" style="position:absolute;left:9377;top:1227;width:6;height:1376;mso-wrap-style:none;v-text-anchor:middle">
                      <v:fill o:detectmouseclick="t" type="solid" color2="#003366"/>
                      <v:stroke color="black" weight="9360" dashstyle="dashdot" joinstyle="round" endcap="flat"/>
                      <w10:wrap type="none"/>
                    </v:shape>
                    <v:shape id="shape_0" coordsize="15,2890" path="m0,2890l15,0e" fillcolor="#ffcc99" stroked="t" o:allowincell="f" style="position:absolute;left:9467;top:1217;width:6;height:1376;mso-wrap-style:none;v-text-anchor:middle">
                      <v:fill o:detectmouseclick="t" type="solid" color2="#003366"/>
                      <v:stroke color="black" weight="9360" dashstyle="dashdot" joinstyle="round" endcap="flat"/>
                      <w10:wrap type="none"/>
                    </v:shape>
                    <v:line id="shape_0" from="11064,1250" to="11103,2674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9237,1277" to="11345,13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9237,1356" to="11345,14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coordsize="465,249" path="m465,142c416,69,381,70,300,97c286,118,234,172,285,202c303,213,325,192,345,187c355,158,379,111,345,82c321,61,255,52,255,52c220,57,170,38,150,67c29,249,181,182,210,172c205,137,226,84,195,67c71,0,0,111,0,202e" stroked="t" o:allowincell="f" style="position:absolute;left:10995;top:1800;width:524;height:28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65,249" path="m465,142c416,69,381,70,300,97c286,118,234,172,285,202c303,213,325,192,345,187c355,158,379,111,345,82c321,61,255,52,255,52c220,57,170,38,150,67c29,249,181,182,210,172c205,137,226,84,195,67c71,0,0,111,0,202e" stroked="t" o:allowincell="f" style="position:absolute;left:9194;top:1620;width:524;height:281;flip:x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1,523" path="m165,13c67,46,163,0,105,73c94,87,75,93,60,103c33,184,32,219,105,268c129,260,181,256,165,208c158,188,135,178,120,163c95,171,45,184,30,208c13,235,0,298,0,298c5,343,1,390,15,433c26,467,75,523,75,523e" stroked="t" o:allowincell="f" style="position:absolute;left:10264;top:1058;width:204;height:59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8655;top:1943;width:718;height:4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10477;top:739;width:719;height:466;mso-wrap-style:none;v-text-anchor:middle;rotation:82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715;top:3420;width:2913;height:2639">
                  <v:group id="shape_0" style="position:absolute;left:11715;top:3420;width:2913;height:2639">
                    <v:shape id="shape_0" coordsize="3660,4005" path="m1920,555l1950,750l1935,945l1935,945l1950,735l1935,570l3600,735l3645,900l3660,1095l3180,2550l2775,3075l1245,3075l1005,2955l990,3180l1320,3285l2445,3255l2865,3195l2430,3240l1305,3315l990,3210l855,4005l1140,3990l2895,3195l3150,2625l2760,3060l1260,3060l45,2520l15,1680l15,2520l990,2940l900,3990l75,2715l420,2925l975,3210l450,2955l60,2685l0,2520l0,1665l345,195l465,105l540,0l1920,555xe" fillcolor="#ffcc99" stroked="t" o:allowincell="f" style="position:absolute;left:12285;top:3433;width:2317;height:2624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3135,810" path="m0,0l1485,645l3135,810e" stroked="t" o:allowincell="f" style="position:absolute;left:12589;top:3512;width:1984;height:52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135,810" path="m0,0l1485,645l3135,810e" stroked="t" o:allowincell="f" style="position:absolute;left:12560;top:3600;width:1985;height:53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30,2310" path="m630,0l540,105l450,210l45,1620l0,2310e" stroked="t" o:allowincell="f" style="position:absolute;left:12322;top:3502;width:398;height:151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735,2235" path="m735,0l645,105l555,210l120,1605l0,2235e" stroked="t" o:allowincell="f" style="position:absolute;left:12332;top:3550;width:464;height:146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15,2280" path="m615,0l600,180l600,315l240,1860l105,2070l0,2280e" stroked="t" o:allowincell="f" style="position:absolute;left:14100;top:3914;width:389;height:149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480,2295" path="m480,0l465,180l465,315l120,2145l0,2295e" stroked="t" o:allowincell="f" style="position:absolute;left:14081;top:3904;width:302;height:150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85,2325" path="m585,0l570,180l570,315l0,2325e" stroked="t" o:allowincell="f" style="position:absolute;left:13131;top:3904;width:369;height:152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700,3340" path="m3620,760l1880,600l520,0l340,200l0,1700l40,2520l300,2900l640,3080l800,3220l1280,3340l2920,3240l3160,2700l3700,1100l3620,760xe" fillcolor="#969696" stroked="f" o:allowincell="f" style="position:absolute;left:12285;top:3420;width:2342;height:2189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shape>
  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11715;top:5046;width:1282;height:8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55,438" path="m90,78c109,20,99,0,195,48c239,70,255,183,255,183c240,273,239,299,165,348c117,419,152,387,45,423c30,428,0,438,0,438e" stroked="t" o:allowincell="f" style="position:absolute;left:13109;top:5234;width:337;height:60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6135;top:3420;width:2201;height:2542">
                  <v:group id="shape_0" style="position:absolute;left:6135;top:3544;width:2183;height:2417">
                    <v:shape id="shape_0" coordsize="3242,4880" path="m1434,3687l2214,3262l2852,2163l3242,1312l3207,355l2887,35l2887,0l2604,0l2143,177l1540,390l1079,1205l547,2446l441,3226l520,3740l689,3971l1469,3900l2143,3368l1717,4077l1044,4680l140,4880l40,4660l480,3740l80,4580l0,4200l260,2580l1256,815l1150,1170l540,2420l405,3191l520,3740l725,4042l1505,3900l2178,3262l1469,3723l831,3829l725,3226l831,2446l1398,1241l1895,425l2214,213l2710,0l2320,213l1895,425l1363,1205l831,2446l725,3226l866,3865l1434,3687xe" fillcolor="#ffcc99" stroked="t" o:allowincell="f" style="position:absolute;left:6712;top:3544;width:1605;height:2416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889,1517" path="m829,0c762,100,696,200,629,300c433,594,717,292,529,480c492,591,414,683,349,780c337,798,342,823,329,840c294,885,209,960,209,960c179,1050,121,1122,69,1200c46,1235,42,1280,29,1320c22,1340,9,1380,9,1380c16,1420,0,1471,29,1500c46,1517,72,1477,89,1460c179,1370,72,1419,189,1380c253,1283,250,1217,289,1100c362,881,246,1213,349,980c375,922,389,860,409,800c429,740,449,680,469,620c476,600,474,575,489,560c566,483,642,406,709,320c709,320,809,170,829,140c842,120,889,124,889,100c889,61,849,33,829,0xe" stroked="t" o:allowincell="f" style="position:absolute;left:7709;top:3603;width:439;height:750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2220,3253" path="m960,513c966,562,1113,0,1140,193c1127,220,937,516,880,673c823,830,760,966,800,1133c840,1300,1110,1450,1120,1673c1058,1953,988,2217,860,2473c834,2627,717,2686,800,2733c883,2780,1370,2746,1360,2753c1350,2760,847,2790,740,2773c633,2756,743,2643,720,2653c676,2710,640,2773,600,2833c557,2897,487,2952,440,3013c374,3097,356,3169,300,3253c293,3233,280,3214,280,3193c280,3091,364,3081,420,3013c402,2921,817,2670,740,2553c743,2513,557,2823,440,2773c323,2723,80,2310,40,2253c0,2196,77,2403,200,2433c323,2463,677,2460,780,2433c793,2380,807,2326,820,2273c836,2211,895,2114,920,2053c957,1961,965,1875,1020,1793c1037,1725,1052,1637,1080,1573c1089,1551,1110,1535,1120,1513c1230,1265,1074,1522,1240,1273c1340,1197,1477,1323,1620,1273c1783,1213,2120,975,2220,913e" stroked="t" o:allowincell="f" style="position:absolute;left:7119;top:3775;width:1099;height:1610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604,807" path="m0,807c52,755,129,717,160,647c230,489,152,559,260,487c308,344,265,390,360,327c373,307,381,282,400,267c416,254,445,262,460,247c475,232,467,203,480,187c495,168,520,160,540,147c547,127,551,106,560,87c604,0,600,57,600,7e" stroked="t" o:allowincell="f" style="position:absolute;left:6821;top:5551;width:298;height:398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2380,3340" path="m2080,0l1560,120l940,360l300,1640l80,2240l0,2740l220,2720l320,2860l80,3100l240,3340l860,3280l1460,2900l2380,1160l2360,240l2080,0xe" fillcolor="#969696" stroked="f" o:allowincell="f" style="position:absolute;left:6917;top:3544;width:1389;height:1949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shape>
                    <v:shape id="shape_0" coordsize="2030,1314" path="m1793,819c1773,832,1776,877,1755,887c1715,904,1599,945,1599,945c1563,954,1399,1001,1377,954c1354,907,1411,765,1464,664c1524,576,1616,414,1691,344c1724,351,1767,340,1791,364c1821,394,1791,472,1832,486c1872,499,1953,526,1953,526c1974,512,2010,510,2014,486c2026,403,2009,217,1933,142c1894,103,1862,97,1812,81c1582,107,1623,15,1435,140c1374,181,1347,294,1286,334c1281,349,1351,259,1375,219c1398,179,1449,122,1428,92c1407,63,1301,48,1250,43c1200,38,1155,45,1124,63c1094,80,1063,155,1066,150c1070,144,1164,51,1145,32c1124,9,1000,33,950,33c900,33,930,0,841,32c753,63,518,143,417,222c381,279,316,445,235,506c141,548,101,779,0,799c48,945,271,1032,320,1177c326,1198,463,1300,485,1303c586,1314,772,1237,872,1245c1013,1253,1168,1253,1289,1245c1410,1237,1517,1226,1599,1197c1682,1168,1722,1121,1784,1071c1819,1034,1934,946,1968,896c2005,849,2030,807,2006,789c1982,771,1861,784,1826,789c1826,789,1793,819,1793,819xe" fillcolor="white" stroked="t" o:allowincell="f" style="position:absolute;left:6135;top:5124;width:1004;height:65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55,438" path="m90,78c109,20,99,0,195,48c239,70,255,183,255,183c240,273,239,299,165,348c117,419,152,387,45,423c30,428,0,438,0,438e" stroked="t" o:allowincell="f" style="position:absolute;left:7183;top:5222;width:296;height:50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70,335" path="m0,335c50,330,101,331,150,320c219,304,250,215,270,155c265,120,269,82,255,50c251,40,180,0,165,5c156,8,165,25,165,35e" stroked="t" o:allowincell="f" style="position:absolute;left:8022;top:3420;width:313;height:38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300" path="m540,300c518,143,501,43,330,0c250,5,170,7,90,15c60,18,0,40,0,75e" stroked="t" o:allowincell="f" style="position:absolute;left:6764;top:4194;width:628;height:34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05,261" path="m0,36c108,0,162,10,285,21c361,97,405,155,405,261e" stroked="t" o:allowincell="f" style="position:absolute;left:7812;top:4675;width:470;height:30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196;top:7897;width:2321;height:1304">
                  <v:group id="shape_0" style="position:absolute;left:196;top:7897;width:2321;height:1304">
                    <v:shape id="shape_0" coordsize="2122,1170" path="m2062,90l1657,0l772,75l240,225l0,480l37,810l322,773l487,690l517,795l480,878l375,1020l525,795l495,683l480,623l428,563l233,570l420,570l457,683l315,773l60,825l210,1170l937,1155l1567,1035l2092,773l2122,368l1980,488l1762,510l1837,315l1950,263l1845,315l1777,510l1822,660l1958,750l1822,668l1792,510l1987,473l2122,368l2062,90xe" fillcolor="#ffcc99" stroked="t" o:allowincell="f" style="position:absolute;left:195;top:7920;width:2320;height:1279;mso-wrap-style:none;v-text-anchor:middle;rotation:320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2093,1043" path="m1943,173l2055,0l1950,165l1643,165l773,278l218,465l0,398l218,473l285,683l390,915l225,1043l390,923l1020,915l1628,750l1980,660l2093,690l1958,660l1995,398l1943,173xe" stroked="t" o:allowincell="f" style="position:absolute;left:217;top:8022;width:2289;height:1140;mso-wrap-style:none;v-text-anchor:middle;rotation:320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260,195" path="m0,195l622,45l1260,0e" stroked="t" o:allowincell="f" style="position:absolute;left:757;top:8386;width:1377;height:212;mso-wrap-style:none;v-text-anchor:middle;rotation:320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2100,1170" path="m1650,0l765,83l240,225l0,495l38,825l218,1170l953,1155l1545,1043l2085,758l2100,383l2048,83l1650,0xe" fillcolor="#969696" stroked="f" o:allowincell="f" style="position:absolute;left:210;top:7916;width:2296;height:1279;mso-wrap-style:none;v-text-anchor:middle;rotation:320">
                      <v:fill o:detectmouseclick="t" type="solid" color2="#696969" opacity="0.5"/>
                      <v:stroke color="#3465a4" joinstyle="round" endcap="flat"/>
                      <w10:wrap type="none"/>
                    </v:shape>
                    <v:shape id="shape_0" coordsize="1101,695" path="m929,511c917,516,915,540,903,542c881,547,817,558,817,558c796,559,707,567,700,541c693,514,736,446,774,398c814,359,877,283,923,254c939,261,963,260,973,275c986,293,971,383,991,394c1010,405,1044,417,1044,417c1055,412,1073,372,1077,360c1091,318,1101,220,1069,173c1052,148,1036,143,1012,129c890,120,920,76,810,123c774,138,749,195,714,209c709,217,755,176,771,158c787,140,819,114,811,98c804,80,750,61,724,54c698,47,675,46,656,52c639,59,616,94,618,91c620,89,678,50,670,38c661,24,595,25,569,20c543,15,562,0,513,8c464,15,334,34,274,66c249,92,199,171,151,194c98,208,54,323,0,324c11,405,117,472,129,552c130,563,191,630,202,633c254,649,358,627,409,642c481,660,561,675,626,683c690,690,746,695,792,688c837,682,862,661,900,641c922,625,990,590,1012,568c1035,546,1038,520,1035,504c1032,490,1012,474,993,476c993,476,929,511,929,511xe" fillcolor="white" stroked="t" o:allowincell="f" style="position:absolute;left:881;top:7897;width:1333;height:841;mso-wrap-style:none;v-text-anchor:middle;rotation:32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46,303" path="m29,303c0,216,6,255,29,108c46,0,44,97,44,48e" stroked="t" o:allowincell="f" style="position:absolute;left:915;top:8820;width:45;height:30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95,180" path="m195,0c187,25,174,75,150,90c123,107,60,120,60,120c49,131,17,163,0,180e" stroked="t" o:allowincell="f" style="position:absolute;left:1875;top:7983;width:194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3615;top:3420;width:1934;height:2687">
                  <v:group id="shape_0" style="position:absolute;left:3615;top:3641;width:1931;height:2465">
                    <v:shape id="shape_0" coordsize="2200,3570" path="m530,3380l1120,3380l1590,3030l1960,2350l2200,800l2080,60l1860,0l1550,410l890,890l360,1740l180,2140l30,2720l0,2990l90,3170l210,3400l330,3490l390,3330l310,3490l410,3540l730,3570l1120,3490l1590,3060l1130,3390l460,3400l140,2880l350,1800l150,2890l460,3360l780,2780l1030,2000l1300,2100l1360,2760l1600,2600l1910,1810l2180,790l1830,600l1390,560l1120,930l780,1690l620,2320l770,2370l990,2150l770,2370l620,2280l770,1700l1160,870l1390,570l1550,600l1580,420l2050,60l1600,440l1560,590l1840,610l2180,790l1900,1810l1580,2640l1360,2760l1310,2080l1050,2000l890,2460l460,3380l530,3380xe" fillcolor="#ffcc99" stroked="t" o:allowincell="f" style="position:absolute;left:4096;top:3641;width:1449;height:2464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530,1450" path="m530,0l240,870c160,1063,0,1450,0,1450e" stroked="t" o:allowincell="f" style="position:absolute;left:4934;top:4076;width:348;height:1000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450,590" path="m0,590l250,70l450,0e" stroked="t" o:allowincell="f" style="position:absolute;left:4208;top:5222;width:295;height:406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590,1000" path="m280,1000l470,790l590,340l390,330l90,150l0,0e" stroked="t" o:allowincell="f" style="position:absolute;left:4617;top:5284;width:388;height:689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770,1440" path="m770,0l460,700l130,1300l0,1440e" stroked="t" o:allowincell="f" style="position:absolute;left:4439;top:5111;width:506;height:993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3615;top:4704;width:1335;height:90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45,195" path="m0,195c13,143,45,60,45,0e" stroked="t" o:allowincell="f" style="position:absolute;left:5004;top:4887;width:197;height:22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3,161" path="m13,135c51,22,0,161,58,45c65,31,73,0,73,0e" stroked="t" o:allowincell="f" style="position:absolute;left:5352;top:3420;width:196;height:42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9915;top:7741;width:2250;height:2024">
                  <v:group id="shape_0" style="position:absolute;left:9915;top:7907;width:1368;height:1837">
                    <v:shape id="shape_0" coordsize="2490,3345" path="m45,54l2149,79l2174,3321l2124,54l2190,0l2475,15l2475,705l2430,600l2415,450l2355,525l2445,780l2490,2850l2475,2835l2415,2505l2385,2490l2415,2805l2475,2940l2490,3285l2190,3345l2124,3321l45,3321l0,3210l0,135l45,54xe" fillcolor="#ffcc99" stroked="t" o:allowincell="f" style="position:absolute;left:9915;top:7907;width:1367;height:1836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2370,3225" path="m2370,0l2310,105l2085,120l1965,105l0,90l180,285l420,510l390,555l315,465l165,330l135,3060l345,2805l360,2865l105,3225l1965,3225l2055,3195l2355,3150l2370,3210e" stroked="t" o:allowincell="f" style="position:absolute;left:9972;top:7931;width:1301;height:1770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shape id="shape_0" coordsize="2192,1768" path="m290,110l440,390l580,430l990,464l1358,432l1655,401l1895,464l2093,699l2150,1108l1994,1344l1754,1485l1259,1517l905,1517l0,1579l127,1737l636,1768l1273,1689l1640,1564l1994,1454l2093,1344l2192,1124l2150,684l2008,511l1810,354l1499,354l1174,306l919,275c822,271,673,326,590,280c507,234,458,43,420,0l360,20l300,0l290,110xe" fillcolor="#99ccff" stroked="t" o:allowincell="f" style="position:absolute;left:10129;top:7917;width:2035;height:1640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300,225" path="m60,0c147,22,206,35,300,45c264,69,119,180,75,195c19,214,44,203,0,225e" stroked="t" o:allowincell="f" style="position:absolute;left:11177;top:9347;width:202;height:166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120,255" path="m45,0c40,15,21,32,30,45c51,74,120,105,120,105c115,120,115,138,105,150c94,164,74,168,60,180c15,218,21,214,0,255e" stroked="t" o:allowincell="f" style="position:absolute;left:11097;top:8182;width:79;height:189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217,1979" path="m15,47l30,1965l0,32l40,0l208,9l204,270l173,266l137,311l190,461l214,1450l173,1482l155,1473l173,1660l208,1739l217,1944l40,1979l34,1960l15,47xe" fillcolor="#ffcc99" stroked="t" o:allowincell="f" style="position:absolute;left:11100;top:7928;width:201;height:1836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509,163" path="m479,49c332,0,164,21,19,69c16,79,0,94,9,99c91,140,124,72,79,139c151,163,61,139,149,139c259,139,369,146,479,149c489,146,509,150,509,139c509,127,485,129,479,119c442,59,445,66,479,49xe" fillcolor="white" stroked="t" o:allowincell="f" style="position:absolute;left:10066;top:8169;width:471;height:150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  <v:group id="shape_0" style="position:absolute;left:10082;top:7741;width:249;height:507">
                    <v:oval id="shape_0" fillcolor="white" stroked="t" o:allowincell="f" style="position:absolute;left:10161;top:8163;width:169;height:84;flip:x;mso-wrap-style:none;v-text-anchor:middle;rotation:2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silver" stroked="t" o:allowincell="f" style="position:absolute;left:10081;top:7741;width:164;height:498;flip:x;mso-wrap-style:none;v-text-anchor:middle;rotation:21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coordsize="217,1979" path="m15,47l30,1965l0,32l40,0l208,9l204,270l173,266l137,311l190,461l214,1450l173,1482l155,1473l173,1660l208,1739l217,1944l40,1979l34,1960l15,47xe" fillcolor="gray" stroked="t" o:allowincell="f" style="position:absolute;left:11100;top:7910;width:201;height:1836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</v:group>
                <v:group id="shape_0" style="position:absolute;left:2895;top:7380;width:2145;height:2043">
                  <v:shape id="shape_0" coordsize="5240,3576" path="m36,1011l36,0l5240,0l5240,3576l3681,3552l3409,3571l3520,3400l60,820l0,1048l36,1011l3433,3576l36,1011xe" fillcolor="#99ccff" stroked="t" o:allowincell="f" style="position:absolute;left:3016;top:8100;width:1793;height:1224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2895;top:8519;width:517;height:3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3630;top:9081;width:517;height:335;flip:x;mso-wrap-style:none;v-text-anchor:middle;rotation:28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1,570" path="m66,570c0,471,37,395,141,360c158,385,203,429,156,465c143,474,126,455,111,450c101,435,84,423,81,405c71,337,134,302,186,285c206,290,234,284,246,300c278,343,194,357,186,360c160,282,162,256,231,210c251,215,275,212,291,225c303,235,317,259,306,270c295,281,276,260,261,255c233,172,254,182,306,120c318,106,322,86,336,75c348,65,367,67,381,60c441,30,463,17,531,0c611,16,631,15,591,15e" stroked="t" o:allowincell="f" style="position:absolute;left:2994;top:8853;width:630;height:56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605,1395" path="m0,87l1515,1395l1605,1380l90,0l0,87xe" fillcolor="#99ccff" stroked="t" o:allowincell="f" style="position:absolute;left:3435;top:7380;width:1604;height:1394;mso-wrap-style:none;v-text-anchor:middle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coordsize="162,439" path="m10,439c29,229,0,323,85,154c110,103,135,54,160,4c162,0,160,14,160,19e" stroked="t" o:allowincell="f" style="position:absolute;left:3590;top:7919;width:161;height:43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5775;top:7560;width:3690;height:2459">
                  <v:group id="shape_0" style="position:absolute;left:5775;top:7560;width:1862;height:2459">
                    <v:group id="shape_0" style="position:absolute;left:5775;top:7560;width:1862;height:2459">
                      <v:group id="shape_0" style="position:absolute;left:5775;top:7560;width:1515;height:2037">
                        <v:shape id="shape_0" coordsize="2490,3345" path="m45,54l2149,79l2174,3321l2124,54l2190,0l2475,15l2475,705l2430,600l2415,450l2355,525l2445,780l2490,2850l2475,2835l2415,2505l2385,2490l2415,2805l2475,2940l2490,3285l2190,3345l2124,3321l45,3321l0,3210l0,135l45,54xe" fillcolor="#ffcc99" stroked="t" o:allowincell="f" style="position:absolute;left:5775;top:7560;width:1514;height:2036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2370,3225" path="m2370,0l2310,105l2085,120l1965,105l0,90l180,285l420,510l390,555l315,465l165,330l135,3060l345,2805l360,2865l105,3225l1965,3225l2055,3195l2355,3150l2370,3210e" stroked="t" o:allowincell="f" style="position:absolute;left:5838;top:7587;width:1441;height:1963;mso-wrap-style:none;v-text-anchor:middle">
                          <v:fill o:detectmouseclick="t" on="false"/>
                          <v:stroke color="black" weight="9360" dashstyle="dashdot" joinstyle="round" endcap="flat"/>
                          <w10:wrap type="none"/>
                        </v:shape>
                      </v:group>
                      <v:shape id="shape_0" coordsize="1875,5496" path="m482,2409l465,2460l68,0l0,180l15,810l45,1200l331,2597l520,3350l331,3915l294,4517l595,5383l859,5496l1084,5157l971,4404l750,3240l675,3420l885,4860l896,5120l795,5280l670,5120l444,4329l633,3539l708,3313l971,3237l1348,3764l1725,4485l1724,4894l1499,4931l1350,4845l975,3270l825,3270l1260,4980l1423,5082l1837,5007l1875,4555l1536,3727l934,3049l934,2710l821,2522l407,903c348,832,572,2209,585,2460c598,2711,503,2420,482,2409xe" fillcolor="#969696" stroked="t" o:allowincell="f" style="position:absolute;left:7181;top:8683;width:455;height:1336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  <v:shape id="shape_0" coordsize="217,1979" path="m15,47l30,1965l0,32l40,0l208,9l204,270l173,266l137,311l190,461l214,1450l173,1482l155,1473l173,1660l208,1739l217,1944l40,1979l34,1960l15,47xe" fillcolor="gray" stroked="t" o:allowincell="f" style="position:absolute;left:7071;top:7560;width:223;height:2036;mso-wrap-style:none;v-text-anchor:middle">
                      <v:fill o:detectmouseclick="t" type="solid" color2="#7f7f7f" opacity="0.5"/>
                      <v:stroke color="black" weight="9360" joinstyle="round" endcap="flat"/>
                      <w10:wrap type="none"/>
                    </v:shape>
                  </v:group>
                  <v:group id="shape_0" style="position:absolute;left:7575;top:7842;width:1890;height:1289">
                    <v:shape id="shape_0" coordsize="2325,1425" path="m15,165l150,225l1050,180l1440,150l1755,120l2010,180l2220,405l2280,795l2115,1020l1860,1155l1335,1185l960,1185l0,1245l135,1395l675,1425l1350,1350l1740,1230l2115,1125l2220,1020l2325,810l2280,390l2130,225l1920,75l1590,75l1245,30l975,0l150,45l135,120l15,165xe" fillcolor="#99ccff" stroked="t" o:allowincell="f" style="position:absolute;left:7575;top:7842;width:1889;height:1288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shape>
                    <v:shape id="shape_0" coordsize="300,225" path="m60,0c147,22,206,35,300,45c264,69,119,180,75,195c19,214,44,203,0,225e" stroked="t" o:allowincell="f" style="position:absolute;left:8548;top:8935;width:186;height:155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20,255" path="m45,0c40,15,21,32,30,45c51,74,120,105,120,105c115,120,115,138,105,150c94,164,74,168,60,180c15,218,21,214,0,255e" stroked="t" o:allowincell="f" style="position:absolute;left:8473;top:7852;width:73;height:176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line id="shape_0" from="7395,7962" to="7754,79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9087" to="7784,90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6345;top:3015;width:149;height:284;mso-wrap-style:none;v-text-anchor:middle" type="_x0000_t136">
                  <v:path textpathok="t"/>
                  <v:textpath on="t" fitshape="t" string="2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25;top:3015;width:149;height:284;mso-wrap-style:none;v-text-anchor:middle" type="_x0000_t136">
                  <v:path textpathok="t"/>
                  <v:textpath on="t" fitshape="t" string="3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255;top:3015;width:149;height:284;mso-wrap-style:none;v-text-anchor:middle" type="_x0000_t136">
                  <v:path textpathok="t"/>
                  <v:textpath on="t" fitshape="t" string="4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820;top:6449;width:149;height:284;mso-wrap-style:none;v-text-anchor:middle" type="_x0000_t136">
                  <v:path textpathok="t"/>
                  <v:textpath on="t" fitshape="t" string="5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95;top:6449;width:149;height:284;mso-wrap-style:none;v-text-anchor:middle" type="_x0000_t136">
                  <v:path textpathok="t"/>
                  <v:textpath on="t" fitshape="t" string="6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55;top:6449;width:149;height:284;mso-wrap-style:none;v-text-anchor:middle" type="_x0000_t136">
                  <v:path textpathok="t"/>
                  <v:textpath on="t" fitshape="t" string="7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15;top:6449;width:149;height:284;mso-wrap-style:none;v-text-anchor:middle" type="_x0000_t136">
                  <v:path textpathok="t"/>
                  <v:textpath on="t" fitshape="t" string="8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5;top:6449;width:149;height:284;mso-wrap-style:none;v-text-anchor:middle" type="_x0000_t136">
                  <v:path textpathok="t"/>
                  <v:textpath on="t" fitshape="t" string="9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0;top:9975;width:299;height:284;mso-wrap-style:none;v-text-anchor:middle" type="_x0000_t136">
                  <v:path textpathok="t"/>
                  <v:textpath on="t" fitshape="t" string="10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15;top:9975;width:299;height:284;mso-wrap-style:none;v-text-anchor:middle" type="_x0000_t136">
                  <v:path textpathok="t"/>
                  <v:textpath on="t" fitshape="t" string="11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55;top:9975;width:299;height:284;mso-wrap-style:none;v-text-anchor:middle" type="_x0000_t136">
                  <v:path textpathok="t"/>
                  <v:textpath on="t" fitshape="t" string="12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15;top:10080;width:299;height:284;mso-wrap-style:none;v-text-anchor:middle" type="_x0000_t136">
                  <v:path textpathok="t"/>
                  <v:textpath on="t" fitshape="t" string="13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315;top:9975;width:299;height:284;mso-wrap-style:none;v-text-anchor:middle" type="_x0000_t136">
                  <v:path textpathok="t"/>
                  <v:textpath on="t" fitshape="t" string="14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5;top:3120;width:2024;height:179;mso-wrap-style:none;v-text-anchor:middle" type="_x0000_t136">
                  <v:path textpathok="t"/>
                  <v:textpath on="t" fitshape="t" string="２枚の新聞紙を半分に折る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30;top:3120;width:1424;height:179;mso-wrap-style:none;v-text-anchor:middle" type="_x0000_t136">
                  <v:path textpathok="t"/>
                  <v:textpath on="t" fitshape="t" string="さらに、半分に折る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55;top:2940;width:1844;height:359;mso-wrap-style:none;v-text-anchor:middle" type="_x0000_t136">
                  <v:path textpathok="t"/>
                  <v:textpath on="t" fitshape="t" string="２cm巾でクルクル折って&#10;折り目をつける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55;top:1965;width:689;height:194;mso-wrap-style:none;v-text-anchor:middle" type="_x0000_t136">
                  <v:path textpathok="t"/>
                  <v:textpath on="t" fitshape="t" string="３回折る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305;top:2325;width:689;height:194;mso-wrap-style:none;v-text-anchor:middle" type="_x0000_t136">
                  <v:path textpathok="t"/>
                  <v:textpath on="t" fitshape="t" string="３回折る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65;top:914;width:689;height:194;mso-wrap-style:none;v-text-anchor:middle" type="_x0000_t136">
                  <v:path textpathok="t"/>
                  <v:textpath on="t" fitshape="t" string="２回折る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495;top:3120;width:2264;height:179;mso-wrap-style:none;v-text-anchor:middle" type="_x0000_t136">
                  <v:path textpathok="t"/>
                  <v:textpath on="t" fitshape="t" string="クルクル巻いたところをつまむ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135;top:6554;width:2879;height:179;mso-wrap-style:none;v-text-anchor:middle" type="_x0000_t136">
                  <v:path textpathok="t"/>
                  <v:textpath on="t" fitshape="t" string="つまんだ所を外側に２回、ひっくり返す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255;top:898;width:2880;height:1880">
                  <v:shape id="shape_0" coordsize="2222,1740" path="m312,145l2173,317l2050,1740l2029,1718l1972,1729l1960,1700l215,1530l287,548l285,469l299,357l308,209l258,220l285,165l2070,300c2222,288,1522,140,1200,90c878,40,327,0,135,0l45,90l121,602l190,1208l189,996l143,582l51,250l0,105l66,449l123,581l218,1488l249,481l262,156l2038,316l2054,288l2159,316l307,154l292,576l224,1510l300,584l312,145xe" fillcolor="#ffcc99" stroked="t" o:allowincell="f" style="position:absolute;left:12255;top:1037;width:2221;height:1739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60,2985" path="m30,2985l0,2955l60,0e" fillcolor="#ffcc99" stroked="t" o:allowincell="f" style="position:absolute;left:14251;top:1346;width:27;height:1406;mso-wrap-style:none;v-text-anchor:middle;rotation:4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15,2890" path="m0,2890l15,0e" fillcolor="#ffcc99" stroked="t" o:allowincell="f" style="position:absolute;left:12589;top:1218;width:6;height:1361;mso-wrap-style:none;v-text-anchor:middle;rotation:4">
                    <v:fill o:detectmouseclick="t" type="solid" color2="#003366"/>
                    <v:stroke color="black" weight="9360" dashstyle="dashdot" joinstyle="round" endcap="flat"/>
                    <w10:wrap type="none"/>
                  </v:shape>
                  <v:shape id="shape_0" coordsize="15,2890" path="m0,2890l15,0e" fillcolor="#ffcc99" stroked="t" o:allowincell="f" style="position:absolute;left:12664;top:1214;width:6;height:1361;mso-wrap-style:none;v-text-anchor:middle;rotation:4">
                    <v:fill o:detectmouseclick="t" type="solid" color2="#003366"/>
                    <v:stroke color="black" weight="9360" dashstyle="dashdot" joinstyle="round" endcap="flat"/>
                    <w10:wrap type="none"/>
                  </v:shape>
                  <v:shape id="shape_0" coordsize="15,2890" path="m0,2890l15,0e" fillcolor="#ffcc99" stroked="t" o:allowincell="f" style="position:absolute;left:12753;top:1211;width:6;height:1362;mso-wrap-style:none;v-text-anchor:middle;rotation:4">
                    <v:fill o:detectmouseclick="t" type="solid" color2="#003366"/>
                    <v:stroke color="black" weight="9360" dashstyle="dashdot" joinstyle="round" endcap="flat"/>
                    <w10:wrap type="none"/>
                  </v:shape>
                  <v:line id="shape_0" from="14285,1345" to="14410,274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3714,130" path="m0,0l3714,130e" fillcolor="#ffcc99" stroked="t" o:allowincell="f" style="position:absolute;left:12561;top:1309;width:1751;height:60;mso-wrap-style:none;v-text-anchor:middle;rotation:4">
                    <v:fill o:detectmouseclick="t" type="solid" color2="#003366"/>
                    <v:stroke color="black" weight="9360" dashstyle="dashdot" joinstyle="round" endcap="flat"/>
                    <w10:wrap type="none"/>
                  </v:shape>
                  <v:shape id="shape_0" coordsize="3729,130" path="m0,0l3729,130e" fillcolor="#ffcc99" stroked="t" o:allowincell="f" style="position:absolute;left:12557;top:1387;width:1758;height:60;mso-wrap-style:none;v-text-anchor:middle;rotation:4">
                    <v:fill o:detectmouseclick="t" type="solid" color2="#003366"/>
                    <v:stroke color="black" weight="9360" dashstyle="dashdot" joinstyle="round" endcap="flat"/>
                    <w10:wrap type="none"/>
                  </v:shape>
                  <v:line id="shape_0" from="14216,1361" to="14341,27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040,1095" path="m0,0l180,1095l255,150l2040,315l1455,120l510,30l0,0xe" fillcolor="#969696" stroked="f" o:allowincell="f" style="position:absolute;left:12300;top:1053;width:2039;height:1094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shape>
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14204;top:899;width:929;height:602;flip:y;mso-wrap-style:none;v-text-anchor:middle;rotation:20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8475;top:3780;width:2655;height:2483">
                  <v:shape id="shape_0" coordsize="2055,2073" path="m1608,48l1740,1233l1950,1518l2055,1998l1950,1503l1830,1323l1755,1203l1593,33l1633,0l1807,9l1890,1158l2040,1983l1633,2038l1593,2023l45,2073l0,1923l2025,1848l15,1938l75,168l1590,228l60,168l15,33l1608,48xe" fillcolor="#ffcc99" stroked="t" o:allowincell="f" style="position:absolute;left:9075;top:3780;width:2054;height:2072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45,1485" path="m45,0l165,1290l0,45l225,0l345,1485l285,1350l210,1305l45,0xe" fillcolor="gray" stroked="t" o:allowincell="f" style="position:absolute;left:10650;top:3798;width:344;height:1484;mso-wrap-style:none;v-text-anchor:middle">
                    <v:fill o:detectmouseclick="t" type="solid" color2="#7f7f7f" opacity="0.5"/>
                    <v:stroke color="black" weight="9360" joinstyle="round" endcap="flat"/>
                    <w10:wrap type="none"/>
                  </v:shape>
                  <v:line id="shape_0" from="9405,5490" to="11024,5490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8475;top:5400;width:1283;height:8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5,555" path="m45,555c97,520,115,494,135,435c130,400,134,362,120,330c113,314,93,296,75,300c57,304,55,330,45,345c60,355,72,372,90,375c161,385,178,320,195,270c179,125,179,0,0,0e" stroked="t" o:allowincell="f" style="position:absolute;left:10290;top:5508;width:194;height:55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227,630" path="m0,630c74,612,95,615,120,540c115,505,119,467,105,435c98,419,77,401,60,405c45,409,50,435,45,450c50,470,47,494,60,510c92,551,126,511,150,495c155,480,158,464,165,450c173,434,188,422,195,405c203,386,222,283,225,270c220,205,227,138,210,75c205,58,178,58,165,45c152,32,145,15,135,0c120,5,90,15,90,15e" stroked="t" o:allowincell="f" style="position:absolute;left:13350;top:903;width:226;height:6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7,255" path="m707,0c702,30,702,61,692,90c666,168,563,173,497,195c457,190,377,180,377,180c362,195,351,215,332,225c304,240,242,255,242,255c197,250,151,251,107,240c101,238,0,165,62,165e" stroked="t" o:allowincell="f" style="position:absolute;left:12148;top:1788;width:706;height:2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black" stroked="f" o:allowincell="f" style="position:absolute;left:12645;top:705;width:779;height:179;mso-wrap-style:none;v-text-anchor:middle" type="_x0000_t136">
                  <v:path textpathok="t"/>
                  <v:textpath on="t" fitshape="t" string="開いておく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580;top:2160;width:779;height:179;mso-wrap-style:none;v-text-anchor:middle" type="_x0000_t136">
                  <v:path textpathok="t"/>
                  <v:textpath on="t" fitshape="t" string="開いておく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108;top:2001;width:1124;height:179;mso-wrap-style:none;v-text-anchor:middle;rotation:273" type="_x0000_t136">
                  <v:path textpathok="t"/>
                  <v:textpath on="t" fitshape="t" string="３回巻いてある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540;top:6554;width:1274;height:179;mso-wrap-style:none;v-text-anchor:middle" type="_x0000_t136">
                  <v:path textpathok="t"/>
                  <v:textpath on="t" fitshape="t" string="反対側も３回巻く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40;top:6554;width:1874;height:179;mso-wrap-style:none;v-text-anchor:middle" type="_x0000_t136">
                  <v:path textpathok="t"/>
                  <v:textpath on="t" fitshape="t" string="外側に２回、ひっくり返す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5;top:6554;width:2549;height:179;mso-wrap-style:none;v-text-anchor:middle" type="_x0000_t136">
                  <v:path textpathok="t"/>
                  <v:textpath on="t" fitshape="t" string="ひっくり返し、底をつくり、角を出す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5;top:6554;width:1679;height:359;mso-wrap-style:none;v-text-anchor:middle" type="_x0000_t136">
                  <v:path textpathok="t"/>
                  <v:textpath on="t" fitshape="t" string="袋の中に手を入れて、&#10;角を押し込む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5;top:3420;width:2147;height:2445">
                  <v:group id="shape_0" style="position:absolute;left:375;top:3659;width:2147;height:2205">
                    <v:shape id="shape_0" coordsize="503,270" path="m503,270c490,267,475,270,465,262c438,241,446,212,413,202c396,197,378,197,360,195c337,120,346,86,263,60c190,13,84,0,0,0e" stroked="t" o:allowincell="f" style="position:absolute;left:1515;top:4935;width:476;height:2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7,330" path="m0,0c6,79,22,129,37,203c52,278,46,307,120,330c194,322,259,301,330,285c381,273,440,265,487,240e" stroked="t" o:allowincell="f" style="position:absolute;left:1508;top:4989;width:461;height:33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26,370" path="m0,0c10,78,17,151,60,218c65,233,66,250,75,263c85,278,105,308,105,308c117,345,147,356,180,368c215,365,254,370,285,353c331,328,370,293,420,278c434,269,452,265,465,255c472,250,474,239,480,233c486,227,495,223,502,218c505,210,506,202,510,195c514,187,524,182,525,173c526,165,517,150,517,150e" stroked="t" o:allowincell="f" style="position:absolute;left:1992;top:3758;width:498;height:37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375;top:3659;width:2147;height:2205">
                      <v:shape id="shape_0" coordsize="1554,2152" path="m374,2018l791,2018l1123,1771l1384,1291l1554,197l981,0l629,260l254,860l127,1143l21,1552l0,1743l64,1870l148,2032l233,2096l275,1983l219,2096l290,2131l516,2152l791,2096l1123,1792l798,2025l325,2032l99,1665l247,903l106,1672l325,2004l576,1597l718,1417l853,1485l961,1580l1130,1467l1349,910l1540,190l1213,307l982,27l791,288l551,825l438,1270l544,1305l658,1410l544,1305l438,1241l544,832l819,246l982,34l1221,292l1540,190l1342,910l1116,1496l961,1580l853,1500l673,1425l666,1477l325,2018l374,2018xe" fillcolor="#ffcc99" stroked="t" o:allowincell="f" style="position:absolute;left:1046;top:3659;width:1475;height:2204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shape id="shape_0" coordsize="530,1450" path="m530,0l240,870c160,1063,0,1450,0,1450e" stroked="t" o:allowincell="f" style="position:absolute;left:1898;top:3737;width:354;height:1047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coordsize="450,590" path="m0,590l250,70l450,0e" stroked="t" o:allowincell="f" style="position:absolute;left:1160;top:4938;width:301;height:426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coordsize="590,1000" path="m280,1000l470,790l590,340l390,330l90,150l0,0e" stroked="t" o:allowincell="f" style="position:absolute;left:1576;top:5003;width:395;height:722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coordsize="770,1440" path="m770,0l460,700l130,1300l0,1440e" stroked="t" o:allowincell="f" style="position:absolute;left:1395;top:4823;width:515;height:1040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coordsize="4180,2711" path="m3700,1689c3658,1717,3664,1810,3620,1829c3539,1865,3300,1949,3300,1949c3225,1969,2887,2066,2840,1969c2793,1872,2912,1579,3020,1369c3145,1188,3335,854,3488,710c3557,724,3646,701,3696,751c3757,813,3696,974,3780,1002c3863,1029,4030,1085,4030,1085c4072,1057,4147,1052,4155,1002c4180,832,4144,448,3988,293c3908,212,3841,201,3738,168c3263,220,3349,31,2960,289c2835,373,2779,607,2654,690c2643,720,2787,535,2836,452c2885,369,2989,251,2946,190c2903,129,2684,99,2580,89c2476,79,2383,92,2320,129c2257,166,2193,320,2200,309c2207,298,2402,105,2362,65c2319,18,2064,69,1960,69c1856,69,1919,0,1736,65c1553,130,1069,295,861,459c786,576,652,918,485,1043c291,1130,208,1607,0,1649c100,1949,560,2129,660,2429c673,2471,955,2683,1000,2689c1208,2711,1592,2553,1800,2569c2089,2586,2410,2586,2660,2569c2910,2552,3130,2529,3300,2469c3470,2409,3553,2312,3680,2209c3753,2134,3990,1952,4060,1849c4130,1746,4123,1646,4100,1589c4077,1532,3987,1492,3920,1509c3920,1509,3700,1689,3700,1689xe" fillcolor="white" stroked="t" o:allowincell="f" style="position:absolute;left:375;top:4757;width:1358;height:9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00,425" path="m300,0c251,32,214,73,165,105c142,173,99,226,60,285c42,311,40,345,30,375c13,425,31,420,0,420e" stroked="t" o:allowincell="f" style="position:absolute;left:2190;top:3420;width:299;height:45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5,345" path="m0,0c30,45,45,90,75,135c59,315,60,245,60,345e" stroked="t" o:allowincell="f" style="position:absolute;left:1665;top:4634;width:74;height:37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fillcolor="black" stroked="f" o:allowincell="f" style="position:absolute;left:2700;top:3030;width:149;height:284;mso-wrap-style:none;v-text-anchor:middle" type="_x0000_t136">
                  <v:path textpathok="t"/>
                  <v:textpath on="t" fitshape="t" string="1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794" path="m315,29c444,115,292,0,375,104c386,118,405,124,420,134c449,222,412,141,480,209c493,222,241,572,255,584c282,608,435,224,480,209c495,224,628,346,645,359c673,381,710,394,735,419c780,464,810,489,870,509c842,593,793,670,720,719c707,739,678,794,645,794c613,794,585,774,555,764c467,735,393,719,330,644c318,630,314,611,300,599c273,575,210,539,210,539c161,466,83,417,0,389c35,337,82,318,120,269c185,185,239,105,315,29xe" fillcolor="white" stroked="t" o:allowincell="f" style="position:absolute;left:1920;top:5326;width:869;height: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black" stroked="f" o:allowincell="f" style="position:absolute;left:375;top:10080;width:1334;height:179;mso-wrap-style:none;v-text-anchor:middle" type="_x0000_t136">
                  <v:path textpathok="t"/>
                  <v:textpath on="t" fitshape="t" string="角を中に引っ張る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5;top:9900;width:1829;height:539;mso-wrap-style:none;v-text-anchor:middle" type="_x0000_t136">
                  <v:path textpathok="t"/>
                  <v:textpath on="t" fitshape="t" string="ヒモをつくる&#10;新聞紙を半分に切って、&#10;クルクル巻く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0;top:9900;width:2414;height:359;mso-wrap-style:none;v-text-anchor:middle" type="_x0000_t136">
                  <v:path textpathok="t"/>
                  <v:textpath on="t" fitshape="t" string="ハサミで袋に穴を開けて、&#10;ヒモをUの字に曲げて、差し込む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80;top:10080;width:1874;height:359;mso-wrap-style:none;v-text-anchor:middle" type="_x0000_t136">
                  <v:path textpathok="t"/>
                  <v:textpath on="t" fitshape="t" string="ヒモを袋にスティック糊で&#10;貼りつける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825;top:10080;width:2159;height:179;mso-wrap-style:none;v-text-anchor:middle" type="_x0000_t136">
                  <v:path textpathok="t"/>
                  <v:textpath on="t" fitshape="t" string="中の角にも糊をつけて、完成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05;top:75;width:5129;height:284;mso-wrap-style:none;v-text-anchor:middle" type="_x0000_t136">
                  <v:path textpathok="t"/>
                  <v:textpath on="t" fitshape="t" string="新聞紙でつくるカトー折りのエコバック" style="font-family:&quot;HGS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5;top:540;width:2294;height:539;mso-wrap-style:none;v-text-anchor:middle" type="_x0000_t136">
                  <v:path textpathok="t"/>
                  <v:textpath on="t" fitshape="t" string="用意するもの：●　新聞紙２枚&#10;　　　　　　　　　●　スティック糊&#10;　　　　　　　　　●　ハサミ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410" path="m16,0c80,85,53,36,91,150c96,165,106,195,106,195c154,529,80,822,16,1140c0,1390,1,1300,1,1410e" stroked="t" o:allowincell="f" style="position:absolute;left:13244;top:8178;width:153;height:14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40" w:leader="none"/>
        </w:tabs>
        <w:rPr/>
      </w:pPr>
      <w:r>
        <w:rPr/>
      </w:r>
    </w:p>
    <w:sectPr>
      <w:type w:val="nextPage"/>
      <w:pgSz w:orient="landscape" w:w="16838" w:h="11906"/>
      <w:pgMar w:left="720" w:right="638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ﾎﾟｯﾌﾟ体">
    <w:charset w:val="01"/>
    <w:family w:val="roman"/>
    <w:pitch w:val="default"/>
  </w:font>
  <w:font w:name="HGSｺﾞｼｯｸ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0:00Z</dcterms:created>
  <dc:creator>kato</dc:creator>
  <dc:description/>
  <cp:keywords/>
  <dc:language>en-US</dc:language>
  <cp:lastModifiedBy>kato</cp:lastModifiedBy>
  <dcterms:modified xsi:type="dcterms:W3CDTF">2011-11-23T12:27:00Z</dcterms:modified>
  <cp:revision>14</cp:revision>
  <dc:subject/>
  <dc:title/>
</cp:coreProperties>
</file>