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名　　　称</w:t>
                            </w:r>
                            <w:r>
                              <w:rPr/>
                              <w:t>：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対象疾病</w:t>
                            </w:r>
                            <w:r>
                              <w:rPr/>
                              <w:t>：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住　　　所</w:t>
                            </w:r>
                            <w:r>
                              <w:rPr/>
                              <w:t>：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話番号</w:t>
                            </w:r>
                            <w:r>
                              <w:rPr/>
                              <w:t>：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</w:rPr>
                              <w:t>Intern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"/>
                                <w:kern w:val="0"/>
                              </w:rPr>
                              <w:t>t</w:t>
                            </w:r>
                            <w:r>
                              <w:rPr/>
                              <w:t>：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名　　　称</w:t>
                      </w:r>
                      <w:r>
                        <w:rPr/>
                        <w:t>：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対象疾病</w:t>
                      </w:r>
                      <w:r>
                        <w:rPr/>
                        <w:t>：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住　　　所</w:t>
                      </w:r>
                      <w:r>
                        <w:rPr/>
                        <w:t>：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電話番号</w:t>
                      </w:r>
                      <w:r>
                        <w:rPr/>
                        <w:t>：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1"/>
                          <w:kern w:val="0"/>
                        </w:rPr>
                        <w:t>Intern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"/>
                          <w:kern w:val="0"/>
                        </w:rPr>
                        <w:t>t</w:t>
                      </w:r>
                      <w:r>
                        <w:rPr/>
                        <w:t>：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5234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position w:val="-2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position w:val="-2"/>
                                <w:sz w:val="21"/>
                              </w:rPr>
                              <w:t>＝病気の概要＝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position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position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/>
                          <w:position w:val="-2"/>
                          <w:sz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position w:val="-2"/>
                          <w:sz w:val="21"/>
                        </w:rPr>
                        <w:t>＝病気の概要＝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ＭＳ Ｐゴシック" w:hAnsi="ＭＳ Ｐゴシック" w:eastAsia="ＭＳ Ｐゴシック"/>
                          <w:position w:val="-2"/>
                          <w:sz w:val="21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position w:val="-2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6"/>
                          <w:szCs w:val="16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943600" cy="388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6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Ｐ明朝"/>
                          <w:sz w:val="20"/>
                        </w:rPr>
                      </w:pPr>
                      <w:r>
                        <w:rPr>
                          <w:rFonts w:cs="ＭＳ Ｐ明朝"/>
                          <w:sz w:val="20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9524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小児慢性疾患研究対策事業の法制化を要望します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rPr>
                                <w:rFonts w:ascii="ＪＳＰ明朝" w:hAnsi="ＪＳＰ明朝" w:eastAsia="ＪＳＰ明朝" w:cs="ＪＳＰ明朝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ＪＳＰ明朝" w:cs="ＪＳＰ明朝" w:ascii="ＪＳＰ明朝" w:hAnsi="ＪＳＰ明朝"/>
                                <w:color w:val="000000"/>
                                <w:kern w:val="0"/>
                                <w:szCs w:val="18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小児慢性疾患研究対策事業の法制化を要望します</w:t>
                      </w:r>
                    </w:p>
                    <w:p>
                      <w:pPr>
                        <w:pStyle w:val="TextBody"/>
                        <w:ind w:firstLine="180"/>
                        <w:rPr>
                          <w:rFonts w:ascii="ＪＳＰ明朝" w:hAnsi="ＪＳＰ明朝" w:eastAsia="ＪＳＰ明朝" w:cs="ＪＳＰ明朝"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eastAsia="ＪＳＰ明朝" w:cs="ＪＳＰ明朝" w:ascii="ＪＳＰ明朝" w:hAnsi="ＪＳＰ明朝"/>
                          <w:color w:val="000000"/>
                          <w:kern w:val="0"/>
                          <w:szCs w:val="18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5:00Z</dcterms:created>
  <dc:creator>高橋洋</dc:creator>
  <dc:description/>
  <dc:language>en-US</dc:language>
  <cp:lastModifiedBy>高橋洋</cp:lastModifiedBy>
  <cp:lastPrinted>2003-02-12T22:37:00Z</cp:lastPrinted>
  <dcterms:modified xsi:type="dcterms:W3CDTF">2003-02-12T13:38:00Z</dcterms:modified>
  <cp:revision>5</cp:revision>
  <dc:subject/>
  <dc:title> </dc:title>
</cp:coreProperties>
</file>