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66840" cy="1604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840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3323590" cy="1494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;ＭＳ ゴシック" w:hAnsi="ＭＳ Ｐゴシック;ＭＳ ゴシック" w:eastAsia="ＭＳ Ｐゴシック;ＭＳ ゴシック"/>
                              </w:rPr>
                              <w:t>名　　称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;ＭＳ ゴシック" w:hAnsi="ＭＳ Ｐゴシック;ＭＳ ゴシック" w:eastAsia="ＭＳ Ｐゴシック;ＭＳ ゴシック"/>
                              </w:rPr>
                              <w:t>対象疾病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;ＭＳ ゴシック" w:hAnsi="ＭＳ Ｐゴシック;ＭＳ ゴシック" w:eastAsia="ＭＳ Ｐゴシック;ＭＳ ゴシック"/>
                              </w:rPr>
                              <w:t>住　　所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;ＭＳ ゴシック" w:hAnsi="ＭＳ Ｐゴシック;ＭＳ ゴシック" w:eastAsia="ＭＳ Ｐゴシック;ＭＳ ゴシック"/>
                              </w:rPr>
                              <w:t>電話番号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;ＭＳ ゴシック" w:cs="ＭＳ Ｐゴシック;ＭＳ ゴシック" w:ascii="ＭＳ Ｐゴシック;ＭＳ ゴシック" w:hAnsi="ＭＳ Ｐゴシック;ＭＳ ゴシック"/>
                                <w:spacing w:val="21"/>
                                <w:kern w:val="0"/>
                              </w:rPr>
                              <w:t>Interne</w:t>
                            </w:r>
                            <w:r>
                              <w:rPr>
                                <w:rFonts w:eastAsia="ＭＳ Ｐゴシック;ＭＳ ゴシック" w:cs="ＭＳ Ｐゴシック;ＭＳ ゴシック" w:ascii="ＭＳ Ｐゴシック;ＭＳ ゴシック" w:hAnsi="ＭＳ Ｐゴシック;ＭＳ ゴシック"/>
                                <w:spacing w:val="1"/>
                                <w:kern w:val="0"/>
                              </w:rPr>
                              <w:t>t</w:t>
                            </w:r>
                            <w:r>
                              <w:rPr/>
                              <w:t xml:space="preserve">：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17.7pt;mso-wrap-distance-left:9.05pt;mso-wrap-distance-right:9.05pt;mso-wrap-distance-top:0pt;mso-wrap-distance-bottom:0pt;margin-top:-0.3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;ＭＳ ゴシック" w:hAnsi="ＭＳ Ｐゴシック;ＭＳ ゴシック" w:eastAsia="ＭＳ Ｐゴシック;ＭＳ ゴシック"/>
                        </w:rPr>
                        <w:t>名　　称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;ＭＳ ゴシック" w:hAnsi="ＭＳ Ｐゴシック;ＭＳ ゴシック" w:eastAsia="ＭＳ Ｐゴシック;ＭＳ ゴシック"/>
                        </w:rPr>
                        <w:t>対象疾病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;ＭＳ ゴシック" w:hAnsi="ＭＳ Ｐゴシック;ＭＳ ゴシック" w:eastAsia="ＭＳ Ｐゴシック;ＭＳ ゴシック"/>
                        </w:rPr>
                        <w:t>住　　所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;ＭＳ ゴシック" w:hAnsi="ＭＳ Ｐゴシック;ＭＳ ゴシック" w:eastAsia="ＭＳ Ｐゴシック;ＭＳ ゴシック"/>
                        </w:rPr>
                        <w:t>電話番号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;ＭＳ ゴシック" w:cs="ＭＳ Ｐゴシック;ＭＳ ゴシック" w:ascii="ＭＳ Ｐゴシック;ＭＳ ゴシック" w:hAnsi="ＭＳ Ｐゴシック;ＭＳ ゴシック"/>
                          <w:spacing w:val="21"/>
                          <w:kern w:val="0"/>
                        </w:rPr>
                        <w:t>Interne</w:t>
                      </w:r>
                      <w:r>
                        <w:rPr>
                          <w:rFonts w:eastAsia="ＭＳ Ｐゴシック;ＭＳ ゴシック" w:cs="ＭＳ Ｐゴシック;ＭＳ ゴシック" w:ascii="ＭＳ Ｐゴシック;ＭＳ ゴシック" w:hAnsi="ＭＳ Ｐゴシック;ＭＳ ゴシック"/>
                          <w:spacing w:val="1"/>
                          <w:kern w:val="0"/>
                        </w:rPr>
                        <w:t>t</w:t>
                      </w:r>
                      <w:r>
                        <w:rPr/>
                        <w:t xml:space="preserve">：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3155</wp:posOffset>
                </wp:positionH>
                <wp:positionV relativeFrom="paragraph">
                  <wp:posOffset>-4445</wp:posOffset>
                </wp:positionV>
                <wp:extent cx="2523490" cy="1494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>
                                <w:rFonts w:ascii="ＭＳ Ｐゴシック;ＭＳ ゴシック" w:hAnsi="ＭＳ Ｐゴシック;ＭＳ ゴシック" w:eastAsia="ＭＳ Ｐゴシック;ＭＳ ゴシック"/>
                                <w:position w:val="-2"/>
                                <w:sz w:val="21"/>
                              </w:rPr>
                            </w:pPr>
                            <w:r>
                              <w:rPr>
                                <w:rFonts w:ascii="ＭＳ Ｐゴシック;ＭＳ ゴシック" w:hAnsi="ＭＳ Ｐゴシック;ＭＳ ゴシック" w:eastAsia="ＭＳ Ｐゴシック;ＭＳ ゴシック"/>
                                <w:position w:val="-2"/>
                                <w:sz w:val="21"/>
                              </w:rPr>
                              <w:t>＝病気の概要＝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rPr>
                                <w:rFonts w:ascii="ＭＳ Ｐゴシック;ＭＳ ゴシック" w:hAnsi="ＭＳ Ｐゴシック;ＭＳ ゴシック" w:eastAsia="ＭＳ Ｐゴシック;ＭＳ ゴシック"/>
                                <w:position w:val="-2"/>
                                <w:sz w:val="21"/>
                              </w:rPr>
                            </w:pPr>
                            <w:r>
                              <w:rPr>
                                <w:rFonts w:eastAsia="ＭＳ Ｐゴシック;ＭＳ ゴシック" w:ascii="ＭＳ Ｐゴシック;ＭＳ ゴシック" w:hAnsi="ＭＳ Ｐゴシック;ＭＳ ゴシック"/>
                                <w:position w:val="-2"/>
                                <w:sz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160"/>
                              <w:rPr>
                                <w:rFonts w:ascii="ＭＳ Ｐゴシック;ＭＳ ゴシック" w:hAnsi="ＭＳ Ｐゴシック;ＭＳ ゴシック" w:eastAsia="ＭＳ Ｐゴシック;ＭＳ ゴシック" w:cs="ＭＳ Ｐゴシック;ＭＳ ゴシック"/>
                                <w:color w:val="0000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eastAsia="ＭＳ Ｐゴシック;ＭＳ ゴシック" w:cs="ＭＳ Ｐゴシック;ＭＳ ゴシック" w:ascii="ＭＳ Ｐゴシック;ＭＳ ゴシック" w:hAnsi="ＭＳ Ｐゴシック;ＭＳ ゴシック"/>
                                <w:color w:val="000000"/>
                                <w:kern w:val="0"/>
                                <w:sz w:val="16"/>
                              </w:rPr>
                      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17.7pt;mso-wrap-distance-left:9.05pt;mso-wrap-distance-right:9.05pt;mso-wrap-distance-top:0pt;mso-wrap-distance-bottom:0pt;margin-top:-0.35pt;mso-position-vertical-relative:text;margin-left:287.65pt;mso-position-horizontal-relative:text">
                <v:textbox>
                  <w:txbxContent>
                    <w:p>
                      <w:pPr>
                        <w:pStyle w:val="TextBody"/>
                        <w:spacing w:lineRule="exact" w:line="240"/>
                        <w:jc w:val="center"/>
                        <w:rPr>
                          <w:rFonts w:ascii="ＭＳ Ｐゴシック;ＭＳ ゴシック" w:hAnsi="ＭＳ Ｐゴシック;ＭＳ ゴシック" w:eastAsia="ＭＳ Ｐゴシック;ＭＳ ゴシック"/>
                          <w:position w:val="-2"/>
                          <w:sz w:val="21"/>
                        </w:rPr>
                      </w:pPr>
                      <w:r>
                        <w:rPr>
                          <w:rFonts w:ascii="ＭＳ Ｐゴシック;ＭＳ ゴシック" w:hAnsi="ＭＳ Ｐゴシック;ＭＳ ゴシック" w:eastAsia="ＭＳ Ｐゴシック;ＭＳ ゴシック"/>
                          <w:position w:val="-2"/>
                          <w:sz w:val="21"/>
                        </w:rPr>
                        <w:t>＝病気の概要＝</w:t>
                      </w:r>
                    </w:p>
                    <w:p>
                      <w:pPr>
                        <w:pStyle w:val="TextBody"/>
                        <w:spacing w:lineRule="exact" w:line="240"/>
                        <w:rPr>
                          <w:rFonts w:ascii="ＭＳ Ｐゴシック;ＭＳ ゴシック" w:hAnsi="ＭＳ Ｐゴシック;ＭＳ ゴシック" w:eastAsia="ＭＳ Ｐゴシック;ＭＳ ゴシック"/>
                          <w:position w:val="-2"/>
                          <w:sz w:val="21"/>
                        </w:rPr>
                      </w:pPr>
                      <w:r>
                        <w:rPr>
                          <w:rFonts w:eastAsia="ＭＳ Ｐゴシック;ＭＳ ゴシック" w:ascii="ＭＳ Ｐゴシック;ＭＳ ゴシック" w:hAnsi="ＭＳ Ｐゴシック;ＭＳ ゴシック"/>
                          <w:position w:val="-2"/>
                          <w:sz w:val="21"/>
                        </w:rPr>
                      </w:r>
                    </w:p>
                    <w:p>
                      <w:pPr>
                        <w:pStyle w:val="TextBody"/>
                        <w:spacing w:lineRule="exact" w:line="240"/>
                        <w:ind w:firstLine="160"/>
                        <w:rPr>
                          <w:rFonts w:ascii="ＭＳ Ｐゴシック;ＭＳ ゴシック" w:hAnsi="ＭＳ Ｐゴシック;ＭＳ ゴシック" w:eastAsia="ＭＳ Ｐゴシック;ＭＳ ゴシック" w:cs="ＭＳ Ｐゴシック;ＭＳ ゴシック"/>
                          <w:color w:val="000000"/>
                          <w:kern w:val="0"/>
                          <w:sz w:val="16"/>
                        </w:rPr>
                      </w:pPr>
                      <w:r>
                        <w:rPr>
                          <w:rFonts w:eastAsia="ＭＳ Ｐゴシック;ＭＳ ゴシック" w:cs="ＭＳ Ｐゴシック;ＭＳ ゴシック" w:ascii="ＭＳ Ｐゴシック;ＭＳ ゴシック" w:hAnsi="ＭＳ Ｐゴシック;ＭＳ ゴシック"/>
                          <w:color w:val="000000"/>
                          <w:kern w:val="0"/>
                          <w:sz w:val="16"/>
                        </w:rPr>
                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695</wp:posOffset>
                </wp:positionH>
                <wp:positionV relativeFrom="paragraph">
                  <wp:posOffset>114300</wp:posOffset>
                </wp:positionV>
                <wp:extent cx="5943600" cy="4000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00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Ｐ明朝;平成明朝"/>
                                <w:sz w:val="20"/>
                              </w:rPr>
                            </w:pPr>
                            <w:r>
                              <w:rPr>
                                <w:rFonts w:cs="ＭＳ Ｐ明朝;平成明朝"/>
                                <w:sz w:val="20"/>
                              </w:rPr>
                      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15pt;mso-wrap-distance-left:9.05pt;mso-wrap-distance-right:9.05pt;mso-wrap-distance-top:0pt;mso-wrap-distance-bottom:0pt;margin-top:9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Ｐ明朝;平成明朝"/>
                          <w:sz w:val="20"/>
                        </w:rPr>
                      </w:pPr>
                      <w:r>
                        <w:rPr>
                          <w:rFonts w:cs="ＭＳ Ｐ明朝;平成明朝"/>
                          <w:sz w:val="20"/>
                        </w:rPr>
                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6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5952490" cy="12661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;ＭＳ ゴシック" w:hAnsi="ＭＳ Ｐゴシック;ＭＳ ゴシック" w:eastAsia="ＭＳ Ｐゴシック;ＭＳ 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;ＭＳ ゴシック" w:hAnsi="ＭＳ Ｐゴシック;ＭＳ ゴシック" w:eastAsia="ＭＳ Ｐゴシック;ＭＳ ゴシック"/>
                                <w:sz w:val="24"/>
                              </w:rPr>
                              <w:t>小児慢性疾患研究対策事業の法制化を要望します</w:t>
                            </w:r>
                          </w:p>
                          <w:p>
                            <w:pPr>
                              <w:pStyle w:val="TextBody"/>
                              <w:ind w:firstLine="180"/>
                              <w:rPr>
                                <w:rFonts w:ascii="ＪＳＰ明朝;ＭＳ 明朝" w:hAnsi="ＪＳＰ明朝;ＭＳ 明朝" w:eastAsia="ＪＳＰ明朝;ＭＳ 明朝" w:cs="ＪＳＰ明朝;ＭＳ 明朝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ＪＳＰ明朝;ＭＳ 明朝" w:cs="ＪＳＰ明朝;ＭＳ 明朝" w:ascii="ＪＳＰ明朝;ＭＳ 明朝" w:hAnsi="ＪＳＰ明朝;ＭＳ 明朝"/>
                                <w:color w:val="000000"/>
                                <w:kern w:val="0"/>
                              </w:rPr>
                      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99.7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Ｐゴシック;ＭＳ ゴシック" w:hAnsi="ＭＳ Ｐゴシック;ＭＳ ゴシック" w:eastAsia="ＭＳ Ｐゴシック;ＭＳ ゴシック"/>
                          <w:sz w:val="24"/>
                        </w:rPr>
                      </w:pPr>
                      <w:r>
                        <w:rPr>
                          <w:rFonts w:ascii="ＭＳ Ｐゴシック;ＭＳ ゴシック" w:hAnsi="ＭＳ Ｐゴシック;ＭＳ ゴシック" w:eastAsia="ＭＳ Ｐゴシック;ＭＳ ゴシック"/>
                          <w:sz w:val="24"/>
                        </w:rPr>
                        <w:t>小児慢性疾患研究対策事業の法制化を要望します</w:t>
                      </w:r>
                    </w:p>
                    <w:p>
                      <w:pPr>
                        <w:pStyle w:val="TextBody"/>
                        <w:ind w:firstLine="180"/>
                        <w:rPr>
                          <w:rFonts w:ascii="ＪＳＰ明朝;ＭＳ 明朝" w:hAnsi="ＪＳＰ明朝;ＭＳ 明朝" w:eastAsia="ＪＳＰ明朝;ＭＳ 明朝" w:cs="ＪＳＰ明朝;ＭＳ 明朝"/>
                          <w:color w:val="000000"/>
                          <w:kern w:val="0"/>
                        </w:rPr>
                      </w:pPr>
                      <w:r>
                        <w:rPr>
                          <w:rFonts w:eastAsia="ＪＳＰ明朝;ＭＳ 明朝" w:cs="ＪＳＰ明朝;ＭＳ 明朝" w:ascii="ＪＳＰ明朝;ＭＳ 明朝" w:hAnsi="ＪＳＰ明朝;ＭＳ 明朝"/>
                          <w:color w:val="000000"/>
                          <w:kern w:val="0"/>
                        </w:rPr>
                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640" w:leader="none"/>
        </w:tabs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altName w:val="平成明朝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altName w:val="ＭＳ ゴシック"/>
    <w:charset w:val="80"/>
    <w:family w:val="modern"/>
    <w:pitch w:val="variable"/>
  </w:font>
  <w:font w:name="ＪＳＰ明朝">
    <w:altName w:val="ＭＳ 明朝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;平成明朝" w:hAnsi="ＭＳ Ｐ明朝;平成明朝" w:eastAsia="ＭＳ Ｐ明朝;平成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;平成明朝" w:hAnsi="ＭＳ Ｐ明朝;平成明朝" w:eastAsia="ＭＳ Ｐ明朝;平成明朝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14:57:00Z</dcterms:created>
  <dc:creator>高橋洋</dc:creator>
  <dc:description/>
  <dc:language>en-US</dc:language>
  <cp:lastModifiedBy>高城　美香</cp:lastModifiedBy>
  <cp:lastPrinted>2003-02-12T22:37:00Z</cp:lastPrinted>
  <dcterms:modified xsi:type="dcterms:W3CDTF">2003-02-12T14:57:00Z</dcterms:modified>
  <cp:revision>2</cp:revision>
  <dc:subject/>
  <dc:title> </dc:title>
</cp:coreProperties>
</file>