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京都選手権オーバー３５大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住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点の区分（丸で囲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，２，３，４，５，６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2:00Z</dcterms:created>
  <dc:creator>IT_USER</dc:creator>
  <dc:description/>
  <cp:keywords/>
  <dc:language>en-US</dc:language>
  <cp:lastModifiedBy>兼子真</cp:lastModifiedBy>
  <dcterms:modified xsi:type="dcterms:W3CDTF">2018-09-13T13:02:00Z</dcterms:modified>
  <cp:revision>2</cp:revision>
  <dc:subject/>
  <dc:title>第8回東京都クラブハンドボール・シニアリーグ</dc:title>
</cp:coreProperties>
</file>