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４回東京都クラブハンドボール・マスターズ大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第１回エンジョイハンドボールｉｎ塩山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順位決定型．交流型　）いずれかを○で囲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ーム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住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電話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点の区分（丸で囲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，３，４，５，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9:00Z</dcterms:created>
  <dc:creator>毅</dc:creator>
  <dc:description/>
  <dc:language>en-US</dc:language>
  <cp:lastModifiedBy>kaneko</cp:lastModifiedBy>
  <dcterms:modified xsi:type="dcterms:W3CDTF">2009-07-03T11:59:00Z</dcterms:modified>
  <cp:revision>2</cp:revision>
  <dc:subject/>
  <dc:title>第8回東京都クラブハンドボール・シニアリーグ</dc:title>
</cp:coreProperties>
</file>