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dr w:val="single" w:sz="4" w:space="0" w:color="000000"/>
        </w:rPr>
        <w:t xml:space="preserve">電 気 通 信 技 術 の 基 礎 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１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図－１に示す回路において、電圧計Ｖの読みが２５ボルトであるとき、端子ａ－ｂ間の電圧は、（　ア　）ボルトである。ただし、電圧計の内部抵抗は非常に大きく、また、電池の内部抵抗は無視するものとする。　　　　　　　　　　　　　　　　　　　　　　　　　（５点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0"/>
      </w:tblGrid>
      <w:tr>
        <w:trPr>
          <w:trHeight w:val="348" w:hRule="atLeast"/>
        </w:trPr>
        <w:tc>
          <w:tcPr>
            <w:tcW w:w="6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５　　②　１０　　③　１５　　④　２０　　⑤　３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9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58.25pt" filled="f" o:ole="">
            <v:imagedata r:id="rId3" o:title=""/>
          </v:shape>
          <o:OLEObject Type="Embed" ProgID="" ShapeID="ole_rId2" DrawAspect="Content" ObjectID="_204872456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図－２に示す回路の力率（有効電力と皮相電力の比）が０．６のとき、抵抗Ｒ</w:t>
      </w:r>
      <w:r>
        <w:rPr>
          <w:sz w:val="16"/>
        </w:rPr>
        <w:t>３</w:t>
      </w:r>
      <w:r>
        <w:rPr/>
        <w:t>は、（　イ　）オームである。　　　　　　　　　　　　　　　　　　　　　　　　　　　　　　　（５点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0"/>
      </w:tblGrid>
      <w:tr>
        <w:trPr>
          <w:trHeight w:val="348" w:hRule="atLeast"/>
        </w:trPr>
        <w:tc>
          <w:tcPr>
            <w:tcW w:w="6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８　　②　１２　　③　１６　　④　２４　　⑤　３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8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pt;height:121.5pt" filled="f" o:ole="">
            <v:imagedata r:id="rId5" o:title=""/>
          </v:shape>
          <o:OLEObject Type="Embed" ProgID="" ShapeID="ole_rId4" DrawAspect="Content" ObjectID="_18980965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電磁誘導によって生ずる起電力は、磁束の（　ウ　）に比例する。　　　　　　　（５点）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2"/>
      </w:tblGrid>
      <w:tr>
        <w:trPr>
          <w:trHeight w:val="348" w:hRule="atLeast"/>
        </w:trPr>
        <w:tc>
          <w:tcPr>
            <w:tcW w:w="7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漏えい量　　②　大きさ　　③　変化する割合　　④　磁路の長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正弦波交流の流れる回路における無効率は「無効電力</w:t>
      </w:r>
      <w:r>
        <w:rPr/>
        <w:t>÷</w:t>
      </w:r>
      <w:r>
        <w:rPr/>
        <w:t>（　エ　）」で表される。　（５点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7"/>
      </w:tblGrid>
      <w:tr>
        <w:trPr>
          <w:trHeight w:val="348" w:hRule="atLeast"/>
        </w:trPr>
        <w:tc>
          <w:tcPr>
            <w:tcW w:w="8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実効電圧　　②　皮相電力　　③　無効電流　　④　実効電流　　⑤　平均電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第２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純粋な半導体の結晶に不純物原子を加えると、結晶中の電子に（　ア　）を生じ、その結果、キャリアが発生し電気伝導を寄与する。　　　　　　　　　　　　　　　　　　　（４点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5"/>
      </w:tblGrid>
      <w:tr>
        <w:trPr>
          <w:trHeight w:val="348" w:hRule="atLeast"/>
        </w:trPr>
        <w:tc>
          <w:tcPr>
            <w:tcW w:w="7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熱伝導　　②　共　振　　③　誘　導　　④　反　射　　⑤　過不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図－１に示すトランジスタ増幅回路において、この回路のトランジスタのＩ</w:t>
      </w:r>
      <w:r>
        <w:rPr>
          <w:sz w:val="16"/>
        </w:rPr>
        <w:t>Ｂ</w:t>
      </w:r>
      <w:r>
        <w:rPr/>
        <w:t>－Ｖ</w:t>
      </w:r>
      <w:r>
        <w:rPr>
          <w:sz w:val="16"/>
        </w:rPr>
        <w:t>ＢＥ</w:t>
      </w:r>
      <w:r>
        <w:rPr/>
        <w:t>特性、Ｉ</w:t>
      </w:r>
      <w:r>
        <w:rPr>
          <w:sz w:val="16"/>
        </w:rPr>
        <w:t>Ｃ</w:t>
      </w:r>
      <w:r>
        <w:rPr/>
        <w:t>－Ｉ</w:t>
      </w:r>
      <w:r>
        <w:rPr>
          <w:sz w:val="16"/>
        </w:rPr>
        <w:t>Ｂ</w:t>
      </w:r>
      <w:r>
        <w:rPr/>
        <w:t>特性及びＩ</w:t>
      </w:r>
      <w:r>
        <w:rPr>
          <w:sz w:val="16"/>
        </w:rPr>
        <w:t>Ｃ</w:t>
      </w:r>
      <w:r>
        <w:rPr/>
        <w:t>－Ｖ</w:t>
      </w:r>
      <w:r>
        <w:rPr>
          <w:sz w:val="16"/>
        </w:rPr>
        <w:t>ＣＥ</w:t>
      </w:r>
      <w:r>
        <w:rPr/>
        <w:t>特性がそれぞれ図－２～図－４で示されるとき、動作点のコレクタ電流Ｉ</w:t>
      </w:r>
      <w:r>
        <w:rPr>
          <w:sz w:val="16"/>
        </w:rPr>
        <w:t>Ｃ</w:t>
      </w:r>
      <w:r>
        <w:rPr/>
        <w:t>は、（　イ　）ミリアンペアであり、コレクタ－エミッタ間の電圧Ｖ</w:t>
      </w:r>
      <w:r>
        <w:rPr>
          <w:sz w:val="16"/>
        </w:rPr>
        <w:t>ＣＥ</w:t>
      </w:r>
      <w:r>
        <w:rPr/>
        <w:t>は、（　ウ　）ボルトである。　　　　　　　　　　　　　　　　　　　　　　　　　　（４点</w:t>
      </w:r>
      <w:r>
        <w:rPr/>
        <w:t>×</w:t>
      </w:r>
      <w:r>
        <w:rPr/>
        <w:t>２＝８点）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</w:tblGrid>
      <w:tr>
        <w:trPr>
          <w:trHeight w:val="348" w:hRule="atLeast"/>
        </w:trPr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０．５　　②　１　　③　２　　④　３　　⑤　４　　</w:t>
            </w:r>
          </w:p>
          <w:p>
            <w:pPr>
              <w:pStyle w:val="Normal"/>
              <w:rPr/>
            </w:pPr>
            <w:r>
              <w:rPr/>
              <w:t>　⑥　５　　　　⑦　６　　⑧　７　　⑨　８　　⑩　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75" w:dyaOrig="9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pt;height:388.5pt" filled="f" o:ole="">
            <v:imagedata r:id="rId7" o:title=""/>
          </v:shape>
          <o:OLEObject Type="Embed" ProgID="" ShapeID="ole_rId6" DrawAspect="Content" ObjectID="_635046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ツェナーダイオードの特性等についての次の記述は、（　エ　）。　　　　　　　　（４点）</w:t>
      </w:r>
    </w:p>
    <w:p>
      <w:pPr>
        <w:pStyle w:val="Normal"/>
        <w:ind w:left="1050" w:hanging="1050"/>
        <w:rPr/>
      </w:pPr>
      <w:r>
        <w:rPr/>
        <w:t>　　　　Ａ　ツェナーダイオードは、逆方向に電圧を印加したとき、広い電圧範囲にわたり電流を一定に保つことができる。</w:t>
      </w:r>
    </w:p>
    <w:p>
      <w:pPr>
        <w:pStyle w:val="Normal"/>
        <w:rPr/>
      </w:pPr>
      <w:r>
        <w:rPr/>
        <w:t>　　　　Ｂ　ツェナーダイオードの持つ機能は、ｐｎ接合半導体の降伏現象を利用して実現されている。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348" w:hRule="atLeast"/>
        </w:trPr>
        <w:tc>
          <w:tcPr>
            <w:tcW w:w="9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電界効果トランジスタは、ソースとドレインといわれる電極間において、半導体の中を流れる多数キャリアを、ゲートに加える（　オ　）で制御する素子である。　　　　　　（４点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8"/>
      </w:tblGrid>
      <w:tr>
        <w:trPr>
          <w:trHeight w:val="348" w:hRule="atLeast"/>
        </w:trPr>
        <w:tc>
          <w:tcPr>
            <w:tcW w:w="8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価電子　　②　搬送波　　③　光エネルギー　　④　電　圧　　⑤　電　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３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（１）　図－１の論理回路は、入力ａ及び入力ｂの論理レベルと出力ｃの論理レベルとの関係から、（　ア　）の回路に置き換えることができる。　　　　　　　　　　　　　　　　　（５点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9"/>
      </w:tblGrid>
      <w:tr>
        <w:trPr>
          <w:trHeight w:val="348" w:hRule="atLeast"/>
        </w:trPr>
        <w:tc>
          <w:tcPr>
            <w:tcW w:w="9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論理和　　②　否定論理和　　③　論理積　　④　否定論理積　　⑤　排他的論理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65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25pt;height:85.5pt" filled="f" o:ole="">
            <v:imagedata r:id="rId9" o:title=""/>
          </v:shape>
          <o:OLEObject Type="Embed" ProgID="" ShapeID="ole_rId8" DrawAspect="Content" ObjectID="_2080252379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次の論理関数Ｘは、ブール代数の公式等を利用して変形し、簡単にすると、（　イ　）になる。　　　　　　　　　　　　　　　　　　　　　　　　　　　　　　　　　　　　（５点）</w:t>
      </w:r>
    </w:p>
    <w:p>
      <w:pPr>
        <w:pStyle w:val="Normal"/>
        <w:rPr/>
      </w:pPr>
      <w:r>
        <w:rPr/>
        <w:t>　　　　　　　</w:t>
      </w:r>
      <w:r>
        <w:rPr/>
        <w:object w:dxaOrig="4245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25pt;height:13.5pt" filled="f" o:ole="">
            <v:imagedata r:id="rId11" o:title=""/>
          </v:shape>
          <o:OLEObject Type="Embed" ProgID="" ShapeID="ole_rId10" DrawAspect="Content" ObjectID="_502625580" r:id="rId10"/>
        </w:objec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5"/>
      </w:tblGrid>
      <w:tr>
        <w:trPr>
          <w:trHeight w:val="348" w:hRule="atLeast"/>
        </w:trPr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8550" w:dyaOrig="2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7.5pt;height:13.5pt" filled="f" o:ole="">
                  <v:imagedata r:id="rId13" o:title=""/>
                </v:shape>
                <o:OLEObject Type="Embed" ProgID="" ShapeID="ole_rId12" DrawAspect="Content" ObjectID="_2101987803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図－２～図－５の論理回路において、入力ａ及び入力ｂの論理レベル（それぞれＡ及びＢ）と出力ｃの論理レベル（Ｃ）との関係が、</w:t>
      </w:r>
    </w:p>
    <w:p>
      <w:pPr>
        <w:pStyle w:val="Normal"/>
        <w:rPr/>
      </w:pPr>
      <w:r>
        <w:rPr/>
        <w:t>　　　　　　　　　</w:t>
      </w:r>
      <w:r>
        <w:rPr/>
        <w:object w:dxaOrig="177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5pt;height:13.5pt" filled="f" o:ole="">
            <v:imagedata r:id="rId15" o:title=""/>
          </v:shape>
          <o:OLEObject Type="Embed" ProgID="" ShapeID="ole_rId14" DrawAspect="Content" ObjectID="_956959851" r:id="rId14"/>
        </w:object>
      </w:r>
    </w:p>
    <w:p>
      <w:pPr>
        <w:pStyle w:val="Normal"/>
        <w:rPr/>
      </w:pPr>
      <w:r>
        <w:rPr/>
        <w:t>　　　　の論理式で表すことができる論理回路は、（　ウ　）の回路である。　　　　　　　（５点）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348" w:hRule="atLeast"/>
        </w:trPr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図－２　　②　図－３　　③　図－４　　④　図－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640" w:dyaOrig="4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85pt;height:186.9pt" filled="f" o:ole="">
            <v:imagedata r:id="rId17" o:title=""/>
          </v:shape>
          <o:OLEObject Type="Embed" ProgID="" ShapeID="ole_rId16" DrawAspect="Content" ObjectID="_314870713" r:id="rId16"/>
        </w:objec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（４）　表は、入力論理レベルＡ及びＢと出力論理レベルＣとの関係を示した真理値表である。この真理値表に相当する論理式は、（　エ　）の式で表すことができる。　　　　　　　　（５点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3"/>
      </w:tblGrid>
      <w:tr>
        <w:trPr>
          <w:trHeight w:val="348" w:hRule="atLeast"/>
        </w:trPr>
        <w:tc>
          <w:tcPr>
            <w:tcW w:w="8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7545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7.25pt;height:39pt" filled="f" o:ole="">
                  <v:imagedata r:id="rId19" o:title=""/>
                </v:shape>
                <o:OLEObject Type="Embed" ProgID="" ShapeID="ole_rId18" DrawAspect="Content" ObjectID="_93375469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45" w:dyaOrig="13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.25pt;height:66.75pt" filled="f" o:ole="">
            <v:imagedata r:id="rId21" o:title=""/>
          </v:shape>
          <o:OLEObject Type="Embed" ProgID="" ShapeID="ole_rId20" DrawAspect="Content" ObjectID="_200636703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４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図－１において、電気通信回線１への入力電圧が１２０ミリボルト、電気通信回線１から電気通信回線２への遠端漏話減衰量が（　ア　）デシベル、増幅器の利得が４０デシベル、変成器の巻線比（ｎ</w:t>
      </w:r>
      <w:r>
        <w:rPr>
          <w:sz w:val="16"/>
        </w:rPr>
        <w:t>１</w:t>
      </w:r>
      <w:r>
        <w:rPr/>
        <w:t>：ｎ</w:t>
      </w:r>
      <w:r>
        <w:rPr>
          <w:sz w:val="16"/>
        </w:rPr>
        <w:t>２</w:t>
      </w:r>
      <w:r>
        <w:rPr/>
        <w:t>）が３：４のとき、電圧計の読みは、１６ミリボルトである。ただし、変成器は理想的なものとし、電気通信回線及び増幅器の入出力インピーダンスはすべて同一値で、各部は整合しているものとする。　　　　　　　　　　　　　　　　　　　　　（５点）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5"/>
      </w:tblGrid>
      <w:tr>
        <w:trPr>
          <w:trHeight w:val="348" w:hRule="atLeast"/>
        </w:trPr>
        <w:tc>
          <w:tcPr>
            <w:tcW w:w="7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３５　　②　４０　　③　４５　　④　５０　　⑤　５５　　⑥　６０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870" w:dyaOrig="31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.5pt;height:156.75pt" filled="f" o:ole="">
            <v:imagedata r:id="rId23" o:title=""/>
          </v:shape>
          <o:OLEObject Type="Embed" ProgID="" ShapeID="ole_rId22" DrawAspect="Content" ObjectID="_861969935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複数の同軸ケーブルが平行に布設されている場合に発生するケーブル相互間の漏話について述べた次の二つの記述は、（　イ　）。　　　　　　　　　　　　　　　　　　　　　（５点）</w:t>
      </w:r>
    </w:p>
    <w:p>
      <w:pPr>
        <w:pStyle w:val="Normal"/>
        <w:ind w:left="1050" w:hanging="1050"/>
        <w:rPr/>
      </w:pPr>
      <w:r>
        <w:rPr/>
        <w:t>　　　　Ａ　同軸ケーブル間の漏話は、平衡対ケーブル相互間で生ずる漏話と同じく、電磁結合及び静電結合によって発生する。</w:t>
      </w:r>
    </w:p>
    <w:p>
      <w:pPr>
        <w:pStyle w:val="Normal"/>
        <w:rPr/>
      </w:pPr>
      <w:r>
        <w:rPr/>
        <w:t>　　　　Ｂ　同軸ケーブル間の漏話の発生は、一般に、伝送周波数が高いほど減少する。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348" w:hRule="atLeast"/>
        </w:trPr>
        <w:tc>
          <w:tcPr>
            <w:tcW w:w="9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図－２において、電気通信回線１のインピーダンスが３６０オーム、電気通信回線２のインピーダンスが８１０オームのとき、巻線比（ｎ</w:t>
      </w:r>
      <w:r>
        <w:rPr>
          <w:sz w:val="16"/>
        </w:rPr>
        <w:t>１</w:t>
      </w:r>
      <w:r>
        <w:rPr/>
        <w:t>：ｎ</w:t>
      </w:r>
      <w:r>
        <w:rPr>
          <w:sz w:val="16"/>
        </w:rPr>
        <w:t>２</w:t>
      </w:r>
      <w:r>
        <w:rPr/>
        <w:t>）が（　ウ　）の変成器を使うと回線の接続点の反射損失がゼロとなる。ただし、変成器は理想的なものとする。　　　（５点）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9"/>
      </w:tblGrid>
      <w:tr>
        <w:trPr>
          <w:trHeight w:val="348" w:hRule="atLeast"/>
        </w:trPr>
        <w:tc>
          <w:tcPr>
            <w:tcW w:w="6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４：５　　②　４：３　　③　３：５　　④　３：２</w:t>
            </w:r>
          </w:p>
          <w:p>
            <w:pPr>
              <w:pStyle w:val="Normal"/>
              <w:rPr/>
            </w:pPr>
            <w:r>
              <w:rPr/>
              <w:t>　⑤　２：３　　⑥　２：１</w:t>
            </w:r>
          </w:p>
        </w:tc>
      </w:tr>
    </w:tbl>
    <w:p>
      <w:pPr>
        <w:pStyle w:val="Normal"/>
        <w:jc w:val="center"/>
        <w:rPr/>
      </w:pPr>
      <w:r>
        <w:rPr/>
        <w:object w:dxaOrig="6360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pt;height:108pt" filled="f" o:ole="">
            <v:imagedata r:id="rId25" o:title=""/>
          </v:shape>
          <o:OLEObject Type="Embed" ProgID="" ShapeID="ole_rId24" DrawAspect="Content" ObjectID="_885171300" r:id="rId24"/>
        </w:object>
      </w:r>
    </w:p>
    <w:p>
      <w:pPr>
        <w:pStyle w:val="Normal"/>
        <w:ind w:left="840" w:hanging="840"/>
        <w:rPr/>
      </w:pPr>
      <w:r>
        <w:rPr/>
        <w:t>　（４）　伝送単位にデシベル等を用いるのは、整合接続した複数の回路におけるそれぞれの減衰量又は利得の（　エ　）で、総合の減衰量又は利得を計算できることが一つの理由である。（５点）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9"/>
      </w:tblGrid>
      <w:tr>
        <w:trPr>
          <w:trHeight w:val="348" w:hRule="atLeast"/>
        </w:trPr>
        <w:tc>
          <w:tcPr>
            <w:tcW w:w="54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和　　②　積　　③　自然対数　　④　絶対値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５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データ伝送用に利用可能な帯域幅を複数の狭い帯域幅に分割し、そのそれぞれを異なる搬送波を用いたＱＡＭ方式で変調して、送信データに対応させるＡＤＳＬ（非対称デジタル加入者線）で利用される変調方式は、（　ア　）方式といわれる。　　　　　　　　　　　（４点）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9"/>
      </w:tblGrid>
      <w:tr>
        <w:trPr>
          <w:trHeight w:val="348" w:hRule="atLeast"/>
        </w:trPr>
        <w:tc>
          <w:tcPr>
            <w:tcW w:w="75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ＰＡＭ　　②　ＣＡＰ　　③　ＰＣＭ　　④　ＰＷＭ　　⑤　ＤＭ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ある周波数範囲の周波数の信号のみを通過させ、その他の周波数の信号に対しては大きな減衰を与えるフィルタは、（　イ　）フィルタといわれる。　　　　　　　　　　　　（４点）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6"/>
      </w:tblGrid>
      <w:tr>
        <w:trPr>
          <w:trHeight w:val="348" w:hRule="atLeast"/>
        </w:trPr>
        <w:tc>
          <w:tcPr>
            <w:tcW w:w="8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低　域　　②　帯域通過　　③　高　域　　④　帯域阻止　　⑤　クリッパ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伝送路において、伝達を必要とする信号以外の（　ウ　）エネルギーは、雑音といわれ、望ましくないものである。　　　　　　　　　　　　　　　　　　　　　　　　　　　　（４点）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348" w:hRule="atLeast"/>
        </w:trPr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潜　在　　②　符号化された　　③　ポテンシャル　　④　電　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デジタル回線の伝送品質を評価する尺度として、一般的に、ＥＲ（</w:t>
      </w:r>
      <w:r>
        <w:rPr/>
        <w:t>Error Rate</w:t>
      </w:r>
      <w:r>
        <w:rPr/>
        <w:t>）が使われている。１秒ごとにエラーの発生の有無を調べ、一定時間内に占めるエラーの発生秒数の割合を表した尺度は、（　エ　）といわれる。　　　　　　　　　　　　　　　　　　　　　（４点）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9"/>
      </w:tblGrid>
      <w:tr>
        <w:trPr>
          <w:trHeight w:val="348" w:hRule="atLeast"/>
        </w:trPr>
        <w:tc>
          <w:tcPr>
            <w:tcW w:w="77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ＢＥＲ　　②　ＦＥＲ　　③　％ＥＳ　　④　％ＥＦＳ　　⑤　％Ｄ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５）　光パルスは、光ファイバ中を伝搬する間に、その波形に時間的な広がりを生ずる。この現象は分散といわれ、発生要因別に、（　オ　）分散、材料分散及び構造分散の三つに大別され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４点）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9"/>
      </w:tblGrid>
      <w:tr>
        <w:trPr>
          <w:trHeight w:val="348" w:hRule="atLeast"/>
        </w:trPr>
        <w:tc>
          <w:tcPr>
            <w:tcW w:w="7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モード　　②　熱　　③　速　度　　④　最　適　　⑤　波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②　（イ）⑤　（ウ）③　（エ）②</w:t>
      </w:r>
    </w:p>
    <w:p>
      <w:pPr>
        <w:pStyle w:val="Normal"/>
        <w:rPr/>
      </w:pPr>
      <w:r>
        <w:rPr/>
        <w:t>第２問（ア）⑤　（イ）③　（ウ）⑦　（エ）②　（オ）④</w:t>
      </w:r>
    </w:p>
    <w:p>
      <w:pPr>
        <w:pStyle w:val="Normal"/>
        <w:rPr/>
      </w:pPr>
      <w:r>
        <w:rPr/>
        <w:t>第３問（ア）④　（イ）⑤　（ウ）②　（エ）⑤</w:t>
      </w:r>
    </w:p>
    <w:p>
      <w:pPr>
        <w:pStyle w:val="Normal"/>
        <w:rPr/>
      </w:pPr>
      <w:r>
        <w:rPr/>
        <w:t>第４問（ア）⑥　（イ）②　（ウ）⑤　（エ）①</w:t>
      </w:r>
    </w:p>
    <w:p>
      <w:pPr>
        <w:pStyle w:val="Normal"/>
        <w:rPr/>
      </w:pPr>
      <w:r>
        <w:rPr/>
        <w:t>第５問（ア）⑤　（イ）②　（ウ）④　（エ）③　（オ）①</w:t>
      </w:r>
    </w:p>
    <w:p>
      <w:pPr>
        <w:pStyle w:val="Normal"/>
        <w:rPr/>
      </w:pPr>
      <w:r>
        <w:rPr/>
      </w:r>
    </w:p>
    <w:sectPr>
      <w:headerReference w:type="default" r:id="rId26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3:00Z</dcterms:created>
  <dc:creator> 下村　淳</dc:creator>
  <dc:description/>
  <dc:language>en-US</dc:language>
  <cp:lastModifiedBy>Masato</cp:lastModifiedBy>
  <dcterms:modified xsi:type="dcterms:W3CDTF">2003-02-08T00:49:00Z</dcterms:modified>
  <cp:revision>3</cp:revision>
  <dc:subject/>
  <dc:title>電 気 通 信 技 術 の 基 礎 </dc:title>
</cp:coreProperties>
</file>