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342900</wp:posOffset>
            </wp:positionV>
            <wp:extent cx="205740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51892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170</wp:posOffset>
            </wp:positionH>
            <wp:positionV relativeFrom="paragraph">
              <wp:posOffset>366395</wp:posOffset>
            </wp:positionV>
            <wp:extent cx="1212850" cy="32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8260</wp:posOffset>
            </wp:positionH>
            <wp:positionV relativeFrom="paragraph">
              <wp:posOffset>385445</wp:posOffset>
            </wp:positionV>
            <wp:extent cx="3238500" cy="16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725</wp:posOffset>
                </wp:positionH>
                <wp:positionV relativeFrom="page">
                  <wp:posOffset>1503045</wp:posOffset>
                </wp:positionV>
                <wp:extent cx="1066800" cy="966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118.35pt;mso-position-vertical-relative:page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725</wp:posOffset>
                </wp:positionH>
                <wp:positionV relativeFrom="page">
                  <wp:posOffset>2074545</wp:posOffset>
                </wp:positionV>
                <wp:extent cx="1066800" cy="966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163.35pt;mso-position-vertical-relative:page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4267200" cy="1080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80000"/>
                          <a:chOff x="0" y="0"/>
                          <a:chExt cx="4267080" cy="10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7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114480"/>
                            <a:ext cx="10666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7pt;width:336pt;height:85.05pt" coordorigin="4095,340" coordsize="672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340;width:5050;height: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5;top:520;width:1679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ge">
                  <wp:posOffset>2917190</wp:posOffset>
                </wp:positionV>
                <wp:extent cx="1066800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229.7pt;mso-position-vertical-relative:page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ge">
                  <wp:posOffset>2917190</wp:posOffset>
                </wp:positionV>
                <wp:extent cx="1066800" cy="966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229.7pt;mso-position-vertical-relative:page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-107950</wp:posOffset>
                </wp:positionV>
                <wp:extent cx="2066925" cy="965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965880"/>
                          <a:chOff x="0" y="0"/>
                          <a:chExt cx="2066760" cy="96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1640"/>
                            <a:ext cx="10364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0"/>
                            <a:ext cx="10666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8.5pt;width:162.75pt;height:76.05pt" coordorigin="420,-170" coordsize="3255,1521">
                <v:shape id="shape_0" stroked="f" o:allowincell="f" style="position:absolute;left:420;top:-57;width:1631;height:5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170;width:1679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667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6692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0017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342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367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6717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00425</wp:posOffset>
            </wp:positionH>
            <wp:positionV relativeFrom="paragraph">
              <wp:posOffset>228600</wp:posOffset>
            </wp:positionV>
            <wp:extent cx="728345" cy="5175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33875</wp:posOffset>
            </wp:positionH>
            <wp:positionV relativeFrom="paragraph">
              <wp:posOffset>800100</wp:posOffset>
            </wp:positionV>
            <wp:extent cx="726440" cy="5226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67125</wp:posOffset>
            </wp:positionH>
            <wp:positionV relativeFrom="paragraph">
              <wp:posOffset>800100</wp:posOffset>
            </wp:positionV>
            <wp:extent cx="726440" cy="5226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00375</wp:posOffset>
            </wp:positionH>
            <wp:positionV relativeFrom="paragraph">
              <wp:posOffset>800100</wp:posOffset>
            </wp:positionV>
            <wp:extent cx="726440" cy="5226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00125</wp:posOffset>
            </wp:positionH>
            <wp:positionV relativeFrom="paragraph">
              <wp:posOffset>800100</wp:posOffset>
            </wp:positionV>
            <wp:extent cx="726440" cy="52260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66875</wp:posOffset>
            </wp:positionH>
            <wp:positionV relativeFrom="paragraph">
              <wp:posOffset>800100</wp:posOffset>
            </wp:positionV>
            <wp:extent cx="726440" cy="52260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ge">
                  <wp:posOffset>5503545</wp:posOffset>
                </wp:positionV>
                <wp:extent cx="600075" cy="2298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よ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1pt;mso-wrap-distance-left:9.05pt;mso-wrap-distance-right:9.05pt;mso-wrap-distance-top:0pt;mso-wrap-distance-bottom:0pt;margin-top:433.35pt;mso-position-vertical-relative:page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ge">
                  <wp:posOffset>5960745</wp:posOffset>
                </wp:positionV>
                <wp:extent cx="1066800" cy="4838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469.35pt;mso-position-vertical-relative:page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ge">
                  <wp:posOffset>6875145</wp:posOffset>
                </wp:positionV>
                <wp:extent cx="1066800" cy="4838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541.35pt;mso-position-vertical-relative:page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ge">
                  <wp:posOffset>6075045</wp:posOffset>
                </wp:positionV>
                <wp:extent cx="600075" cy="2298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た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1pt;mso-wrap-distance-left:9.05pt;mso-wrap-distance-right:9.05pt;mso-wrap-distance-top:0pt;mso-wrap-distance-bottom:0pt;margin-top:478.35pt;mso-position-vertical-relative:page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33625</wp:posOffset>
            </wp:positionH>
            <wp:positionV relativeFrom="paragraph">
              <wp:posOffset>342900</wp:posOffset>
            </wp:positionV>
            <wp:extent cx="726440" cy="52260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ge">
                  <wp:posOffset>6417945</wp:posOffset>
                </wp:positionV>
                <wp:extent cx="333375" cy="2298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た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1pt;mso-wrap-distance-left:9.05pt;mso-wrap-distance-right:9.05pt;mso-wrap-distance-top:0pt;mso-wrap-distance-bottom:0pt;margin-top:505.35pt;mso-position-vertical-relative:page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ge">
                  <wp:posOffset>4360545</wp:posOffset>
                </wp:positionV>
                <wp:extent cx="1066800" cy="9664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343.35pt;mso-position-vertical-relative:page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0</wp:posOffset>
                </wp:positionH>
                <wp:positionV relativeFrom="page">
                  <wp:posOffset>4932045</wp:posOffset>
                </wp:positionV>
                <wp:extent cx="1066800" cy="9664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388.35pt;mso-position-vertical-relative:page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403985" cy="210312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2550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227330</wp:posOffset>
                </wp:positionV>
                <wp:extent cx="466725" cy="118745"/>
                <wp:effectExtent l="1270" t="317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74800">
                          <a:off x="0" y="0"/>
                          <a:ext cx="466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19">
                              <a:moveTo>
                                <a:pt x="11578" y="28"/>
                              </a:moveTo>
                              <a:arcTo wR="10800" hR="10800" stAng="-5152268" swAng="52311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19">
                              <a:moveTo>
                                <a:pt x="11578" y="28"/>
                              </a:moveTo>
                              <a:arcTo wR="10800" hR="10800" stAng="-5152268" swAng="523119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" coordsize="10800,11019" path="l0,21600xee" stroked="t" o:allowincell="f" style="position:absolute;margin-left:0.75pt;margin-top:17.9pt;width:36.7pt;height:9.3pt;flip:y;mso-wrap-style:none;v-text-anchor:middle;rotation:18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25">
                <wp:simplePos x="0" y="0"/>
                <wp:positionH relativeFrom="column">
                  <wp:posOffset>868045</wp:posOffset>
                </wp:positionH>
                <wp:positionV relativeFrom="paragraph">
                  <wp:posOffset>205740</wp:posOffset>
                </wp:positionV>
                <wp:extent cx="533400" cy="131445"/>
                <wp:effectExtent l="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74200">
                          <a:off x="0" y="0"/>
                          <a:ext cx="5335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11610" y="30"/>
                              </a:moveTo>
                              <a:arcTo wR="10800" hR="10800" stAng="-5141972" swAng="51512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11610" y="30"/>
                              </a:moveTo>
                              <a:arcTo wR="10800" hR="10800" stAng="-5141972" swAng="515129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" coordsize="10800,10798" path="l0,21600xee" stroked="t" o:allowincell="f" style="position:absolute;margin-left:68.3pt;margin-top:16.2pt;width:41.95pt;height:10.3pt;flip:xy;mso-wrap-style:none;v-text-anchor:middle;rotation:179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1911985</wp:posOffset>
                </wp:positionV>
                <wp:extent cx="914400" cy="133350"/>
                <wp:effectExtent l="1270" t="0" r="127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14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11610" y="30"/>
                              </a:moveTo>
                              <a:arcTo wR="10800" hR="10800" stAng="-5141972" swAng="51512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11610" y="30"/>
                              </a:moveTo>
                              <a:arcTo wR="10800" hR="10800" stAng="-5141972" swAng="515129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" coordsize="10800,10798" path="l0,21600xee" stroked="t" o:allowincell="f" style="position:absolute;margin-left:79.5pt;margin-top:150.55pt;width:71.95pt;height:10.45pt;flip:xy;mso-wrap-style:none;v-text-anchor:middle;rotation:27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619125</wp:posOffset>
                </wp:positionV>
                <wp:extent cx="685800" cy="133350"/>
                <wp:effectExtent l="1270" t="254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11610" y="30"/>
                              </a:moveTo>
                              <a:arcTo wR="10800" hR="10800" stAng="-5141972" swAng="51512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11610" y="30"/>
                              </a:moveTo>
                              <a:arcTo wR="10800" hR="10800" stAng="-5141972" swAng="515129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" coordsize="10800,10798" path="l0,21600xee" stroked="t" o:allowincell="f" style="position:absolute;margin-left:88.5pt;margin-top:48.75pt;width:53.95pt;height:10.45pt;flip:x;mso-wrap-style:none;v-text-anchor:middle;rotation:27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457200</wp:posOffset>
            </wp:positionV>
            <wp:extent cx="1689735" cy="190246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457200</wp:posOffset>
            </wp:positionV>
            <wp:extent cx="174625" cy="184531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0" r="-2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264795</wp:posOffset>
            </wp:positionV>
            <wp:extent cx="1845310" cy="17145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491490</wp:posOffset>
                </wp:positionV>
                <wp:extent cx="333375" cy="1828800"/>
                <wp:effectExtent l="635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28800"/>
                          <a:chOff x="0" y="0"/>
                          <a:chExt cx="333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33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教科書体" w:hAnsi="HG教科書体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た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-315000" y="1379880"/>
                            <a:ext cx="764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1610" y="30"/>
                                </a:moveTo>
                                <a:arcTo wR="10800" hR="10800" stAng="-5141972" swAng="5151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1610" y="30"/>
                                </a:moveTo>
                                <a:arcTo wR="10800" hR="10800" stAng="-5141972" swAng="515129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18520" y="219240"/>
                            <a:ext cx="571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1610" y="30"/>
                                </a:moveTo>
                                <a:arcTo wR="10800" hR="10800" stAng="-5141972" swAng="5151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1610" y="30"/>
                                </a:moveTo>
                                <a:arcTo wR="10800" hR="10800" stAng="-5141972" swAng="515129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55.9pt;width:60.2pt;height:101.9pt" coordorigin="8009,1118" coordsize="1204,2038">
                <v:shape id="shape_0" stroked="f" o:allowincell="f" style="position:absolute;left:8505;top:1674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教科書体" w:hAnsi="HG教科書体" w:eastAsia="HG教科書体" w:cs="Times New Roman"/>
                            <w:color w:val="auto"/>
                            <w:lang w:val="en-US" w:eastAsia="ja-JP" w:bidi="ar-SA"/>
                          </w:rPr>
                          <w:t>た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" coordsize="10800,10798" path="l0,21600xee" stroked="t" o:allowincell="f" style="position:absolute;left:8010;top:2947;width:1203;height:209;flip:xy;mso-wrap-style:none;v-text-anchor:middle;rotation:270">
                  <v:fill o:detectmouseclick="t" on="false"/>
                  <v:stroke color="black" weight="3240" joinstyle="miter" endcap="flat"/>
                  <w10:wrap type="none"/>
                </v:rect>
                <v:rect id="shape_0" coordorigin="10800,30" coordsize="10800,10798" path="l0,21600xee" stroked="t" o:allowincell="f" style="position:absolute;left:8161;top:1119;width:899;height:209;flip:x;mso-wrap-style:none;v-text-anchor:middle;rotation:270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42">
                <wp:simplePos x="0" y="0"/>
                <wp:positionH relativeFrom="column">
                  <wp:posOffset>3769995</wp:posOffset>
                </wp:positionH>
                <wp:positionV relativeFrom="paragraph">
                  <wp:posOffset>2330450</wp:posOffset>
                </wp:positionV>
                <wp:extent cx="542925" cy="113665"/>
                <wp:effectExtent l="254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4200">
                          <a:off x="0" y="0"/>
                          <a:ext cx="542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19">
                              <a:moveTo>
                                <a:pt x="11578" y="28"/>
                              </a:moveTo>
                              <a:arcTo wR="10800" hR="10800" stAng="-5152268" swAng="52311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19">
                              <a:moveTo>
                                <a:pt x="11578" y="28"/>
                              </a:moveTo>
                              <a:arcTo wR="10800" hR="10800" stAng="-5152268" swAng="523119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" coordsize="10800,11019" path="l0,21600xee" stroked="t" o:allowincell="f" style="position:absolute;margin-left:296.8pt;margin-top:183.5pt;width:42.7pt;height:8.9pt;mso-wrap-style:none;v-text-anchor:middle;rotation:179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43">
                <wp:simplePos x="0" y="0"/>
                <wp:positionH relativeFrom="column">
                  <wp:posOffset>4733290</wp:posOffset>
                </wp:positionH>
                <wp:positionV relativeFrom="paragraph">
                  <wp:posOffset>2330450</wp:posOffset>
                </wp:positionV>
                <wp:extent cx="667385" cy="113665"/>
                <wp:effectExtent l="0" t="3810" r="127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74800">
                          <a:off x="0" y="0"/>
                          <a:ext cx="66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27">
                              <a:moveTo>
                                <a:pt x="11007" y="2"/>
                              </a:moveTo>
                              <a:arcTo wR="10800" hR="10800" stAng="-5334119" swAng="53434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27">
                              <a:moveTo>
                                <a:pt x="11007" y="2"/>
                              </a:moveTo>
                              <a:arcTo wR="10800" hR="10800" stAng="-5334119" swAng="534344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800,10827" path="l0,21600xee" stroked="t" o:allowincell="f" style="position:absolute;margin-left:372.65pt;margin-top:183.45pt;width:52.5pt;height:8.9pt;flip:x;mso-wrap-style:none;v-text-anchor:middle;rotation:18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ge">
                  <wp:posOffset>6989445</wp:posOffset>
                </wp:positionV>
                <wp:extent cx="600075" cy="2298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よ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1pt;mso-wrap-distance-left:9.05pt;mso-wrap-distance-right:9.05pt;mso-wrap-distance-top:0pt;mso-wrap-distance-bottom:0pt;margin-top:550.35pt;mso-position-vertical-relative:page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0</wp:posOffset>
                </wp:positionH>
                <wp:positionV relativeFrom="page">
                  <wp:posOffset>6075045</wp:posOffset>
                </wp:positionV>
                <wp:extent cx="1066800" cy="4838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478.35pt;mso-position-vertical-relative:page;margin-left:4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0</wp:posOffset>
                </wp:positionH>
                <wp:positionV relativeFrom="page">
                  <wp:posOffset>6989445</wp:posOffset>
                </wp:positionV>
                <wp:extent cx="1066800" cy="4838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550.35pt;mso-position-vertical-relative:page;margin-left:4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7375</wp:posOffset>
                </wp:positionH>
                <wp:positionV relativeFrom="page">
                  <wp:posOffset>6189345</wp:posOffset>
                </wp:positionV>
                <wp:extent cx="600075" cy="2298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た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1pt;mso-wrap-distance-left:9.05pt;mso-wrap-distance-right:9.05pt;mso-wrap-distance-top:0pt;mso-wrap-distance-bottom:0pt;margin-top:487.35pt;mso-position-vertical-relative:page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7375</wp:posOffset>
                </wp:positionH>
                <wp:positionV relativeFrom="page">
                  <wp:posOffset>7103745</wp:posOffset>
                </wp:positionV>
                <wp:extent cx="600075" cy="2298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よ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1pt;mso-wrap-distance-left:9.05pt;mso-wrap-distance-right:9.05pt;mso-wrap-distance-top:0pt;mso-wrap-distance-bottom:0pt;margin-top:559.35pt;mso-position-vertical-relative:page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ge">
                  <wp:posOffset>7731760</wp:posOffset>
                </wp:positionV>
                <wp:extent cx="600075" cy="2298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よ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1pt;mso-wrap-distance-left:9.05pt;mso-wrap-distance-right:9.05pt;mso-wrap-distance-top:0pt;mso-wrap-distance-bottom:0pt;margin-top:608.8pt;mso-position-vertical-relative:page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ge">
                  <wp:posOffset>9161145</wp:posOffset>
                </wp:positionV>
                <wp:extent cx="2933700" cy="9664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　　　　  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6.1pt;mso-wrap-distance-left:9.05pt;mso-wrap-distance-right:9.05pt;mso-wrap-distance-top:0pt;mso-wrap-distance-bottom:0pt;margin-top:721.35pt;mso-position-vertical-relative:page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　　　　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ge">
                  <wp:posOffset>9846945</wp:posOffset>
                </wp:positionV>
                <wp:extent cx="3000375" cy="9664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　　　　  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6.1pt;mso-wrap-distance-left:9.05pt;mso-wrap-distance-right:9.05pt;mso-wrap-distance-top:0pt;mso-wrap-distance-bottom:0pt;margin-top:775.35pt;mso-position-vertical-relative:page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　　　　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ge">
                  <wp:posOffset>8932545</wp:posOffset>
                </wp:positionV>
                <wp:extent cx="2800350" cy="2298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２ばんめにながいのはなんですか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.1pt;mso-wrap-distance-left:9.05pt;mso-wrap-distance-right:9.05pt;mso-wrap-distance-top:0pt;mso-wrap-distance-bottom:0pt;margin-top:703.35pt;mso-position-vertical-relative:page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２ばんめにながいのはなん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ge">
                  <wp:posOffset>9618345</wp:posOffset>
                </wp:positionV>
                <wp:extent cx="2800350" cy="2298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いちばんみじかいのはなんですか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.1pt;mso-wrap-distance-left:9.05pt;mso-wrap-distance-right:9.05pt;mso-wrap-distance-top:0pt;mso-wrap-distance-bottom:0pt;margin-top:757.35pt;mso-position-vertical-relative:page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いちばんみじかいのはなん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2870</wp:posOffset>
                </wp:positionV>
                <wp:extent cx="3886200" cy="173355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0225" cy="364490"/>
                                        <wp:effectExtent l="0" t="0" r="0" b="0"/>
                                        <wp:docPr id="5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" t="-100" r="-2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5730" cy="354965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79" r="-1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730" cy="35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2615" cy="588010"/>
                                        <wp:effectExtent l="0" t="0" r="0" b="0"/>
                                        <wp:docPr id="5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62" r="-1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2615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6.5pt;mso-wrap-distance-left:0pt;mso-wrap-distance-right:7.1pt;mso-wrap-distance-top:0pt;mso-wrap-distance-bottom:0pt;margin-top:10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36449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00" r="-2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5730" cy="35496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58801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ge">
                  <wp:posOffset>8702040</wp:posOffset>
                </wp:positionV>
                <wp:extent cx="866775" cy="2298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32"/>
                                <w:szCs w:val="32"/>
                              </w:rPr>
                              <w:t>くれぱ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1pt;mso-wrap-distance-left:9.05pt;mso-wrap-distance-right:9.05pt;mso-wrap-distance-top:0pt;mso-wrap-distance-bottom:0pt;margin-top:685.2pt;mso-position-vertical-relative:page;margin-left:1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32"/>
                          <w:szCs w:val="32"/>
                        </w:rPr>
                        <w:t>くれ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ge">
              <wp:posOffset>1616710</wp:posOffset>
            </wp:positionV>
            <wp:extent cx="1985645" cy="30226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ge">
              <wp:posOffset>2188210</wp:posOffset>
            </wp:positionV>
            <wp:extent cx="2378710" cy="27622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ge">
                  <wp:posOffset>1502410</wp:posOffset>
                </wp:positionV>
                <wp:extent cx="0" cy="1257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18.3pt" to="4.25pt,217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355600</wp:posOffset>
                </wp:positionV>
                <wp:extent cx="2342515" cy="4660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C数字書体05;&amp;CenturyOldst" w:hAnsi="FC数字書体05;&amp;CenturyOldst" w:cs="FC数字書体05;&amp;CenturyOldst" w:eastAsia="AR教科書体M;ＭＳ ゴシック"/>
                                <w:sz w:val="36"/>
                                <w:szCs w:val="36"/>
                              </w:rPr>
                              <w:t>ながさくらべ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28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C数字書体05;&amp;CenturyOldst" w:hAnsi="FC数字書体05;&amp;CenturyOldst" w:cs="FC数字書体05;&amp;CenturyOldst" w:eastAsia="AR教科書体M;ＭＳ ゴシック"/>
                          <w:sz w:val="36"/>
                          <w:szCs w:val="36"/>
                        </w:rPr>
                        <w:t>ながさくら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ge">
                  <wp:posOffset>360045</wp:posOffset>
                </wp:positionV>
                <wp:extent cx="4267200" cy="4572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　　　　　　　　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28.35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ge">
                  <wp:posOffset>360045</wp:posOffset>
                </wp:positionV>
                <wp:extent cx="266700" cy="5715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 xml:space="preserve">なま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28.35pt;mso-position-vertical-relative:page;margin-left:199.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 xml:space="preserve">なまえ 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000000"/>
                          <w:sz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160145</wp:posOffset>
                </wp:positionV>
                <wp:extent cx="3000375" cy="22987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ながいほうに○をつけ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.1pt;mso-wrap-distance-left:9.05pt;mso-wrap-distance-right:9.05pt;mso-wrap-distance-top:0pt;mso-wrap-distance-bottom:0pt;margin-top:91.3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ながいほうに○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ge">
                  <wp:posOffset>1503045</wp:posOffset>
                </wp:positionV>
                <wp:extent cx="1066800" cy="9664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118.35pt;mso-position-vertical-relative:page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ge">
                  <wp:posOffset>2074545</wp:posOffset>
                </wp:positionV>
                <wp:extent cx="1066800" cy="9664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Ｐ明朝" w:hAnsi="ＭＳ Ｐ明朝" w:eastAsia="ＭＳ Ｐ明朝" w:cs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1pt;mso-wrap-distance-left:9.05pt;mso-wrap-distance-right:9.05pt;mso-wrap-distance-top:0pt;mso-wrap-distance-bottom:0pt;margin-top:163.35pt;mso-position-vertical-relative:page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Ｐ明朝" w:hAnsi="ＭＳ Ｐ明朝" w:eastAsia="ＭＳ Ｐ明朝" w:cs="ＭＳ Ｐ明朝"/>
                          <w:sz w:val="72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0</wp:posOffset>
                </wp:positionH>
                <wp:positionV relativeFrom="page">
                  <wp:posOffset>8475345</wp:posOffset>
                </wp:positionV>
                <wp:extent cx="2933700" cy="9664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  <w:szCs w:val="72"/>
                              </w:rPr>
                              <w:t>（ 　　　　　 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6.1pt;mso-wrap-distance-left:9.05pt;mso-wrap-distance-right:9.05pt;mso-wrap-distance-top:0pt;mso-wrap-distance-bottom:0pt;margin-top:667.35pt;mso-position-vertical-relative:page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72"/>
                          <w:szCs w:val="72"/>
                        </w:rPr>
                        <w:t>（ 　　　　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ge">
                  <wp:posOffset>8246745</wp:posOffset>
                </wp:positionV>
                <wp:extent cx="2867025" cy="2298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いちばんながいのはなんです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.1pt;mso-wrap-distance-left:9.05pt;mso-wrap-distance-right:9.05pt;mso-wrap-distance-top:0pt;mso-wrap-distance-bottom:0pt;margin-top:649.35pt;mso-position-vertical-relative:page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いちばんながいのはなん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ge">
                  <wp:posOffset>9161145</wp:posOffset>
                </wp:positionV>
                <wp:extent cx="866775" cy="22987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32"/>
                                <w:szCs w:val="32"/>
                              </w:rPr>
                              <w:t>えんぴ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1pt;mso-wrap-distance-left:9.05pt;mso-wrap-distance-right:9.05pt;mso-wrap-distance-top:0pt;mso-wrap-distance-bottom:0pt;margin-top:721.35pt;mso-position-vertical-relative:page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32"/>
                          <w:szCs w:val="32"/>
                        </w:rPr>
                        <w:t>えんぴ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990</wp:posOffset>
                </wp:positionH>
                <wp:positionV relativeFrom="page">
                  <wp:posOffset>9846945</wp:posOffset>
                </wp:positionV>
                <wp:extent cx="866775" cy="22987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教科書体" w:hAnsi="HG教科書体" w:eastAsia="HG教科書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32"/>
                                <w:szCs w:val="32"/>
                              </w:rPr>
                              <w:t>まじっ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1pt;mso-wrap-distance-left:9.05pt;mso-wrap-distance-right:9.05pt;mso-wrap-distance-top:0pt;mso-wrap-distance-bottom:0pt;margin-top:775.35pt;mso-position-vertical-relative:page;margin-left: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教科書体" w:hAnsi="HG教科書体" w:eastAsia="HG教科書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32"/>
                          <w:szCs w:val="32"/>
                        </w:rPr>
                        <w:t>まじっ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  <w:font w:name="FC数字書体05">
    <w:altName w:val="&amp;CenturyOldst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6:00Z</dcterms:created>
  <dc:creator>菅谷正見</dc:creator>
  <dc:description/>
  <cp:keywords/>
  <dc:language>en-US</dc:language>
  <cp:lastModifiedBy>OWNER</cp:lastModifiedBy>
  <cp:lastPrinted>2006-08-17T10:50:00Z</cp:lastPrinted>
  <dcterms:modified xsi:type="dcterms:W3CDTF">2006-09-18T08:06:00Z</dcterms:modified>
  <cp:revision>2</cp:revision>
  <dc:subject/>
  <dc:title/>
</cp:coreProperties>
</file>