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  <w:gridCol w:w="4659"/>
      </w:tblGrid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915285" cy="198374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915285" cy="198374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4570" w:h="10318"/>
      <w:pgMar w:left="397" w:right="397" w:gutter="0" w:header="0" w:top="39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6:00Z</dcterms:created>
  <dc:creator>OWNER</dc:creator>
  <dc:description/>
  <cp:keywords/>
  <dc:language>en-US</dc:language>
  <cp:lastModifiedBy>OWNER</cp:lastModifiedBy>
  <dcterms:modified xsi:type="dcterms:W3CDTF">2008-08-04T06:16:00Z</dcterms:modified>
  <cp:revision>5</cp:revision>
  <dc:subject/>
  <dc:title/>
</cp:coreProperties>
</file>