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34"/>
        <w:gridCol w:w="1134"/>
        <w:gridCol w:w="2325"/>
        <w:gridCol w:w="1134"/>
        <w:gridCol w:w="113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だ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のぼり合かくの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くだり合かくの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だ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のぼり合かくの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くだり合かくの日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22225</wp:posOffset>
                  </wp:positionV>
                  <wp:extent cx="386080" cy="53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67" r="-9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２のだんを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をすらすら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38100</wp:posOffset>
                  </wp:positionV>
                  <wp:extent cx="627380" cy="5480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６のだんを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すらすら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23495</wp:posOffset>
                  </wp:positionV>
                  <wp:extent cx="574675" cy="5245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３のだんを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すらすら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23495</wp:posOffset>
                  </wp:positionV>
                  <wp:extent cx="565150" cy="5651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７のだんを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すらすら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-6985</wp:posOffset>
                  </wp:positionV>
                  <wp:extent cx="478155" cy="5791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４のだんを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すらすら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40640</wp:posOffset>
                  </wp:positionV>
                  <wp:extent cx="535305" cy="5594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８のだんを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すらすら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8360</wp:posOffset>
                  </wp:positionH>
                  <wp:positionV relativeFrom="paragraph">
                    <wp:posOffset>9525</wp:posOffset>
                  </wp:positionV>
                  <wp:extent cx="502285" cy="5689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５のだんを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すらすら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10160</wp:posOffset>
                  </wp:positionV>
                  <wp:extent cx="396240" cy="6496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９のだんを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すらすら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sz w:val="24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ascii="HGP教科書体" w:hAnsi="HGP教科書体" w:cs="ＭＳ Ｐゴシック" w:eastAsia="HGP教科書体"/>
                <w:sz w:val="24"/>
              </w:rPr>
              <w:t>１のだんのこたえは、すぐおぼえられるよ。読み方をしっかりおぼえましょう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だ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のぼり合かくの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くだり合かくの日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ぼり九九とくだり九九とは</w:t>
            </w:r>
            <w:r>
              <w:rPr>
                <w:rFonts w:ascii="HGP教科書体" w:hAnsi="HGP教科書体" w:cs="ＭＳ Ｐゴシック" w:eastAsia="HGP教科書体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　のぼり九九は「にいちがに、ににんがし、にさんがろく、にしがはち・・・」と、（かける１）からじゅんに言います。くだり九九は「にくじゅうはち、にはちじゅうろく、にしちじゅうし、にろくじゅうに・・・」と、（かける９）からじゅんに言います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１のだんをすらすら言えたよ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うちのひとから、おいわいのことば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32"/>
                <w:szCs w:val="32"/>
              </w:rPr>
            </w:pPr>
            <w:r>
              <w:rPr>
                <w:rFonts w:eastAsia="HGP教科書体" w:cs="ＭＳ Ｐゴシック" w:ascii="HGP教科書体" w:hAnsi="HGP教科書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32"/>
                <w:szCs w:val="32"/>
              </w:rPr>
            </w:pPr>
            <w:r>
              <w:rPr>
                <w:rFonts w:eastAsia="HGP教科書体" w:cs="ＭＳ Ｐゴシック" w:ascii="HGP教科書体" w:hAnsi="HGP教科書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32"/>
                <w:szCs w:val="32"/>
              </w:rPr>
            </w:pPr>
            <w:r>
              <w:rPr>
                <w:rFonts w:eastAsia="HGP教科書体" w:cs="ＭＳ Ｐゴシック" w:ascii="HGP教科書体" w:hAnsi="HGP教科書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教科書体" w:hAnsi="HGP教科書体" w:cs="ＭＳ Ｐゴシック" w:eastAsia="HGP教科書体"/>
                <w:sz w:val="24"/>
              </w:rPr>
              <w:t>＊この紙は、れんらくぶくろにいれて、毎日学校にもっていきましょう。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＊ぜんぶできたら、たつじんモードの紙を先生からもらいましょう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29810</wp:posOffset>
            </wp:positionH>
            <wp:positionV relativeFrom="paragraph">
              <wp:posOffset>488315</wp:posOffset>
            </wp:positionV>
            <wp:extent cx="949325" cy="6680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50800</wp:posOffset>
                </wp:positionV>
                <wp:extent cx="5848985" cy="530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  <w:t>かけざん九九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i/>
                                <w:sz w:val="56"/>
                                <w:szCs w:val="56"/>
                              </w:rPr>
                              <w:t>!!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44"/>
                                <w:szCs w:val="44"/>
                              </w:rPr>
                              <w:t>（のぼりくだりモー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41.75pt;mso-wrap-distance-left:9.05pt;mso-wrap-distance-right:9.05pt;mso-wrap-distance-top:0pt;mso-wrap-distance-bottom:0pt;margin-top:4pt;mso-position-vertical-relative:text;margin-left: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  <w:t>かけざん九九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i/>
                          <w:sz w:val="56"/>
                          <w:szCs w:val="56"/>
                        </w:rPr>
                        <w:t>!!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44"/>
                          <w:szCs w:val="44"/>
                        </w:rPr>
                        <w:t>（のぼりくだりモー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665480</wp:posOffset>
                </wp:positionV>
                <wp:extent cx="5218430" cy="8496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２年　　組（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66.9pt;mso-wrap-distance-left:9.05pt;mso-wrap-distance-right:9.05pt;mso-wrap-distance-top:0pt;mso-wrap-distance-bottom:0pt;margin-top:52.4pt;mso-position-vertical-relative:text;margin-left:1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２年　　組（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202690</wp:posOffset>
                </wp:positionV>
                <wp:extent cx="5848985" cy="12649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かけざん音読シートをつかって、なんどもれんしゅう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見ないで言えるようになったら、うちのひとや、先生に聞いてもら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　だんごとに、ちょうせんしましょう。（できるだんからでいいですよ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なにも見ないで、つかえずに、のぼり九九が言えたら、のぼり九九ごうかく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なにも見ないで、つかえずに、くだり九九が言えたら、くだり九九ごうかく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ぜんぶごうかくしたら、うちの人に、おいわいのことばを書いてもら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99.6pt;mso-wrap-distance-left:9.05pt;mso-wrap-distance-right:9.05pt;mso-wrap-distance-top:0pt;mso-wrap-distance-bottom:0pt;margin-top:94.7pt;mso-position-vertical-relative:text;margin-left:-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eastAsia="HG教科書体" w:cs="HG教科書体" w:ascii="HG教科書体" w:hAnsi="HG教科書体"/>
                          <w:sz w:val="24"/>
                        </w:rPr>
                        <w:t>①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かけざん音読シートをつかって、なんどもれんしゅう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cs="HG教科書体" w:ascii="HG教科書体" w:hAnsi="HG教科書体"/>
                          <w:sz w:val="24"/>
                        </w:rPr>
                        <w:t>②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見ないで言えるようになったら、うちのひとや、先生に聞いてもらいましょう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　だんごとに、ちょうせんしましょう。（できるだんからでいいですよ。）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eastAsia="HG教科書体" w:cs="HG教科書体" w:ascii="HG教科書体" w:hAnsi="HG教科書体"/>
                          <w:sz w:val="24"/>
                        </w:rPr>
                        <w:t>③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なにも見ないで、つかえずに、のぼり九九が言えたら、のぼり九九ごうかくです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eastAsia="HG教科書体" w:cs="HG教科書体" w:ascii="HG教科書体" w:hAnsi="HG教科書体"/>
                          <w:sz w:val="24"/>
                        </w:rPr>
                        <w:t>④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なにも見ないで、つかえずに、くだり九九が言えたら、くだり九九ごうかくです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eastAsia="HG教科書体" w:cs="HG教科書体" w:ascii="HG教科書体" w:hAnsi="HG教科書体"/>
                          <w:sz w:val="24"/>
                        </w:rPr>
                        <w:t>⑤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ぜんぶごうかくしたら、うちの人に、おいわいのことばを書いてもら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6:28:00Z</dcterms:created>
  <dc:creator>OWNER</dc:creator>
  <dc:description/>
  <cp:keywords/>
  <dc:language>en-US</dc:language>
  <cp:lastModifiedBy>OWNER</cp:lastModifiedBy>
  <cp:lastPrinted>2008-08-03T18:03:00Z</cp:lastPrinted>
  <dcterms:modified xsi:type="dcterms:W3CDTF">2008-08-04T11:21:00Z</dcterms:modified>
  <cp:revision>11</cp:revision>
  <dc:subject/>
  <dc:title/>
</cp:coreProperties>
</file>