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563995" cy="958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261"/>
                              <w:gridCol w:w="1010"/>
                            </w:tblGrid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ていねいに　かいて　字を　しっかり　おぼえ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  <w:t>なま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  <w:t>二年のかん字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読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754.4pt;mso-wrap-distance-left:7.1pt;mso-wrap-distance-right:7.1pt;mso-wrap-distance-top:0pt;mso-wrap-distance-bottom:0pt;margin-top:1.2pt;mso-position-vertical:center;mso-position-vertical-relative:margin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261"/>
                        <w:gridCol w:w="1010"/>
                      </w:tblGrid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ていねいに　かいて　字を　しっかり　おぼえましょう。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  <w:t>なまえ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  <w:t>二年のかん字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早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right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読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38:00Z</dcterms:created>
  <dc:creator>m</dc:creator>
  <dc:description/>
  <cp:keywords/>
  <dc:language>en-US</dc:language>
  <cp:lastModifiedBy>OWNER</cp:lastModifiedBy>
  <dcterms:modified xsi:type="dcterms:W3CDTF">2008-05-09T07:33:00Z</dcterms:modified>
  <cp:revision>8</cp:revision>
  <dc:subject/>
  <dc:title>交</dc:title>
</cp:coreProperties>
</file>