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w w:val="95"/>
                                      <w:sz w:val="96"/>
                                      <w:szCs w:val="96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.2pt;mso-position-vertical:center;mso-position-vertical-relative:margin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w w:val="95"/>
                                <w:sz w:val="96"/>
                                <w:szCs w:val="96"/>
                              </w:rPr>
                              <w:t>活</w:t>
                            </w: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37:00Z</dcterms:created>
  <dc:creator>m</dc:creator>
  <dc:description/>
  <cp:keywords/>
  <dc:language>en-US</dc:language>
  <cp:lastModifiedBy>OWNER</cp:lastModifiedBy>
  <dcterms:modified xsi:type="dcterms:W3CDTF">2008-05-09T07:31:00Z</dcterms:modified>
  <cp:revision>8</cp:revision>
  <dc:subject/>
  <dc:title>交</dc:title>
</cp:coreProperties>
</file>