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6563995" cy="958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958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6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261"/>
                              <w:gridCol w:w="1010"/>
                            </w:tblGrid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聞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け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  <w:drawing>
                                      <wp:inline distT="0" distB="0" distL="0" distR="0">
                                        <wp:extent cx="614680" cy="6146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4680" cy="614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ひ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rPr>
                                      <w:rFonts w:ascii="HG教科書体" w:hAnsi="HG教科書体" w:eastAsia="HG教科書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2"/>
                                    </w:rPr>
                                    <w:t>ていねいに　かいて　字を　しっかり　おぼえましょ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体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HG教科書体" w:hAnsi="HG教科書体" w:eastAsia="HG教科書体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0"/>
                                    </w:rPr>
                                    <w:t>なま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HG教科書体" w:hAnsi="HG教科書体" w:eastAsia="HG教科書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000000"/>
                                      <w:sz w:val="24"/>
                                    </w:rPr>
                                    <w:t>二年のかん字③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曜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多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絵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読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む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顔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近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6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5pt;height:754.4pt;mso-wrap-distance-left:7.1pt;mso-wrap-distance-right:7.1pt;mso-wrap-distance-top:0pt;mso-wrap-distance-bottom:0pt;margin-top:1.2pt;mso-position-vertical:center;mso-position-vertical-relative:margin;margin-left: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6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261"/>
                        <w:gridCol w:w="1010"/>
                      </w:tblGrid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聞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け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  <w:drawing>
                                <wp:inline distT="0" distB="0" distL="0" distR="0">
                                  <wp:extent cx="614680" cy="614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680" cy="61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ひ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rPr>
                                <w:rFonts w:ascii="HG教科書体" w:hAnsi="HG教科書体" w:eastAsia="HG教科書体"/>
                                <w:sz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2"/>
                              </w:rPr>
                              <w:t>ていねいに　かいて　字を　しっかり　おぼえましょう。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体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車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HG教科書体" w:hAnsi="HG教科書体" w:eastAsia="HG教科書体"/>
                                <w:sz w:val="4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0"/>
                              </w:rPr>
                              <w:t>なまえ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HG教科書体" w:hAnsi="HG教科書体" w:eastAsia="HG教科書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000000"/>
                                <w:sz w:val="24"/>
                              </w:rPr>
                              <w:t>二年のかん字③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曜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多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絵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読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む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顔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近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8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1:27:00Z</dcterms:created>
  <dc:creator>m</dc:creator>
  <dc:description/>
  <cp:keywords/>
  <dc:language>en-US</dc:language>
  <cp:lastModifiedBy>OWNER</cp:lastModifiedBy>
  <dcterms:modified xsi:type="dcterms:W3CDTF">2008-05-09T07:27:00Z</dcterms:modified>
  <cp:revision>7</cp:revision>
  <dc:subject/>
  <dc:title>交</dc:title>
</cp:coreProperties>
</file>