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407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3pt;mso-position-vertical:center;mso-position-vertical-relative:margin;margin-left: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1:00Z</dcterms:created>
  <dc:creator>sugaya</dc:creator>
  <dc:description/>
  <cp:keywords/>
  <dc:language>en-US</dc:language>
  <cp:lastModifiedBy>OWNER</cp:lastModifiedBy>
  <cp:lastPrinted>2005-05-05T12:16:00Z</cp:lastPrinted>
  <dcterms:modified xsi:type="dcterms:W3CDTF">2008-05-09T07:26:00Z</dcterms:modified>
  <cp:revision>6</cp:revision>
  <dc:subject/>
  <dc:title>ら</dc:title>
</cp:coreProperties>
</file>