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9165</wp:posOffset>
            </wp:positionH>
            <wp:positionV relativeFrom="paragraph">
              <wp:posOffset>3365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677660" cy="9580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89"/>
                              <w:gridCol w:w="1065"/>
                              <w:gridCol w:w="1074"/>
                              <w:gridCol w:w="1192"/>
                              <w:gridCol w:w="1065"/>
                              <w:gridCol w:w="1065"/>
                              <w:gridCol w:w="1065"/>
                              <w:gridCol w:w="1065"/>
                              <w:gridCol w:w="1065"/>
                              <w:gridCol w:w="261"/>
                              <w:gridCol w:w="1010"/>
                            </w:tblGrid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  <w:t>二年のかん字①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せ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言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っ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さ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</w:rPr>
                                    <w:t>ていねいに　かいて　字を　しっかり　おぼえ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の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高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光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春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色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風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40"/>
                                    </w:rPr>
                                    <w:t>なま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晴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が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right"/>
                                    <w:rPr>
                                      <w:rFonts w:ascii="HG教科書体" w:hAnsi="HG教科書体" w:eastAsia="HG教科書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れ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太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ふ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る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書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く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た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け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し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毛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今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ん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dashed" w:sz="4" w:space="0" w:color="80808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  <w:cantSplit w:val="true"/>
                              </w:trPr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い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週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dashed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  <w:color w:val="808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  <w:color w:val="808080"/>
                                      <w:sz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教科書体" w:hAnsi="HG教科書体" w:eastAsia="HG教科書体"/>
                                    </w:rPr>
                                  </w:pPr>
                                  <w:r>
                                    <w:rPr>
                                      <w:rFonts w:eastAsia="HG教科書体" w:ascii="HG教科書体" w:hAnsi="HG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pt;height:754.4pt;mso-wrap-distance-left:7.1pt;mso-wrap-distance-right:7.1pt;mso-wrap-distance-top:0pt;mso-wrap-distance-bottom:0pt;margin-top:13pt;mso-position-vertical:center;mso-position-vertical-relative:margin;margin-left:3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89"/>
                        <w:gridCol w:w="1065"/>
                        <w:gridCol w:w="1074"/>
                        <w:gridCol w:w="1192"/>
                        <w:gridCol w:w="1065"/>
                        <w:gridCol w:w="1065"/>
                        <w:gridCol w:w="1065"/>
                        <w:gridCol w:w="1065"/>
                        <w:gridCol w:w="1065"/>
                        <w:gridCol w:w="261"/>
                        <w:gridCol w:w="1010"/>
                      </w:tblGrid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  <w:t>二年のかん字①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せ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言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っ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さ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113" w:right="113" w:hanging="0"/>
                              <w:rPr>
                                <w:rFonts w:ascii="HG教科書体" w:hAnsi="HG教科書体" w:eastAsia="HG教科書体"/>
                                <w:sz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</w:rPr>
                              <w:t>ていねいに　かいて　字を　しっかり　おぼえましょう。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の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高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光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春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色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風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40"/>
                              </w:rPr>
                              <w:t>なまえ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晴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が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right"/>
                              <w:rPr>
                                <w:rFonts w:ascii="HG教科書体" w:hAnsi="HG教科書体" w:eastAsia="HG教科書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れ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太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ふ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る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書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く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た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け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し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毛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今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ん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dashed" w:sz="4" w:space="0" w:color="80808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  <w:cantSplit w:val="true"/>
                        </w:trPr>
                        <w:tc>
                          <w:tcPr>
                            <w:tcW w:w="5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い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週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dashed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  <w:color w:val="808080"/>
                                <w:sz w:val="96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color w:val="808080"/>
                                <w:sz w:val="96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教科書体" w:hAnsi="HG教科書体" w:eastAsia="HG教科書体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624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4:14:00Z</dcterms:created>
  <dc:creator>sugaya</dc:creator>
  <dc:description/>
  <cp:keywords/>
  <dc:language>en-US</dc:language>
  <cp:lastModifiedBy>OWNER</cp:lastModifiedBy>
  <cp:lastPrinted>2008-06-18T21:53:00Z</cp:lastPrinted>
  <dcterms:modified xsi:type="dcterms:W3CDTF">2008-06-18T12:55:00Z</dcterms:modified>
  <cp:revision>13</cp:revision>
  <dc:subject/>
  <dc:title>ら</dc:title>
</cp:coreProperties>
</file>