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  <w:gridCol w:w="3096"/>
        <w:gridCol w:w="3096"/>
      </w:tblGrid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47650</wp:posOffset>
                  </wp:positionV>
                  <wp:extent cx="1182370" cy="73152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231265</wp:posOffset>
                  </wp:positionV>
                  <wp:extent cx="1826895" cy="152781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9730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8" w:type="dxa"/>
            <w:gridSpan w:val="3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27050</wp:posOffset>
                      </wp:positionV>
                      <wp:extent cx="4640580" cy="714375"/>
                      <wp:effectExtent l="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76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pt;margin-top:41.5pt;width:365.35pt;height:5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88620</wp:posOffset>
                  </wp:positionV>
                  <wp:extent cx="5805170" cy="89154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29:00Z</dcterms:created>
  <dc:creator>OWNER</dc:creator>
  <dc:description/>
  <cp:keywords/>
  <dc:language>en-US</dc:language>
  <cp:lastModifiedBy>OWNER</cp:lastModifiedBy>
  <cp:lastPrinted>2007-06-09T15:45:00Z</cp:lastPrinted>
  <dcterms:modified xsi:type="dcterms:W3CDTF">2007-09-23T14:51:00Z</dcterms:modified>
  <cp:revision>7</cp:revision>
  <dc:subject/>
  <dc:title/>
</cp:coreProperties>
</file>