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93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8.wmf" ContentType="image/x-wmf"/>
  <Override PartName="/word/media/image70.png" ContentType="image/png"/>
  <Override PartName="/word/media/image24.wmf" ContentType="image/x-wmf"/>
  <Override PartName="/word/media/image29.wmf" ContentType="image/x-wmf"/>
  <Override PartName="/word/media/image31.png" ContentType="image/png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10061575" cy="691324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1640" cy="6913080"/>
                                <a:chOff x="0" y="0"/>
                                <a:chExt cx="10061640" cy="691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561080" y="51987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40720" y="51987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20360" y="51987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51987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561080" y="34704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040720" y="34704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20360" y="34704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4704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561080" y="17416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040720" y="17416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20360" y="17416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7416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561080" y="133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40720" y="133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20360" y="133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16280" y="2592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957000" y="900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474840" y="1728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42800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906920" y="174132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942960" y="175896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460800" y="176724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413960" y="174996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452480" y="347040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928520" y="347868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514800">
                                  <a:off x="6926040" y="348372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514800">
                                  <a:off x="9470520" y="347472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514800">
                                  <a:off x="6939720" y="518544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514800">
                                  <a:off x="9465840" y="518220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14800">
                                  <a:off x="1910520" y="518940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14800">
                                  <a:off x="4452480" y="5184720"/>
                                  <a:ext cx="5536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.05pt;width:790.4pt;height:544.35pt" coordorigin="0,-21" coordsize="15808,108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907;top:8166;width:3900;height:269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8166;width:3900;height:269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8166;width:3900;height:269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166;width:3900;height:269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5444;width:3900;height:269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5444;width:3900;height:269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5444;width:3900;height:269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444;width:3900;height:269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2722;width:3900;height:269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2722;width:3900;height:26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2722;width:3900;height:269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22;width:3900;height:26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0;width:3900;height:269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0;width:3900;height:269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0;width:3900;height:269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900;height:269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8;top:20;width:863;height:60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56;top:-7;width:863;height:60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21;top:6;width:863;height:60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73;top:-21;width:863;height:60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3;top:2721;width:863;height:60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34;top:2749;width:863;height:60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99;top:2762;width:863;height:60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51;top:2735;width:863;height:60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2;top:5444;width:863;height:60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7;top:5457;width:863;height:60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06;top:5465;width:871;height:855;mso-wrap-style:none;v-text-anchor:middle;rotation:9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13;top:5451;width:871;height:855;mso-wrap-style:none;v-text-anchor:middle;rotation:9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28;top:8145;width:871;height:855;mso-wrap-style:none;v-text-anchor:middle;rotation:9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06;top:8140;width:871;height:855;mso-wrap-style:none;v-text-anchor:middle;rotation:9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8;top:8151;width:871;height:855;mso-wrap-style:none;v-text-anchor:middle;rotation:9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1;top:8144;width:871;height:855;mso-wrap-style:none;v-text-anchor:middle;rotation:9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079355" cy="6911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9280" cy="6911280"/>
                                <a:chOff x="0" y="0"/>
                                <a:chExt cx="10079280" cy="691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520360" y="17139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7561080" y="34570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5040720" y="34570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520360" y="34570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345708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7561080" y="17283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040720" y="17283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17283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756108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04072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 rot="1086600">
                                  <a:off x="2175120" y="435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rot="1086600">
                                  <a:off x="2187720" y="34707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 rot="1086600">
                                  <a:off x="2184120" y="17373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 rot="1086600">
                                  <a:off x="4698720" y="525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1086600">
                                  <a:off x="4711320" y="34797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1086600">
                                  <a:off x="4707360" y="17460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1086600">
                                  <a:off x="7221960" y="6156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1086600">
                                  <a:off x="7234920" y="34884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 rot="1086600">
                                  <a:off x="7230960" y="17550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1086600">
                                  <a:off x="9745560" y="702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 rot="1086600">
                                  <a:off x="9758160" y="34974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 rot="1086600">
                                  <a:off x="9754560" y="1764000"/>
                                  <a:ext cx="257040" cy="4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529360" y="51969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000" y="51969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9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111400" y="521280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4628520" y="522216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7562880" y="51955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5042520" y="51955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7153920" y="523044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9667800" y="521640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90.55pt;height:544.2pt" coordorigin="0,0" coordsize="15811,10884">
                      <v:shape id="shape_0" stroked="f" o:allowincell="t" style="position:absolute;left:3969;top:2699;width:3900;height:2699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5444;width:3900;height:2699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5444;width:3900;height:2699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5444;width:3900;height:269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444;width:3900;height:2699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2722;width:3900;height:269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2722;width:3900;height:269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22;width:3900;height:2699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07;top:0;width:3900;height:2699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0;width:3900;height:269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9;top:0;width:3900;height:269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900;height:2699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5;top:69;width:404;height:710;mso-wrap-style:none;v-text-anchor:middle;rotation:18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5466;width:404;height:710;mso-wrap-style:none;v-text-anchor:middle;rotation:18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2736;width:404;height:710;mso-wrap-style:none;v-text-anchor:middle;rotation:18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99;top:83;width:404;height:710;mso-wrap-style:none;v-text-anchor:middle;rotation:18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19;top:5480;width:404;height:710;mso-wrap-style:none;v-text-anchor:middle;rotation:18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13;top:2750;width:404;height:710;mso-wrap-style:none;v-text-anchor:middle;rotation:18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73;top:97;width:404;height:710;mso-wrap-style:none;v-text-anchor:middle;rotation:18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93;top:5494;width:404;height:710;mso-wrap-style:none;v-text-anchor:middle;rotation:18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87;top:2764;width:404;height:710;mso-wrap-style:none;v-text-anchor:middle;rotation:18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47;top:111;width:404;height:710;mso-wrap-style:none;v-text-anchor:middle;rotation:18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67;top:5508;width:404;height:710;mso-wrap-style:none;v-text-anchor:middle;rotation:18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61;top:2778;width:404;height:710;mso-wrap-style:none;v-text-anchor:middle;rotation:18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3;top:8184;width:3900;height:269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8184;width:3900;height:2699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8209;width:569;height:587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9;top:8224;width:569;height:587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10;top:8182;width:3900;height:2699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1;top:8182;width:3900;height:2699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66;top:8237;width:569;height:587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25;top:8215;width:569;height:587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10045065" cy="6887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5080" cy="6887160"/>
                                <a:chOff x="0" y="0"/>
                                <a:chExt cx="10045080" cy="688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7552800" y="1715760"/>
                                  <a:ext cx="2476440" cy="171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2530440" y="17265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7553160" y="108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033160" y="1080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2115720" y="2808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4635000" y="4968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7153200" y="3060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9669240" y="33480"/>
                                  <a:ext cx="36180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7567920" y="34549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5047560" y="34549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529720" y="34441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9360" y="344412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5045040" y="17139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4320" y="171396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035080" y="174132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7068960" y="348300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9581040" y="176148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4558680" y="176040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9579600" y="348480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040120" y="347976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7070760" y="175500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4562640" y="348156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43920" y="5172840"/>
                                  <a:ext cx="2477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2045160" y="5214600"/>
                                  <a:ext cx="44136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7594560" y="5673600"/>
                                  <a:ext cx="2324160" cy="109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.7pt;width:790.95pt;height:542.3pt" coordorigin="-1,34" coordsize="15819,10846">
                      <v:shape id="shape_0" stroked="f" o:allowincell="t" style="position:absolute;left:11893;top:2736;width:3899;height:2698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4;top:2753;width:3900;height:269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94;top:51;width:3900;height:269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51;width:3900;height:2699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8;top:34;width:3900;height:269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34;width:3900;height:2699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1;top:78;width:569;height:587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8;top:112;width:569;height:587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64;top:82;width:569;height:587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26;top:87;width:569;height:587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17;top:5475;width:3900;height:2699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8;top:5475;width:3900;height:2699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3;top:5458;width:3900;height:2699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5458;width:3900;height:2699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4;top:2733;width:3900;height:2699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733;width:3900;height:2699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4;top:2776;width:694;height:470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31;top:5519;width:694;height:470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87;top:2808;width:694;height:470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8;top:2806;width:694;height:470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85;top:5522;width:694;height:470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5514;width:694;height:470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34;top:2798;width:694;height:470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84;top:5517;width:694;height:470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8180;width:3900;height:2699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0;top:8246;width:694;height:470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59;top:8969;width:3659;height:1725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このままプリントすると、Ａ４の大きさなので、色画用紙いっぱいぐらいに拡大して使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5240</wp:posOffset>
                  </wp:positionV>
                  <wp:extent cx="2477135" cy="1714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41910</wp:posOffset>
                  </wp:positionV>
                  <wp:extent cx="378460" cy="3308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22860</wp:posOffset>
                  </wp:positionV>
                  <wp:extent cx="2477135" cy="1714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</wp:posOffset>
                  </wp:positionV>
                  <wp:extent cx="2477135" cy="1714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62865</wp:posOffset>
                  </wp:positionV>
                  <wp:extent cx="378460" cy="3308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3175</wp:posOffset>
                  </wp:positionV>
                  <wp:extent cx="2477135" cy="17145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73660</wp:posOffset>
                  </wp:positionV>
                  <wp:extent cx="378460" cy="3308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37465</wp:posOffset>
                  </wp:positionV>
                  <wp:extent cx="378460" cy="33083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715</wp:posOffset>
                  </wp:positionV>
                  <wp:extent cx="2477135" cy="17145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5080</wp:posOffset>
                  </wp:positionV>
                  <wp:extent cx="2477135" cy="17145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40005</wp:posOffset>
                  </wp:positionV>
                  <wp:extent cx="378460" cy="33083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8890</wp:posOffset>
                  </wp:positionV>
                  <wp:extent cx="2477135" cy="17145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45720</wp:posOffset>
                  </wp:positionV>
                  <wp:extent cx="378460" cy="33083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87630</wp:posOffset>
                  </wp:positionV>
                  <wp:extent cx="378460" cy="33083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160</wp:posOffset>
                  </wp:positionV>
                  <wp:extent cx="2477135" cy="17145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65405</wp:posOffset>
                  </wp:positionV>
                  <wp:extent cx="378460" cy="33083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970</wp:posOffset>
                  </wp:positionV>
                  <wp:extent cx="2477135" cy="17145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27940</wp:posOffset>
                  </wp:positionV>
                  <wp:extent cx="467995" cy="33782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20320</wp:posOffset>
                  </wp:positionV>
                  <wp:extent cx="2477135" cy="17145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970</wp:posOffset>
                  </wp:positionV>
                  <wp:extent cx="2477135" cy="17145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9140</wp:posOffset>
                  </wp:positionH>
                  <wp:positionV relativeFrom="paragraph">
                    <wp:posOffset>29210</wp:posOffset>
                  </wp:positionV>
                  <wp:extent cx="467995" cy="33782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20320</wp:posOffset>
                  </wp:positionV>
                  <wp:extent cx="2477135" cy="17145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33655</wp:posOffset>
                  </wp:positionV>
                  <wp:extent cx="467995" cy="33782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34290</wp:posOffset>
                  </wp:positionV>
                  <wp:extent cx="467995" cy="33782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4130</wp:posOffset>
                  </wp:positionV>
                  <wp:extent cx="2477135" cy="171450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51435</wp:posOffset>
                  </wp:positionV>
                  <wp:extent cx="467995" cy="33782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145</wp:posOffset>
                  </wp:positionV>
                  <wp:extent cx="2477135" cy="17145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57785</wp:posOffset>
                  </wp:positionV>
                  <wp:extent cx="467995" cy="33782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57150</wp:posOffset>
                  </wp:positionV>
                  <wp:extent cx="1203960" cy="158623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61595</wp:posOffset>
                  </wp:positionV>
                  <wp:extent cx="455930" cy="276225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62230</wp:posOffset>
                  </wp:positionV>
                  <wp:extent cx="455930" cy="27622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62230</wp:posOffset>
                  </wp:positionV>
                  <wp:extent cx="455930" cy="27622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72310</wp:posOffset>
                  </wp:positionH>
                  <wp:positionV relativeFrom="paragraph">
                    <wp:posOffset>49530</wp:posOffset>
                  </wp:positionV>
                  <wp:extent cx="455930" cy="276225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50165</wp:posOffset>
                  </wp:positionV>
                  <wp:extent cx="455930" cy="2762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50165</wp:posOffset>
                  </wp:positionV>
                  <wp:extent cx="455930" cy="276225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72310</wp:posOffset>
                  </wp:positionH>
                  <wp:positionV relativeFrom="paragraph">
                    <wp:posOffset>49530</wp:posOffset>
                  </wp:positionV>
                  <wp:extent cx="455930" cy="276225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50165</wp:posOffset>
                  </wp:positionV>
                  <wp:extent cx="455930" cy="276225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477135" cy="171450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50165</wp:posOffset>
                  </wp:positionV>
                  <wp:extent cx="455930" cy="276225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81280</wp:posOffset>
                  </wp:positionV>
                  <wp:extent cx="544195" cy="284480"/>
                  <wp:effectExtent l="0" t="0" r="0" b="0"/>
                  <wp:wrapNone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62865</wp:posOffset>
                  </wp:positionV>
                  <wp:extent cx="544195" cy="284480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884680</wp:posOffset>
                  </wp:positionH>
                  <wp:positionV relativeFrom="paragraph">
                    <wp:posOffset>62865</wp:posOffset>
                  </wp:positionV>
                  <wp:extent cx="544195" cy="284480"/>
                  <wp:effectExtent l="0" t="0" r="0" b="0"/>
                  <wp:wrapNone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79375</wp:posOffset>
                  </wp:positionV>
                  <wp:extent cx="544195" cy="284480"/>
                  <wp:effectExtent l="0" t="0" r="0" b="0"/>
                  <wp:wrapNone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62230</wp:posOffset>
                  </wp:positionV>
                  <wp:extent cx="544195" cy="284480"/>
                  <wp:effectExtent l="0" t="0" r="0" b="0"/>
                  <wp:wrapNone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43815</wp:posOffset>
                  </wp:positionV>
                  <wp:extent cx="544195" cy="284480"/>
                  <wp:effectExtent l="0" t="0" r="0" b="0"/>
                  <wp:wrapNone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84680</wp:posOffset>
                  </wp:positionH>
                  <wp:positionV relativeFrom="paragraph">
                    <wp:posOffset>43815</wp:posOffset>
                  </wp:positionV>
                  <wp:extent cx="544195" cy="284480"/>
                  <wp:effectExtent l="0" t="0" r="0" b="0"/>
                  <wp:wrapNone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60325</wp:posOffset>
                  </wp:positionV>
                  <wp:extent cx="544195" cy="284480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43180</wp:posOffset>
                  </wp:positionV>
                  <wp:extent cx="544195" cy="284480"/>
                  <wp:effectExtent l="0" t="0" r="0" b="0"/>
                  <wp:wrapNone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24765</wp:posOffset>
                  </wp:positionV>
                  <wp:extent cx="544195" cy="284480"/>
                  <wp:effectExtent l="0" t="0" r="0" b="0"/>
                  <wp:wrapNone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84680</wp:posOffset>
                  </wp:positionH>
                  <wp:positionV relativeFrom="paragraph">
                    <wp:posOffset>24765</wp:posOffset>
                  </wp:positionV>
                  <wp:extent cx="544195" cy="284480"/>
                  <wp:effectExtent l="0" t="0" r="0" b="0"/>
                  <wp:wrapNone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41275</wp:posOffset>
                  </wp:positionV>
                  <wp:extent cx="544195" cy="284480"/>
                  <wp:effectExtent l="0" t="0" r="0" b="0"/>
                  <wp:wrapNone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575</wp:posOffset>
                  </wp:positionV>
                  <wp:extent cx="2477135" cy="171450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24130</wp:posOffset>
                  </wp:positionV>
                  <wp:extent cx="544195" cy="284480"/>
                  <wp:effectExtent l="0" t="0" r="0" b="0"/>
                  <wp:wrapNone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215900</wp:posOffset>
                  </wp:positionV>
                  <wp:extent cx="1356360" cy="1287145"/>
                  <wp:effectExtent l="0" t="0" r="0" b="0"/>
                  <wp:wrapNone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19.wmf"/><Relationship Id="rId99" Type="http://schemas.openxmlformats.org/officeDocument/2006/relationships/image" Target="media/image20.wmf"/><Relationship Id="rId100" Type="http://schemas.openxmlformats.org/officeDocument/2006/relationships/image" Target="media/image21.wmf"/><Relationship Id="rId101" Type="http://schemas.openxmlformats.org/officeDocument/2006/relationships/image" Target="media/image22.wmf"/><Relationship Id="rId102" Type="http://schemas.openxmlformats.org/officeDocument/2006/relationships/image" Target="media/image23.wmf"/><Relationship Id="rId103" Type="http://schemas.openxmlformats.org/officeDocument/2006/relationships/image" Target="media/image24.wmf"/><Relationship Id="rId104" Type="http://schemas.openxmlformats.org/officeDocument/2006/relationships/image" Target="media/image25.wmf"/><Relationship Id="rId105" Type="http://schemas.openxmlformats.org/officeDocument/2006/relationships/image" Target="media/image26.wmf"/><Relationship Id="rId106" Type="http://schemas.openxmlformats.org/officeDocument/2006/relationships/image" Target="media/image27.wmf"/><Relationship Id="rId107" Type="http://schemas.openxmlformats.org/officeDocument/2006/relationships/image" Target="media/image28.wmf"/><Relationship Id="rId108" Type="http://schemas.openxmlformats.org/officeDocument/2006/relationships/image" Target="media/image29.wmf"/><Relationship Id="rId109" Type="http://schemas.openxmlformats.org/officeDocument/2006/relationships/image" Target="media/image30.wmf"/><Relationship Id="rId110" Type="http://schemas.openxmlformats.org/officeDocument/2006/relationships/image" Target="media/image31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1.png"/><Relationship Id="rId119" Type="http://schemas.openxmlformats.org/officeDocument/2006/relationships/image" Target="media/image31.png"/><Relationship Id="rId120" Type="http://schemas.openxmlformats.org/officeDocument/2006/relationships/image" Target="media/image31.png"/><Relationship Id="rId121" Type="http://schemas.openxmlformats.org/officeDocument/2006/relationships/image" Target="media/image31.png"/><Relationship Id="rId122" Type="http://schemas.openxmlformats.org/officeDocument/2006/relationships/image" Target="media/image32.wmf"/><Relationship Id="rId123" Type="http://schemas.openxmlformats.org/officeDocument/2006/relationships/image" Target="media/image33.wmf"/><Relationship Id="rId124" Type="http://schemas.openxmlformats.org/officeDocument/2006/relationships/image" Target="media/image34.png"/><Relationship Id="rId125" Type="http://schemas.openxmlformats.org/officeDocument/2006/relationships/image" Target="media/image34.png"/><Relationship Id="rId126" Type="http://schemas.openxmlformats.org/officeDocument/2006/relationships/image" Target="media/image35.wmf"/><Relationship Id="rId127" Type="http://schemas.openxmlformats.org/officeDocument/2006/relationships/image" Target="media/image36.wmf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7.wmf"/><Relationship Id="rId131" Type="http://schemas.openxmlformats.org/officeDocument/2006/relationships/image" Target="media/image38.wmf"/><Relationship Id="rId132" Type="http://schemas.openxmlformats.org/officeDocument/2006/relationships/image" Target="media/image39.wmf"/><Relationship Id="rId133" Type="http://schemas.openxmlformats.org/officeDocument/2006/relationships/image" Target="media/image40.wmf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image" Target="media/image34.png"/><Relationship Id="rId137" Type="http://schemas.openxmlformats.org/officeDocument/2006/relationships/image" Target="media/image34.png"/><Relationship Id="rId138" Type="http://schemas.openxmlformats.org/officeDocument/2006/relationships/image" Target="media/image34.png"/><Relationship Id="rId139" Type="http://schemas.openxmlformats.org/officeDocument/2006/relationships/image" Target="media/image34.png"/><Relationship Id="rId140" Type="http://schemas.openxmlformats.org/officeDocument/2006/relationships/image" Target="media/image43.wmf"/><Relationship Id="rId141" Type="http://schemas.openxmlformats.org/officeDocument/2006/relationships/image" Target="media/image44.wmf"/><Relationship Id="rId142" Type="http://schemas.openxmlformats.org/officeDocument/2006/relationships/image" Target="media/image45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49.png"/><Relationship Id="rId147" Type="http://schemas.openxmlformats.org/officeDocument/2006/relationships/image" Target="media/image49.png"/><Relationship Id="rId148" Type="http://schemas.openxmlformats.org/officeDocument/2006/relationships/image" Target="media/image49.png"/><Relationship Id="rId149" Type="http://schemas.openxmlformats.org/officeDocument/2006/relationships/image" Target="media/image49.png"/><Relationship Id="rId150" Type="http://schemas.openxmlformats.org/officeDocument/2006/relationships/image" Target="media/image49.png"/><Relationship Id="rId151" Type="http://schemas.openxmlformats.org/officeDocument/2006/relationships/image" Target="media/image49.png"/><Relationship Id="rId152" Type="http://schemas.openxmlformats.org/officeDocument/2006/relationships/image" Target="media/image49.png"/><Relationship Id="rId153" Type="http://schemas.openxmlformats.org/officeDocument/2006/relationships/image" Target="media/image49.png"/><Relationship Id="rId154" Type="http://schemas.openxmlformats.org/officeDocument/2006/relationships/image" Target="media/image50.wmf"/><Relationship Id="rId155" Type="http://schemas.openxmlformats.org/officeDocument/2006/relationships/image" Target="media/image49.png"/><Relationship Id="rId156" Type="http://schemas.openxmlformats.org/officeDocument/2006/relationships/image" Target="media/image51.png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image" Target="media/image39.wmf"/><Relationship Id="rId160" Type="http://schemas.openxmlformats.org/officeDocument/2006/relationships/image" Target="media/image40.wmf"/><Relationship Id="rId161" Type="http://schemas.openxmlformats.org/officeDocument/2006/relationships/image" Target="media/image41.wmf"/><Relationship Id="rId162" Type="http://schemas.openxmlformats.org/officeDocument/2006/relationships/image" Target="media/image42.wmf"/><Relationship Id="rId163" Type="http://schemas.openxmlformats.org/officeDocument/2006/relationships/image" Target="media/image34.png"/><Relationship Id="rId164" Type="http://schemas.openxmlformats.org/officeDocument/2006/relationships/image" Target="media/image34.png"/><Relationship Id="rId165" Type="http://schemas.openxmlformats.org/officeDocument/2006/relationships/image" Target="media/image34.png"/><Relationship Id="rId166" Type="http://schemas.openxmlformats.org/officeDocument/2006/relationships/image" Target="media/image34.png"/><Relationship Id="rId167" Type="http://schemas.openxmlformats.org/officeDocument/2006/relationships/image" Target="media/image43.wmf"/><Relationship Id="rId168" Type="http://schemas.openxmlformats.org/officeDocument/2006/relationships/image" Target="media/image44.wmf"/><Relationship Id="rId169" Type="http://schemas.openxmlformats.org/officeDocument/2006/relationships/image" Target="media/image45.wmf"/><Relationship Id="rId170" Type="http://schemas.openxmlformats.org/officeDocument/2006/relationships/image" Target="media/image46.wmf"/><Relationship Id="rId171" Type="http://schemas.openxmlformats.org/officeDocument/2006/relationships/image" Target="media/image47.wmf"/><Relationship Id="rId172" Type="http://schemas.openxmlformats.org/officeDocument/2006/relationships/image" Target="media/image48.wmf"/><Relationship Id="rId173" Type="http://schemas.openxmlformats.org/officeDocument/2006/relationships/image" Target="media/image49.png"/><Relationship Id="rId174" Type="http://schemas.openxmlformats.org/officeDocument/2006/relationships/image" Target="media/image49.png"/><Relationship Id="rId175" Type="http://schemas.openxmlformats.org/officeDocument/2006/relationships/image" Target="media/image49.png"/><Relationship Id="rId176" Type="http://schemas.openxmlformats.org/officeDocument/2006/relationships/image" Target="media/image49.png"/><Relationship Id="rId177" Type="http://schemas.openxmlformats.org/officeDocument/2006/relationships/image" Target="media/image49.png"/><Relationship Id="rId178" Type="http://schemas.openxmlformats.org/officeDocument/2006/relationships/image" Target="media/image49.png"/><Relationship Id="rId179" Type="http://schemas.openxmlformats.org/officeDocument/2006/relationships/image" Target="media/image49.png"/><Relationship Id="rId180" Type="http://schemas.openxmlformats.org/officeDocument/2006/relationships/image" Target="media/image49.png"/><Relationship Id="rId181" Type="http://schemas.openxmlformats.org/officeDocument/2006/relationships/image" Target="media/image50.wmf"/><Relationship Id="rId182" Type="http://schemas.openxmlformats.org/officeDocument/2006/relationships/image" Target="media/image49.png"/><Relationship Id="rId183" Type="http://schemas.openxmlformats.org/officeDocument/2006/relationships/image" Target="media/image51.png"/><Relationship Id="rId184" Type="http://schemas.openxmlformats.org/officeDocument/2006/relationships/image" Target="media/image52.wmf"/><Relationship Id="rId185" Type="http://schemas.openxmlformats.org/officeDocument/2006/relationships/image" Target="media/image53.png"/><Relationship Id="rId186" Type="http://schemas.openxmlformats.org/officeDocument/2006/relationships/image" Target="media/image54.wmf"/><Relationship Id="rId187" Type="http://schemas.openxmlformats.org/officeDocument/2006/relationships/image" Target="media/image55.wmf"/><Relationship Id="rId188" Type="http://schemas.openxmlformats.org/officeDocument/2006/relationships/image" Target="media/image53.png"/><Relationship Id="rId189" Type="http://schemas.openxmlformats.org/officeDocument/2006/relationships/image" Target="media/image56.wmf"/><Relationship Id="rId190" Type="http://schemas.openxmlformats.org/officeDocument/2006/relationships/image" Target="media/image53.png"/><Relationship Id="rId191" Type="http://schemas.openxmlformats.org/officeDocument/2006/relationships/image" Target="media/image53.png"/><Relationship Id="rId192" Type="http://schemas.openxmlformats.org/officeDocument/2006/relationships/image" Target="media/image57.wmf"/><Relationship Id="rId193" Type="http://schemas.openxmlformats.org/officeDocument/2006/relationships/image" Target="media/image58.wmf"/><Relationship Id="rId194" Type="http://schemas.openxmlformats.org/officeDocument/2006/relationships/image" Target="media/image53.png"/><Relationship Id="rId195" Type="http://schemas.openxmlformats.org/officeDocument/2006/relationships/image" Target="media/image59.wmf"/><Relationship Id="rId196" Type="http://schemas.openxmlformats.org/officeDocument/2006/relationships/image" Target="media/image53.png"/><Relationship Id="rId197" Type="http://schemas.openxmlformats.org/officeDocument/2006/relationships/image" Target="media/image53.png"/><Relationship Id="rId198" Type="http://schemas.openxmlformats.org/officeDocument/2006/relationships/image" Target="media/image60.wmf"/><Relationship Id="rId199" Type="http://schemas.openxmlformats.org/officeDocument/2006/relationships/image" Target="media/image53.png"/><Relationship Id="rId200" Type="http://schemas.openxmlformats.org/officeDocument/2006/relationships/image" Target="media/image61.wmf"/><Relationship Id="rId201" Type="http://schemas.openxmlformats.org/officeDocument/2006/relationships/image" Target="media/image62.png"/><Relationship Id="rId202" Type="http://schemas.openxmlformats.org/officeDocument/2006/relationships/image" Target="media/image63.wmf"/><Relationship Id="rId203" Type="http://schemas.openxmlformats.org/officeDocument/2006/relationships/image" Target="media/image64.wmf"/><Relationship Id="rId204" Type="http://schemas.openxmlformats.org/officeDocument/2006/relationships/image" Target="media/image62.png"/><Relationship Id="rId205" Type="http://schemas.openxmlformats.org/officeDocument/2006/relationships/image" Target="media/image65.wmf"/><Relationship Id="rId206" Type="http://schemas.openxmlformats.org/officeDocument/2006/relationships/image" Target="media/image62.png"/><Relationship Id="rId207" Type="http://schemas.openxmlformats.org/officeDocument/2006/relationships/image" Target="media/image62.png"/><Relationship Id="rId208" Type="http://schemas.openxmlformats.org/officeDocument/2006/relationships/image" Target="media/image66.wmf"/><Relationship Id="rId209" Type="http://schemas.openxmlformats.org/officeDocument/2006/relationships/image" Target="media/image62.png"/><Relationship Id="rId210" Type="http://schemas.openxmlformats.org/officeDocument/2006/relationships/image" Target="media/image67.wmf"/><Relationship Id="rId211" Type="http://schemas.openxmlformats.org/officeDocument/2006/relationships/image" Target="media/image62.png"/><Relationship Id="rId212" Type="http://schemas.openxmlformats.org/officeDocument/2006/relationships/image" Target="media/image68.png"/><Relationship Id="rId213" Type="http://schemas.openxmlformats.org/officeDocument/2006/relationships/image" Target="media/image69.wmf"/><Relationship Id="rId214" Type="http://schemas.openxmlformats.org/officeDocument/2006/relationships/image" Target="media/image70.png"/><Relationship Id="rId215" Type="http://schemas.openxmlformats.org/officeDocument/2006/relationships/image" Target="media/image71.wmf"/><Relationship Id="rId216" Type="http://schemas.openxmlformats.org/officeDocument/2006/relationships/image" Target="media/image70.png"/><Relationship Id="rId217" Type="http://schemas.openxmlformats.org/officeDocument/2006/relationships/image" Target="media/image72.wmf"/><Relationship Id="rId218" Type="http://schemas.openxmlformats.org/officeDocument/2006/relationships/image" Target="media/image70.png"/><Relationship Id="rId219" Type="http://schemas.openxmlformats.org/officeDocument/2006/relationships/image" Target="media/image73.wmf"/><Relationship Id="rId220" Type="http://schemas.openxmlformats.org/officeDocument/2006/relationships/image" Target="media/image70.png"/><Relationship Id="rId221" Type="http://schemas.openxmlformats.org/officeDocument/2006/relationships/image" Target="media/image74.wmf"/><Relationship Id="rId222" Type="http://schemas.openxmlformats.org/officeDocument/2006/relationships/image" Target="media/image70.png"/><Relationship Id="rId223" Type="http://schemas.openxmlformats.org/officeDocument/2006/relationships/image" Target="media/image75.wmf"/><Relationship Id="rId224" Type="http://schemas.openxmlformats.org/officeDocument/2006/relationships/image" Target="media/image70.png"/><Relationship Id="rId225" Type="http://schemas.openxmlformats.org/officeDocument/2006/relationships/image" Target="media/image76.wmf"/><Relationship Id="rId226" Type="http://schemas.openxmlformats.org/officeDocument/2006/relationships/image" Target="media/image70.png"/><Relationship Id="rId227" Type="http://schemas.openxmlformats.org/officeDocument/2006/relationships/image" Target="media/image77.wmf"/><Relationship Id="rId228" Type="http://schemas.openxmlformats.org/officeDocument/2006/relationships/image" Target="media/image70.png"/><Relationship Id="rId229" Type="http://schemas.openxmlformats.org/officeDocument/2006/relationships/image" Target="media/image78.wmf"/><Relationship Id="rId230" Type="http://schemas.openxmlformats.org/officeDocument/2006/relationships/image" Target="media/image70.png"/><Relationship Id="rId231" Type="http://schemas.openxmlformats.org/officeDocument/2006/relationships/image" Target="media/image79.wmf"/><Relationship Id="rId232" Type="http://schemas.openxmlformats.org/officeDocument/2006/relationships/image" Target="media/image80.png"/><Relationship Id="rId233" Type="http://schemas.openxmlformats.org/officeDocument/2006/relationships/image" Target="media/image81.wmf"/><Relationship Id="rId234" Type="http://schemas.openxmlformats.org/officeDocument/2006/relationships/image" Target="media/image80.png"/><Relationship Id="rId235" Type="http://schemas.openxmlformats.org/officeDocument/2006/relationships/image" Target="media/image82.wmf"/><Relationship Id="rId236" Type="http://schemas.openxmlformats.org/officeDocument/2006/relationships/image" Target="media/image80.png"/><Relationship Id="rId237" Type="http://schemas.openxmlformats.org/officeDocument/2006/relationships/image" Target="media/image83.wmf"/><Relationship Id="rId238" Type="http://schemas.openxmlformats.org/officeDocument/2006/relationships/image" Target="media/image80.png"/><Relationship Id="rId239" Type="http://schemas.openxmlformats.org/officeDocument/2006/relationships/image" Target="media/image84.wmf"/><Relationship Id="rId240" Type="http://schemas.openxmlformats.org/officeDocument/2006/relationships/image" Target="media/image80.png"/><Relationship Id="rId241" Type="http://schemas.openxmlformats.org/officeDocument/2006/relationships/image" Target="media/image85.wmf"/><Relationship Id="rId242" Type="http://schemas.openxmlformats.org/officeDocument/2006/relationships/image" Target="media/image80.png"/><Relationship Id="rId243" Type="http://schemas.openxmlformats.org/officeDocument/2006/relationships/image" Target="media/image86.wmf"/><Relationship Id="rId244" Type="http://schemas.openxmlformats.org/officeDocument/2006/relationships/image" Target="media/image80.png"/><Relationship Id="rId245" Type="http://schemas.openxmlformats.org/officeDocument/2006/relationships/image" Target="media/image87.wmf"/><Relationship Id="rId246" Type="http://schemas.openxmlformats.org/officeDocument/2006/relationships/image" Target="media/image80.png"/><Relationship Id="rId247" Type="http://schemas.openxmlformats.org/officeDocument/2006/relationships/image" Target="media/image88.wmf"/><Relationship Id="rId248" Type="http://schemas.openxmlformats.org/officeDocument/2006/relationships/image" Target="media/image80.png"/><Relationship Id="rId249" Type="http://schemas.openxmlformats.org/officeDocument/2006/relationships/image" Target="media/image89.wmf"/><Relationship Id="rId250" Type="http://schemas.openxmlformats.org/officeDocument/2006/relationships/image" Target="media/image80.png"/><Relationship Id="rId251" Type="http://schemas.openxmlformats.org/officeDocument/2006/relationships/image" Target="media/image90.wmf"/><Relationship Id="rId252" Type="http://schemas.openxmlformats.org/officeDocument/2006/relationships/image" Target="media/image80.png"/><Relationship Id="rId253" Type="http://schemas.openxmlformats.org/officeDocument/2006/relationships/image" Target="media/image91.wmf"/><Relationship Id="rId254" Type="http://schemas.openxmlformats.org/officeDocument/2006/relationships/image" Target="media/image80.png"/><Relationship Id="rId255" Type="http://schemas.openxmlformats.org/officeDocument/2006/relationships/image" Target="media/image92.wmf"/><Relationship Id="rId256" Type="http://schemas.openxmlformats.org/officeDocument/2006/relationships/image" Target="media/image80.png"/><Relationship Id="rId257" Type="http://schemas.openxmlformats.org/officeDocument/2006/relationships/image" Target="media/image93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5:00Z</dcterms:created>
  <dc:creator>OWNER</dc:creator>
  <dc:description/>
  <cp:keywords/>
  <dc:language>en-US</dc:language>
  <cp:lastModifiedBy>owner</cp:lastModifiedBy>
  <cp:lastPrinted>2010-11-10T02:44:00Z</cp:lastPrinted>
  <dcterms:modified xsi:type="dcterms:W3CDTF">2010-11-09T17:44:00Z</dcterms:modified>
  <cp:revision>17</cp:revision>
  <dc:subject/>
  <dc:title/>
</cp:coreProperties>
</file>