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ＭＳ Ｐゴシック" w:hAnsi="ＭＳ Ｐゴシック" w:eastAsia="ＭＳ Ｐゴシック" w:cs="ＭＳ Ｐゴシック"/>
          <w:b/>
          <w:b/>
          <w:i/>
          <w:i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22420</wp:posOffset>
            </wp:positionH>
            <wp:positionV relativeFrom="paragraph">
              <wp:posOffset>28575</wp:posOffset>
            </wp:positionV>
            <wp:extent cx="447675" cy="4476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00575</wp:posOffset>
            </wp:positionH>
            <wp:positionV relativeFrom="paragraph">
              <wp:posOffset>38100</wp:posOffset>
            </wp:positionV>
            <wp:extent cx="447675" cy="447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76825</wp:posOffset>
            </wp:positionH>
            <wp:positionV relativeFrom="paragraph">
              <wp:posOffset>47625</wp:posOffset>
            </wp:positionV>
            <wp:extent cx="447675" cy="447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ひきざん　たつじんモード</w:t>
      </w:r>
      <w:r>
        <w:rPr>
          <w:rFonts w:eastAsia="ＭＳ Ｐゴシック" w:cs="ＭＳ Ｐゴシック" w:ascii="ＭＳ Ｐゴシック" w:hAnsi="ＭＳ Ｐゴシック"/>
          <w:b/>
          <w:i/>
          <w:sz w:val="48"/>
          <w:szCs w:val="48"/>
        </w:rPr>
        <w:t>!!</w:t>
      </w:r>
      <w:r>
        <w:rPr>
          <w:rFonts w:ascii="ＭＳ Ｐゴシック" w:hAnsi="ＭＳ Ｐゴシック" w:cs="ＭＳ Ｐゴシック" w:eastAsia="ＭＳ Ｐゴシック"/>
          <w:b/>
          <w:i/>
          <w:sz w:val="48"/>
          <w:szCs w:val="48"/>
        </w:rPr>
        <w:t>　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b/>
          <w:b/>
          <w:i/>
          <w:i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i/>
          <w:sz w:val="40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１ねん　　くみ（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＊ブロックをみないで　こたえがいえるまで　れんしゅうしましょう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＊できるようになったら、うちの人や、せんせいに　カードをもって、もんだいを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いってもらいましょう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＊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「５ひく３は」のように　もんだいをいわれて、どのカードも　カードを見ないで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すぐに「２」のように　こたえをいえれば、ごうかくです。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1139"/>
        <w:gridCol w:w="567"/>
        <w:gridCol w:w="2835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</w:rPr>
              <w:t>カードのしゅる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2"/>
                <w:szCs w:val="22"/>
              </w:rPr>
              <w:t>ごうかくの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  <w:lang w:val="en-US" w:eastAsia="en-US"/>
              </w:rPr>
              <w:t>カードのしゅる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2"/>
                <w:szCs w:val="22"/>
              </w:rPr>
              <w:t>ごうかくの日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22225</wp:posOffset>
                  </wp:positionV>
                  <wp:extent cx="664210" cy="41084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88" r="-5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</w:rPr>
              <w:t>（１０まい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</w:rPr>
              <w:t>こたえがすらすらいえたよ。　　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</w:rPr>
              <w:t>（８まい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-443230</wp:posOffset>
                  </wp:positionV>
                  <wp:extent cx="419735" cy="411480"/>
                  <wp:effectExtent l="0" t="0" r="0" b="0"/>
                  <wp:wrapTight wrapText="bothSides">
                    <wp:wrapPolygon edited="0">
                      <wp:start x="20551" y="0"/>
                      <wp:lineTo x="17196" y="418"/>
                      <wp:lineTo x="9018" y="3984"/>
                      <wp:lineTo x="840" y="8808"/>
                      <wp:lineTo x="-207" y="10696"/>
                      <wp:lineTo x="-207" y="14680"/>
                      <wp:lineTo x="2098" y="19714"/>
                      <wp:lineTo x="5453" y="20973"/>
                      <wp:lineTo x="9857" y="21183"/>
                      <wp:lineTo x="14260" y="21183"/>
                      <wp:lineTo x="15099" y="20973"/>
                      <wp:lineTo x="15309" y="19924"/>
                      <wp:lineTo x="15099" y="19714"/>
                      <wp:lineTo x="18664" y="14680"/>
                      <wp:lineTo x="21600" y="13213"/>
                      <wp:lineTo x="20341" y="4823"/>
                      <wp:lineTo x="21600" y="0"/>
                      <wp:lineTo x="20551" y="0"/>
                    </wp:wrapPolygon>
                  </wp:wrapTight>
                  <wp:docPr id="5" name="hiyoko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iyoko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</w:rPr>
              <w:t>こたえがすらすらいえた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</w:rPr>
              <w:t>（８まい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-439420</wp:posOffset>
                  </wp:positionV>
                  <wp:extent cx="314960" cy="381635"/>
                  <wp:effectExtent l="0" t="0" r="0" b="0"/>
                  <wp:wrapTight wrapText="bothSides">
                    <wp:wrapPolygon edited="0">
                      <wp:start x="9400" y="1134"/>
                      <wp:lineTo x="4200" y="4377"/>
                      <wp:lineTo x="1401" y="6647"/>
                      <wp:lineTo x="1401" y="14753"/>
                      <wp:lineTo x="6600" y="20266"/>
                      <wp:lineTo x="7600" y="20266"/>
                      <wp:lineTo x="12400" y="20266"/>
                      <wp:lineTo x="15800" y="20266"/>
                      <wp:lineTo x="20599" y="16375"/>
                      <wp:lineTo x="19599" y="7458"/>
                      <wp:lineTo x="13400" y="1458"/>
                      <wp:lineTo x="12800" y="1134"/>
                      <wp:lineTo x="9400" y="1134"/>
                    </wp:wrapPolygon>
                  </wp:wrapTight>
                  <wp:docPr id="6" name="ringo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ingo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</w:rPr>
              <w:t>こたえがすらすらいえたよ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</w:rPr>
              <w:t>（１３まい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360680</wp:posOffset>
                  </wp:positionV>
                  <wp:extent cx="694055" cy="349250"/>
                  <wp:effectExtent l="0" t="0" r="0" b="0"/>
                  <wp:wrapTight wrapText="right">
                    <wp:wrapPolygon edited="0">
                      <wp:start x="12861" y="445"/>
                      <wp:lineTo x="7207" y="3565"/>
                      <wp:lineTo x="4123" y="6685"/>
                      <wp:lineTo x="-502" y="18869"/>
                      <wp:lineTo x="-502" y="19611"/>
                      <wp:lineTo x="3095" y="21098"/>
                      <wp:lineTo x="4637" y="21098"/>
                      <wp:lineTo x="8235" y="21098"/>
                      <wp:lineTo x="12347" y="21098"/>
                      <wp:lineTo x="17487" y="19759"/>
                      <wp:lineTo x="17487" y="15748"/>
                      <wp:lineTo x="20057" y="9657"/>
                      <wp:lineTo x="20057" y="4456"/>
                      <wp:lineTo x="19029" y="3565"/>
                      <wp:lineTo x="15431" y="445"/>
                      <wp:lineTo x="12861" y="445"/>
                    </wp:wrapPolygon>
                  </wp:wrapTight>
                  <wp:docPr id="7" name="enpitu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enpitu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27" r="-8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</w:rPr>
              <w:t>こたえがすらすらいえた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</w:rPr>
              <w:t>　　　　　　　　（６まい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-422910</wp:posOffset>
                  </wp:positionV>
                  <wp:extent cx="542925" cy="439420"/>
                  <wp:effectExtent l="0" t="0" r="0" b="0"/>
                  <wp:wrapTight wrapText="bothSides">
                    <wp:wrapPolygon edited="0">
                      <wp:start x="4636" y="661"/>
                      <wp:lineTo x="3551" y="2018"/>
                      <wp:lineTo x="2171" y="5047"/>
                      <wp:lineTo x="1364" y="16536"/>
                      <wp:lineTo x="-15" y="18207"/>
                      <wp:lineTo x="543" y="20574"/>
                      <wp:lineTo x="6822" y="20574"/>
                      <wp:lineTo x="12839" y="20574"/>
                      <wp:lineTo x="16390" y="20574"/>
                      <wp:lineTo x="20498" y="18554"/>
                      <wp:lineTo x="20777" y="8093"/>
                      <wp:lineTo x="18855" y="6404"/>
                      <wp:lineTo x="13940" y="6057"/>
                      <wp:lineTo x="14761" y="4037"/>
                      <wp:lineTo x="13382" y="2697"/>
                      <wp:lineTo x="6559" y="661"/>
                      <wp:lineTo x="4636" y="661"/>
                    </wp:wrapPolygon>
                  </wp:wrapTight>
                  <wp:docPr id="8" name="usagi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usagi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82" r="-6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</w:rPr>
              <w:t>こたえがすらすらいえたよ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</w:rPr>
              <w:t>（９まい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-404495</wp:posOffset>
                  </wp:positionV>
                  <wp:extent cx="359410" cy="400685"/>
                  <wp:effectExtent l="0" t="0" r="0" b="0"/>
                  <wp:wrapTight wrapText="bothSides">
                    <wp:wrapPolygon edited="0">
                      <wp:start x="-445" y="0"/>
                      <wp:lineTo x="-445" y="21193"/>
                      <wp:lineTo x="21600" y="21193"/>
                      <wp:lineTo x="21600" y="0"/>
                      <wp:lineTo x="-445" y="0"/>
                    </wp:wrapPolygon>
                  </wp:wrapTight>
                  <wp:docPr id="9" name="ra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a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</w:rPr>
              <w:t>こたえがすらすらいえた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</w:rPr>
              <w:t>（１２まい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-422910</wp:posOffset>
                  </wp:positionV>
                  <wp:extent cx="361315" cy="410845"/>
                  <wp:effectExtent l="0" t="0" r="0" b="0"/>
                  <wp:wrapTight wrapText="bothSides">
                    <wp:wrapPolygon edited="0">
                      <wp:start x="8316" y="0"/>
                      <wp:lineTo x="7078" y="539"/>
                      <wp:lineTo x="7078" y="2456"/>
                      <wp:lineTo x="8934" y="4373"/>
                      <wp:lineTo x="4624" y="5192"/>
                      <wp:lineTo x="-327" y="7369"/>
                      <wp:lineTo x="-327" y="13121"/>
                      <wp:lineTo x="1529" y="17494"/>
                      <wp:lineTo x="1529" y="19410"/>
                      <wp:lineTo x="2767" y="21309"/>
                      <wp:lineTo x="4315" y="21309"/>
                      <wp:lineTo x="8316" y="21309"/>
                      <wp:lineTo x="8624" y="21309"/>
                      <wp:lineTo x="10172" y="17494"/>
                      <wp:lineTo x="12029" y="17494"/>
                      <wp:lineTo x="21267" y="13939"/>
                      <wp:lineTo x="21600" y="7090"/>
                      <wp:lineTo x="15720" y="3535"/>
                      <wp:lineTo x="13554" y="1078"/>
                      <wp:lineTo x="11719" y="0"/>
                      <wp:lineTo x="8316" y="0"/>
                    </wp:wrapPolygon>
                  </wp:wrapTight>
                  <wp:docPr id="10" name="ka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ka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88" r="-10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</w:rPr>
              <w:t>こたえがすらすらいえたよ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</w:rPr>
              <w:t>（６まい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974090</wp:posOffset>
                  </wp:positionH>
                  <wp:positionV relativeFrom="paragraph">
                    <wp:posOffset>-429895</wp:posOffset>
                  </wp:positionV>
                  <wp:extent cx="677545" cy="434340"/>
                  <wp:effectExtent l="0" t="0" r="0" b="0"/>
                  <wp:wrapTight wrapText="bothSides">
                    <wp:wrapPolygon edited="0">
                      <wp:start x="8822" y="2154"/>
                      <wp:lineTo x="7657" y="3230"/>
                      <wp:lineTo x="5337" y="7186"/>
                      <wp:lineTo x="919" y="9711"/>
                      <wp:lineTo x="453" y="10436"/>
                      <wp:lineTo x="453" y="13666"/>
                      <wp:lineTo x="3472" y="19423"/>
                      <wp:lineTo x="3938" y="19794"/>
                      <wp:lineTo x="6037" y="19794"/>
                      <wp:lineTo x="14628" y="19423"/>
                      <wp:lineTo x="21133" y="16916"/>
                      <wp:lineTo x="20667" y="7557"/>
                      <wp:lineTo x="18346" y="6109"/>
                      <wp:lineTo x="11142" y="2154"/>
                      <wp:lineTo x="8822" y="2154"/>
                    </wp:wrapPolygon>
                  </wp:wrapTight>
                  <wp:docPr id="11" name="usagi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usagi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83" r="-5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</w:rPr>
              <w:t>こたえがすらすらいえた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</w:rPr>
              <w:t>（９まい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-317500</wp:posOffset>
                  </wp:positionV>
                  <wp:extent cx="382905" cy="284480"/>
                  <wp:effectExtent l="0" t="0" r="0" b="0"/>
                  <wp:wrapTight wrapText="bothSides">
                    <wp:wrapPolygon edited="0">
                      <wp:start x="4145" y="386"/>
                      <wp:lineTo x="-291" y="386"/>
                      <wp:lineTo x="-291" y="774"/>
                      <wp:lineTo x="-291" y="10460"/>
                      <wp:lineTo x="299" y="17047"/>
                      <wp:lineTo x="4737" y="20921"/>
                      <wp:lineTo x="6216" y="20921"/>
                      <wp:lineTo x="7696" y="20921"/>
                      <wp:lineTo x="12133" y="20921"/>
                      <wp:lineTo x="20416" y="17433"/>
                      <wp:lineTo x="20120" y="15497"/>
                      <wp:lineTo x="21600" y="8135"/>
                      <wp:lineTo x="21600" y="5036"/>
                      <wp:lineTo x="18641" y="774"/>
                      <wp:lineTo x="16570" y="386"/>
                      <wp:lineTo x="4145" y="386"/>
                    </wp:wrapPolygon>
                  </wp:wrapTight>
                  <wp:docPr id="12" name="mikan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mikan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1" t="-69" r="-5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</w:rPr>
              <w:t>こたえがすらすらいえたよ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</w:rPr>
              <w:t>（３６まい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</w:rPr>
              <w:t>７～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</w:rPr>
              <w:t>のカードをまぜて、こたえがすらすらいえた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</w:rPr>
              <w:t>（４５まい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</w:rPr>
              <w:t>１～５のカードをまぜて、こたえがすらすらいえたよ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</w:rPr>
              <w:t>（８１まい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</w:rPr>
              <w:t>ぜんぶのカードをまぜて、こたえがすらすらいえた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2"/>
                <w:szCs w:val="22"/>
              </w:rPr>
            </w:r>
          </w:p>
        </w:tc>
      </w:tr>
      <w:tr>
        <w:trPr>
          <w:trHeight w:val="2027" w:hRule="atLeast"/>
        </w:trPr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</w:rPr>
              <w:t>うちのひとから、おいわいのことば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＊ぜんぶごうかくしたら、うちのひとに、おいわいのことばをかいてもらい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＊このかみは、れんらくぶくろにいれて、まいにちがっこうにもっていきましょう。</w:t>
      </w:r>
    </w:p>
    <w:sectPr>
      <w:type w:val="nextPage"/>
      <w:pgSz w:w="10318" w:h="14570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1:30:00Z</dcterms:created>
  <dc:creator>OWNER</dc:creator>
  <dc:description/>
  <cp:keywords/>
  <dc:language>en-US</dc:language>
  <cp:lastModifiedBy>OWNER</cp:lastModifiedBy>
  <cp:lastPrinted>2007-11-11T15:51:00Z</cp:lastPrinted>
  <dcterms:modified xsi:type="dcterms:W3CDTF">2008-07-26T06:50:00Z</dcterms:modified>
  <cp:revision>4</cp:revision>
  <dc:subject/>
  <dc:title>けいさんカードがんばるよ +++ たしざん</dc:title>
</cp:coreProperties>
</file>