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ascii="ＭＳ Ｐゴシック" w:hAnsi="ＭＳ Ｐゴシック" w:eastAsia="ＭＳ Ｐゴシック" w:cs="ＭＳ Ｐゴシック"/>
          <w:b/>
          <w:b/>
          <w:i/>
          <w:i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i/>
          <w:sz w:val="48"/>
          <w:szCs w:val="48"/>
        </w:rPr>
        <w:t xml:space="preserve">けいさんカードがんばるよ </w:t>
      </w:r>
      <w:r>
        <w:rPr>
          <w:rFonts w:eastAsia="ＭＳ Ｐゴシック" w:cs="ＭＳ Ｐゴシック" w:ascii="ＭＳ Ｐゴシック" w:hAnsi="ＭＳ Ｐゴシック"/>
          <w:b/>
          <w:i/>
          <w:sz w:val="48"/>
          <w:szCs w:val="48"/>
        </w:rPr>
        <w:t xml:space="preserve">--- </w:t>
      </w:r>
      <w:r>
        <w:rPr>
          <w:rFonts w:ascii="ＭＳ Ｐゴシック" w:hAnsi="ＭＳ Ｐゴシック" w:cs="ＭＳ Ｐゴシック" w:eastAsia="ＭＳ Ｐゴシック"/>
          <w:b/>
          <w:i/>
          <w:sz w:val="48"/>
          <w:szCs w:val="48"/>
        </w:rPr>
        <w:t>ひきざん</w:t>
      </w:r>
      <w:r>
        <w:rPr>
          <w:rFonts w:eastAsia="ＭＳ Ｐゴシック" w:cs="ＭＳ Ｐゴシック" w:ascii="ＭＳ Ｐゴシック" w:hAnsi="ＭＳ Ｐゴシック"/>
          <w:b/>
          <w:i/>
          <w:sz w:val="48"/>
          <w:szCs w:val="48"/>
        </w:rPr>
        <w:t>!!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139"/>
        <w:gridCol w:w="567"/>
        <w:gridCol w:w="2835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2"/>
                <w:szCs w:val="22"/>
              </w:rPr>
              <w:t>カードのしゅる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2"/>
                <w:szCs w:val="22"/>
              </w:rPr>
              <w:t>ごうかくの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2"/>
                <w:szCs w:val="22"/>
                <w:lang w:val="en-US" w:eastAsia="en-US"/>
              </w:rPr>
              <w:t>カードのしゅる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2"/>
                <w:szCs w:val="22"/>
              </w:rPr>
              <w:t>ごうかくの日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１０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948055</wp:posOffset>
                  </wp:positionH>
                  <wp:positionV relativeFrom="paragraph">
                    <wp:posOffset>-363855</wp:posOffset>
                  </wp:positionV>
                  <wp:extent cx="875665" cy="541655"/>
                  <wp:effectExtent l="0" t="0" r="0" b="0"/>
                  <wp:wrapTight wrapText="bothSides">
                    <wp:wrapPolygon edited="0">
                      <wp:start x="14783" y="1882"/>
                      <wp:lineTo x="4923" y="4535"/>
                      <wp:lineTo x="2339" y="5675"/>
                      <wp:lineTo x="2339" y="7943"/>
                      <wp:lineTo x="233" y="14019"/>
                      <wp:lineTo x="3752" y="18939"/>
                      <wp:lineTo x="3987" y="18939"/>
                      <wp:lineTo x="10560" y="18939"/>
                      <wp:lineTo x="19249" y="18939"/>
                      <wp:lineTo x="20653" y="18183"/>
                      <wp:lineTo x="20185" y="14019"/>
                      <wp:lineTo x="19015" y="7187"/>
                      <wp:lineTo x="16664" y="2651"/>
                      <wp:lineTo x="15728" y="1882"/>
                      <wp:lineTo x="14783" y="188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こたえがすらすらいえたよ。　　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40005</wp:posOffset>
                  </wp:positionV>
                  <wp:extent cx="680720" cy="667385"/>
                  <wp:effectExtent l="0" t="0" r="0" b="0"/>
                  <wp:wrapTight wrapText="bothSides">
                    <wp:wrapPolygon edited="0">
                      <wp:start x="20551" y="0"/>
                      <wp:lineTo x="17196" y="418"/>
                      <wp:lineTo x="9018" y="3984"/>
                      <wp:lineTo x="840" y="8808"/>
                      <wp:lineTo x="-207" y="10696"/>
                      <wp:lineTo x="-207" y="14680"/>
                      <wp:lineTo x="2098" y="19714"/>
                      <wp:lineTo x="5453" y="20973"/>
                      <wp:lineTo x="9857" y="21183"/>
                      <wp:lineTo x="14260" y="21183"/>
                      <wp:lineTo x="15099" y="20973"/>
                      <wp:lineTo x="15309" y="19924"/>
                      <wp:lineTo x="15099" y="19714"/>
                      <wp:lineTo x="18664" y="14680"/>
                      <wp:lineTo x="21600" y="13213"/>
                      <wp:lineTo x="20341" y="4823"/>
                      <wp:lineTo x="21600" y="0"/>
                      <wp:lineTo x="2055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８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こたえがすらすらいえた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８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60070</wp:posOffset>
                  </wp:positionH>
                  <wp:positionV relativeFrom="paragraph">
                    <wp:posOffset>-368300</wp:posOffset>
                  </wp:positionV>
                  <wp:extent cx="568325" cy="687705"/>
                  <wp:effectExtent l="0" t="0" r="0" b="0"/>
                  <wp:wrapTight wrapText="bothSides">
                    <wp:wrapPolygon edited="0">
                      <wp:start x="9400" y="1134"/>
                      <wp:lineTo x="4200" y="4377"/>
                      <wp:lineTo x="1401" y="6647"/>
                      <wp:lineTo x="1401" y="14753"/>
                      <wp:lineTo x="6600" y="20266"/>
                      <wp:lineTo x="7600" y="20266"/>
                      <wp:lineTo x="12400" y="20266"/>
                      <wp:lineTo x="15800" y="20266"/>
                      <wp:lineTo x="20599" y="16375"/>
                      <wp:lineTo x="19599" y="7458"/>
                      <wp:lineTo x="13400" y="1458"/>
                      <wp:lineTo x="12800" y="1134"/>
                      <wp:lineTo x="9400" y="1134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こたえがすらすらいえたよ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１３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036955</wp:posOffset>
                  </wp:positionH>
                  <wp:positionV relativeFrom="paragraph">
                    <wp:posOffset>-346710</wp:posOffset>
                  </wp:positionV>
                  <wp:extent cx="995045" cy="500380"/>
                  <wp:effectExtent l="0" t="0" r="0" b="0"/>
                  <wp:wrapTight wrapText="right">
                    <wp:wrapPolygon edited="0">
                      <wp:start x="12861" y="445"/>
                      <wp:lineTo x="7207" y="3565"/>
                      <wp:lineTo x="4123" y="6685"/>
                      <wp:lineTo x="-502" y="18869"/>
                      <wp:lineTo x="-502" y="19611"/>
                      <wp:lineTo x="3095" y="21098"/>
                      <wp:lineTo x="4637" y="21098"/>
                      <wp:lineTo x="8235" y="21098"/>
                      <wp:lineTo x="12347" y="21098"/>
                      <wp:lineTo x="17487" y="19759"/>
                      <wp:lineTo x="17487" y="15748"/>
                      <wp:lineTo x="20057" y="9657"/>
                      <wp:lineTo x="20057" y="4456"/>
                      <wp:lineTo x="19029" y="3565"/>
                      <wp:lineTo x="15431" y="445"/>
                      <wp:lineTo x="12861" y="445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27" r="-8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こたえがすらすらいえた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６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-412750</wp:posOffset>
                  </wp:positionV>
                  <wp:extent cx="755015" cy="611505"/>
                  <wp:effectExtent l="0" t="0" r="0" b="0"/>
                  <wp:wrapTight wrapText="bothSides">
                    <wp:wrapPolygon edited="0">
                      <wp:start x="4645" y="668"/>
                      <wp:lineTo x="3548" y="2020"/>
                      <wp:lineTo x="2180" y="5050"/>
                      <wp:lineTo x="1356" y="16529"/>
                      <wp:lineTo x="-12" y="18220"/>
                      <wp:lineTo x="542" y="20582"/>
                      <wp:lineTo x="6826" y="20582"/>
                      <wp:lineTo x="12840" y="20582"/>
                      <wp:lineTo x="16400" y="20582"/>
                      <wp:lineTo x="20503" y="18549"/>
                      <wp:lineTo x="20774" y="8093"/>
                      <wp:lineTo x="18863" y="6401"/>
                      <wp:lineTo x="13936" y="6073"/>
                      <wp:lineTo x="14760" y="4040"/>
                      <wp:lineTo x="13393" y="2688"/>
                      <wp:lineTo x="6554" y="668"/>
                      <wp:lineTo x="4645" y="668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こたえがすらすらいえたよ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９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3895</wp:posOffset>
                  </wp:positionH>
                  <wp:positionV relativeFrom="paragraph">
                    <wp:posOffset>-379095</wp:posOffset>
                  </wp:positionV>
                  <wp:extent cx="620395" cy="691515"/>
                  <wp:effectExtent l="0" t="0" r="0" b="0"/>
                  <wp:wrapTight wrapText="bothSides">
                    <wp:wrapPolygon edited="0">
                      <wp:start x="-446" y="0"/>
                      <wp:lineTo x="-446" y="21197"/>
                      <wp:lineTo x="21599" y="21197"/>
                      <wp:lineTo x="21599" y="0"/>
                      <wp:lineTo x="-446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こたえがすらすらいえた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１２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こたえがす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-524510</wp:posOffset>
                  </wp:positionV>
                  <wp:extent cx="557530" cy="633730"/>
                  <wp:effectExtent l="0" t="0" r="0" b="0"/>
                  <wp:wrapTight wrapText="bothSides">
                    <wp:wrapPolygon edited="0">
                      <wp:start x="8325" y="0"/>
                      <wp:lineTo x="7095" y="544"/>
                      <wp:lineTo x="7095" y="2459"/>
                      <wp:lineTo x="8940" y="4373"/>
                      <wp:lineTo x="4620" y="5185"/>
                      <wp:lineTo x="-315" y="7379"/>
                      <wp:lineTo x="-315" y="13122"/>
                      <wp:lineTo x="1531" y="17496"/>
                      <wp:lineTo x="1531" y="19410"/>
                      <wp:lineTo x="2775" y="21325"/>
                      <wp:lineTo x="4305" y="21325"/>
                      <wp:lineTo x="8325" y="21325"/>
                      <wp:lineTo x="8625" y="21325"/>
                      <wp:lineTo x="10171" y="17496"/>
                      <wp:lineTo x="12030" y="17496"/>
                      <wp:lineTo x="21284" y="13934"/>
                      <wp:lineTo x="21600" y="7099"/>
                      <wp:lineTo x="15734" y="3549"/>
                      <wp:lineTo x="13574" y="1089"/>
                      <wp:lineTo x="11715" y="0"/>
                      <wp:lineTo x="8325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すらいえたよ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58420</wp:posOffset>
                  </wp:positionV>
                  <wp:extent cx="889635" cy="570230"/>
                  <wp:effectExtent l="0" t="0" r="0" b="0"/>
                  <wp:wrapTight wrapText="bothSides">
                    <wp:wrapPolygon edited="0">
                      <wp:start x="8817" y="2157"/>
                      <wp:lineTo x="7656" y="3230"/>
                      <wp:lineTo x="5334" y="7194"/>
                      <wp:lineTo x="920" y="9705"/>
                      <wp:lineTo x="459" y="10438"/>
                      <wp:lineTo x="459" y="13670"/>
                      <wp:lineTo x="3481" y="19426"/>
                      <wp:lineTo x="3942" y="19793"/>
                      <wp:lineTo x="6034" y="19793"/>
                      <wp:lineTo x="14623" y="19426"/>
                      <wp:lineTo x="21130" y="16914"/>
                      <wp:lineTo x="20669" y="7547"/>
                      <wp:lineTo x="18346" y="6108"/>
                      <wp:lineTo x="11139" y="2157"/>
                      <wp:lineTo x="8817" y="2157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64" r="-4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６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こたえがすらすらいえた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23190</wp:posOffset>
                  </wp:positionV>
                  <wp:extent cx="579120" cy="430530"/>
                  <wp:effectExtent l="0" t="0" r="0" b="0"/>
                  <wp:wrapTight wrapText="bothSides">
                    <wp:wrapPolygon edited="0">
                      <wp:start x="4145" y="386"/>
                      <wp:lineTo x="-291" y="386"/>
                      <wp:lineTo x="-291" y="774"/>
                      <wp:lineTo x="-291" y="10460"/>
                      <wp:lineTo x="299" y="17047"/>
                      <wp:lineTo x="4737" y="20921"/>
                      <wp:lineTo x="6216" y="20921"/>
                      <wp:lineTo x="7696" y="20921"/>
                      <wp:lineTo x="12133" y="20921"/>
                      <wp:lineTo x="20416" y="17433"/>
                      <wp:lineTo x="20120" y="15497"/>
                      <wp:lineTo x="21600" y="8135"/>
                      <wp:lineTo x="21600" y="5036"/>
                      <wp:lineTo x="18641" y="774"/>
                      <wp:lineTo x="16570" y="386"/>
                      <wp:lineTo x="4145" y="386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69" r="-5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９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こたえがすらすらいえたよ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くりさがり　（３６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カードをまぜて、こたえがすらすらいえた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くりさがりな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５ま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～５のカードをまぜて、こたえがすらすらいえたよ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８１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ぜんぶのカードをまぜて、こたえがすらすらいえた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うちのひとから、おいわいのことば</w:t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05705</wp:posOffset>
            </wp:positionH>
            <wp:positionV relativeFrom="paragraph">
              <wp:posOffset>18415</wp:posOffset>
            </wp:positionV>
            <wp:extent cx="848360" cy="7626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１ねん　　くみ（　　　　　　　　　　　　　　　　　）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sz w:val="24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＊カードをつかって、なんどもれんしゅうしましょう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＊できるようになったら、うちの人や、せんせいにみてもらい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＊かーどを見て、どれも、すぐに「５ひく３は２」のようにいえれば、ごうかくで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＊ぜんぶごうかくしたら、うちのひとに、おいわいのことばをかいてもらいましょう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＊このかみは、れんらくぶくろにいれて、まいにちがっこうにもっていきましょう。</w:t>
      </w:r>
    </w:p>
    <w:sectPr>
      <w:type w:val="nextPage"/>
      <w:pgSz w:w="10318" w:h="14570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1:27:00Z</dcterms:created>
  <dc:creator>OWNER</dc:creator>
  <dc:description/>
  <cp:keywords/>
  <dc:language>en-US</dc:language>
  <cp:lastModifiedBy>OWNER</cp:lastModifiedBy>
  <cp:lastPrinted>2007-10-28T22:39:00Z</cp:lastPrinted>
  <dcterms:modified xsi:type="dcterms:W3CDTF">2008-07-26T06:50:00Z</dcterms:modified>
  <cp:revision>3</cp:revision>
  <dc:subject/>
  <dc:title>けいさんカードがんばるよ +++ たしざん</dc:title>
</cp:coreProperties>
</file>