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22420</wp:posOffset>
            </wp:positionH>
            <wp:positionV relativeFrom="paragraph">
              <wp:posOffset>28575</wp:posOffset>
            </wp:positionV>
            <wp:extent cx="447675" cy="4476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00575</wp:posOffset>
            </wp:positionH>
            <wp:positionV relativeFrom="paragraph">
              <wp:posOffset>38100</wp:posOffset>
            </wp:positionV>
            <wp:extent cx="447675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76825</wp:posOffset>
            </wp:positionH>
            <wp:positionV relativeFrom="paragraph">
              <wp:posOffset>47625</wp:posOffset>
            </wp:positionV>
            <wp:extent cx="447675" cy="447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たしざん　たつじんモード</w:t>
      </w:r>
      <w:r>
        <w:rPr>
          <w:rFonts w:eastAsia="ＭＳ Ｐゴシック" w:cs="ＭＳ Ｐゴシック" w:ascii="ＭＳ Ｐゴシック" w:hAnsi="ＭＳ Ｐゴシック"/>
          <w:b/>
          <w:i/>
          <w:sz w:val="48"/>
          <w:szCs w:val="48"/>
        </w:rPr>
        <w:t>!!</w:t>
      </w:r>
      <w:r>
        <w:rPr>
          <w:rFonts w:ascii="ＭＳ Ｐゴシック" w:hAnsi="ＭＳ Ｐゴシック" w:cs="ＭＳ Ｐゴシック" w:eastAsia="ＭＳ Ｐゴシック"/>
          <w:b/>
          <w:i/>
          <w:sz w:val="48"/>
          <w:szCs w:val="48"/>
        </w:rPr>
        <w:t>　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/>
          <w:b/>
          <w:i/>
          <w:i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i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１ねん　　くみ（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ブロックをみないで　こたえがいえるまで　れんしゅうしましょう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＊できるようになったら、うちの人や、せんせいに　カードをもって、もんだい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いってもらいましょう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＊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「２たす３は」のように　もんだいをいわれて、どのカードも　カードを見ない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すぐに「５」のように　こたえをいえれば、ごうかくです。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139"/>
        <w:gridCol w:w="567"/>
        <w:gridCol w:w="2835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カードのしゅる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2"/>
                <w:szCs w:val="22"/>
              </w:rPr>
              <w:t>ごうかくの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  <w:lang w:val="en-US" w:eastAsia="en-US"/>
              </w:rPr>
              <w:t>カードのしゅる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2"/>
                <w:szCs w:val="22"/>
              </w:rPr>
              <w:t>ごうかくの日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（１０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8340</wp:posOffset>
                  </wp:positionH>
                  <wp:positionV relativeFrom="paragraph">
                    <wp:posOffset>-387985</wp:posOffset>
                  </wp:positionV>
                  <wp:extent cx="553720" cy="390525"/>
                  <wp:effectExtent l="0" t="0" r="0" b="0"/>
                  <wp:wrapTight wrapText="bothSides">
                    <wp:wrapPolygon edited="0">
                      <wp:start x="5021" y="1475"/>
                      <wp:lineTo x="3133" y="3246"/>
                      <wp:lineTo x="3133" y="3835"/>
                      <wp:lineTo x="4191" y="6196"/>
                      <wp:lineTo x="2503" y="6492"/>
                      <wp:lineTo x="1245" y="8282"/>
                      <wp:lineTo x="830" y="18336"/>
                      <wp:lineTo x="1044" y="19516"/>
                      <wp:lineTo x="2932" y="20697"/>
                      <wp:lineTo x="16764" y="20697"/>
                      <wp:lineTo x="18023" y="20697"/>
                      <wp:lineTo x="20340" y="20402"/>
                      <wp:lineTo x="21170" y="18336"/>
                      <wp:lineTo x="20956" y="7377"/>
                      <wp:lineTo x="17608" y="6492"/>
                      <wp:lineTo x="7538" y="5901"/>
                      <wp:lineTo x="7538" y="4130"/>
                      <wp:lineTo x="6280" y="1475"/>
                      <wp:lineTo x="5021" y="1475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93" r="-6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こたえがすらすらいえたよ。　　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（８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18515</wp:posOffset>
                  </wp:positionH>
                  <wp:positionV relativeFrom="paragraph">
                    <wp:posOffset>-448945</wp:posOffset>
                  </wp:positionV>
                  <wp:extent cx="519430" cy="454025"/>
                  <wp:effectExtent l="0" t="0" r="0" b="0"/>
                  <wp:wrapTight wrapText="bothSides">
                    <wp:wrapPolygon edited="0">
                      <wp:start x="10914" y="1433"/>
                      <wp:lineTo x="8891" y="1719"/>
                      <wp:lineTo x="3295" y="5177"/>
                      <wp:lineTo x="2284" y="7758"/>
                      <wp:lineTo x="750" y="10642"/>
                      <wp:lineTo x="1011" y="16985"/>
                      <wp:lineTo x="4813" y="19869"/>
                      <wp:lineTo x="7112" y="19869"/>
                      <wp:lineTo x="8125" y="19869"/>
                      <wp:lineTo x="10914" y="19869"/>
                      <wp:lineTo x="18027" y="16410"/>
                      <wp:lineTo x="18027" y="15247"/>
                      <wp:lineTo x="20326" y="11216"/>
                      <wp:lineTo x="20572" y="5177"/>
                      <wp:lineTo x="17522" y="2292"/>
                      <wp:lineTo x="15498" y="1433"/>
                      <wp:lineTo x="10914" y="1433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80" r="-7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こたえがすらすらいえた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（８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83870</wp:posOffset>
                  </wp:positionH>
                  <wp:positionV relativeFrom="paragraph">
                    <wp:posOffset>-410210</wp:posOffset>
                  </wp:positionV>
                  <wp:extent cx="379095" cy="391160"/>
                  <wp:effectExtent l="0" t="0" r="0" b="0"/>
                  <wp:wrapTight wrapText="bothSides">
                    <wp:wrapPolygon edited="0">
                      <wp:start x="5832" y="0"/>
                      <wp:lineTo x="2405" y="4832"/>
                      <wp:lineTo x="-337" y="6764"/>
                      <wp:lineTo x="-337" y="17074"/>
                      <wp:lineTo x="-337" y="20940"/>
                      <wp:lineTo x="10288" y="21263"/>
                      <wp:lineTo x="11659" y="21263"/>
                      <wp:lineTo x="15430" y="20296"/>
                      <wp:lineTo x="19885" y="16429"/>
                      <wp:lineTo x="19543" y="15141"/>
                      <wp:lineTo x="20914" y="13530"/>
                      <wp:lineTo x="21600" y="10308"/>
                      <wp:lineTo x="21256" y="0"/>
                      <wp:lineTo x="583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こたえがすらすらいえたよ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（９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711200</wp:posOffset>
                  </wp:positionH>
                  <wp:positionV relativeFrom="paragraph">
                    <wp:posOffset>-404495</wp:posOffset>
                  </wp:positionV>
                  <wp:extent cx="640080" cy="387985"/>
                  <wp:effectExtent l="0" t="0" r="0" b="0"/>
                  <wp:wrapTight wrapText="right">
                    <wp:wrapPolygon edited="0">
                      <wp:start x="17135" y="0"/>
                      <wp:lineTo x="15566" y="196"/>
                      <wp:lineTo x="5189" y="4728"/>
                      <wp:lineTo x="4586" y="5320"/>
                      <wp:lineTo x="2655" y="9458"/>
                      <wp:lineTo x="1448" y="11035"/>
                      <wp:lineTo x="-120" y="14187"/>
                      <wp:lineTo x="-120" y="16158"/>
                      <wp:lineTo x="362" y="17734"/>
                      <wp:lineTo x="3620" y="20297"/>
                      <wp:lineTo x="3620" y="20494"/>
                      <wp:lineTo x="4224" y="20888"/>
                      <wp:lineTo x="5189" y="20888"/>
                      <wp:lineTo x="5913" y="20888"/>
                      <wp:lineTo x="6154" y="20297"/>
                      <wp:lineTo x="10981" y="15173"/>
                      <wp:lineTo x="13274" y="15173"/>
                      <wp:lineTo x="18462" y="11626"/>
                      <wp:lineTo x="18462" y="10049"/>
                      <wp:lineTo x="19669" y="4926"/>
                      <wp:lineTo x="21358" y="1576"/>
                      <wp:lineTo x="21358" y="196"/>
                      <wp:lineTo x="17859" y="0"/>
                      <wp:lineTo x="17135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こたえがすらすらいえた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drawing>
                <wp:anchor behindDoc="0" distT="0" distB="0" distL="36195" distR="36195" simplePos="0" locked="0" layoutInCell="1" allowOverlap="1" relativeHeight="5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5715</wp:posOffset>
                  </wp:positionV>
                  <wp:extent cx="462915" cy="454660"/>
                  <wp:effectExtent l="0" t="0" r="0" b="0"/>
                  <wp:wrapTight wrapText="bothSides">
                    <wp:wrapPolygon edited="0">
                      <wp:start x="17646" y="227"/>
                      <wp:lineTo x="13930" y="4033"/>
                      <wp:lineTo x="9054" y="5454"/>
                      <wp:lineTo x="8123" y="5927"/>
                      <wp:lineTo x="8123" y="7830"/>
                      <wp:lineTo x="6033" y="8303"/>
                      <wp:lineTo x="4408" y="9961"/>
                      <wp:lineTo x="4408" y="11627"/>
                      <wp:lineTo x="2546" y="12811"/>
                      <wp:lineTo x="3247" y="15424"/>
                      <wp:lineTo x="463" y="19221"/>
                      <wp:lineTo x="2088" y="20886"/>
                      <wp:lineTo x="2316" y="20886"/>
                      <wp:lineTo x="3477" y="20886"/>
                      <wp:lineTo x="10443" y="20642"/>
                      <wp:lineTo x="10909" y="20169"/>
                      <wp:lineTo x="7895" y="19221"/>
                      <wp:lineTo x="9748" y="19221"/>
                      <wp:lineTo x="14861" y="16372"/>
                      <wp:lineTo x="16021" y="11627"/>
                      <wp:lineTo x="19965" y="7830"/>
                      <wp:lineTo x="21125" y="5217"/>
                      <wp:lineTo x="21125" y="3551"/>
                      <wp:lineTo x="20203" y="1420"/>
                      <wp:lineTo x="19042" y="227"/>
                      <wp:lineTo x="17646" y="227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　　　　　　　　（６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こたえがすらすらいえたよ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（１３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-350520</wp:posOffset>
                  </wp:positionV>
                  <wp:extent cx="636905" cy="333375"/>
                  <wp:effectExtent l="0" t="0" r="0" b="0"/>
                  <wp:wrapTight wrapText="bothSides">
                    <wp:wrapPolygon edited="0">
                      <wp:start x="2761" y="2143"/>
                      <wp:lineTo x="1625" y="2756"/>
                      <wp:lineTo x="325" y="6125"/>
                      <wp:lineTo x="325" y="8268"/>
                      <wp:lineTo x="2437" y="13781"/>
                      <wp:lineTo x="2437" y="14088"/>
                      <wp:lineTo x="7633" y="19295"/>
                      <wp:lineTo x="13966" y="20213"/>
                      <wp:lineTo x="15915" y="20213"/>
                      <wp:lineTo x="16727" y="20213"/>
                      <wp:lineTo x="20138" y="19600"/>
                      <wp:lineTo x="20624" y="18069"/>
                      <wp:lineTo x="18351" y="13781"/>
                      <wp:lineTo x="18676" y="11944"/>
                      <wp:lineTo x="17539" y="8575"/>
                      <wp:lineTo x="16890" y="7044"/>
                      <wp:lineTo x="12505" y="2449"/>
                      <wp:lineTo x="3735" y="2143"/>
                      <wp:lineTo x="2761" y="2143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こたえがすらすらいえた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（１２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96875</wp:posOffset>
                  </wp:positionH>
                  <wp:positionV relativeFrom="paragraph">
                    <wp:posOffset>-439420</wp:posOffset>
                  </wp:positionV>
                  <wp:extent cx="386715" cy="487045"/>
                  <wp:effectExtent l="0" t="0" r="0" b="0"/>
                  <wp:wrapTight wrapText="bothSides">
                    <wp:wrapPolygon edited="0">
                      <wp:start x="9333" y="266"/>
                      <wp:lineTo x="1973" y="4276"/>
                      <wp:lineTo x="501" y="5881"/>
                      <wp:lineTo x="-480" y="8554"/>
                      <wp:lineTo x="10" y="16307"/>
                      <wp:lineTo x="5898" y="20317"/>
                      <wp:lineTo x="8352" y="20852"/>
                      <wp:lineTo x="10805" y="20852"/>
                      <wp:lineTo x="12767" y="20317"/>
                      <wp:lineTo x="18165" y="17377"/>
                      <wp:lineTo x="18165" y="16307"/>
                      <wp:lineTo x="21109" y="7752"/>
                      <wp:lineTo x="20128" y="5613"/>
                      <wp:lineTo x="18656" y="4276"/>
                      <wp:lineTo x="16202" y="266"/>
                      <wp:lineTo x="9333" y="266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48" r="-8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こたえがすらすらいえたよ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（６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924560</wp:posOffset>
                  </wp:positionH>
                  <wp:positionV relativeFrom="paragraph">
                    <wp:posOffset>-448945</wp:posOffset>
                  </wp:positionV>
                  <wp:extent cx="614680" cy="443865"/>
                  <wp:effectExtent l="0" t="0" r="0" b="0"/>
                  <wp:wrapTight wrapText="bothSides">
                    <wp:wrapPolygon edited="0">
                      <wp:start x="8308" y="205"/>
                      <wp:lineTo x="1058" y="5362"/>
                      <wp:lineTo x="152" y="8249"/>
                      <wp:lineTo x="454" y="9486"/>
                      <wp:lineTo x="1964" y="10311"/>
                      <wp:lineTo x="1058" y="13199"/>
                      <wp:lineTo x="1058" y="17324"/>
                      <wp:lineTo x="5438" y="20624"/>
                      <wp:lineTo x="5136" y="21243"/>
                      <wp:lineTo x="10120" y="21243"/>
                      <wp:lineTo x="14501" y="20624"/>
                      <wp:lineTo x="19485" y="17736"/>
                      <wp:lineTo x="19183" y="15467"/>
                      <wp:lineTo x="20089" y="10311"/>
                      <wp:lineTo x="19032" y="5362"/>
                      <wp:lineTo x="21297" y="3093"/>
                      <wp:lineTo x="20542" y="205"/>
                      <wp:lineTo x="9214" y="205"/>
                      <wp:lineTo x="8308" y="205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こたえがすらすらいえた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（９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417195</wp:posOffset>
                  </wp:positionV>
                  <wp:extent cx="538480" cy="365125"/>
                  <wp:effectExtent l="0" t="0" r="0" b="0"/>
                  <wp:wrapTight wrapText="bothSides">
                    <wp:wrapPolygon edited="0">
                      <wp:start x="21021" y="0"/>
                      <wp:lineTo x="11843" y="2241"/>
                      <wp:lineTo x="9549" y="3066"/>
                      <wp:lineTo x="9741" y="4483"/>
                      <wp:lineTo x="6484" y="5604"/>
                      <wp:lineTo x="6306" y="7001"/>
                      <wp:lineTo x="7639" y="8968"/>
                      <wp:lineTo x="4012" y="8968"/>
                      <wp:lineTo x="948" y="10935"/>
                      <wp:lineTo x="948" y="14573"/>
                      <wp:lineTo x="1140" y="17937"/>
                      <wp:lineTo x="1332" y="18232"/>
                      <wp:lineTo x="4189" y="21300"/>
                      <wp:lineTo x="4574" y="21300"/>
                      <wp:lineTo x="5537" y="21300"/>
                      <wp:lineTo x="10881" y="21300"/>
                      <wp:lineTo x="19483" y="19353"/>
                      <wp:lineTo x="19483" y="17937"/>
                      <wp:lineTo x="20252" y="14023"/>
                      <wp:lineTo x="20444" y="12606"/>
                      <wp:lineTo x="18727" y="9814"/>
                      <wp:lineTo x="17572" y="8968"/>
                      <wp:lineTo x="14331" y="4483"/>
                      <wp:lineTo x="21599" y="274"/>
                      <wp:lineTo x="21599" y="0"/>
                      <wp:lineTo x="21021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00" r="-6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こたえがすらすらいえたよ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（３６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７～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のカードをまぜて、こたえがすらすらいえた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（４５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１～５のカードをまぜて、こたえがすらすらいえたよ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（８１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ぜんぶのカードをまぜて、こたえがすらすらいえた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</w:tc>
      </w:tr>
      <w:tr>
        <w:trPr>
          <w:trHeight w:val="2027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うちのひとから、おいわいのことば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＊ぜんぶごうかくしたら、うちのひとに、おいわいのことばをかいてもらい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このかみは、れんらくぶくろにいれて、まいにちがっこうにもっていきましょう。</w:t>
      </w:r>
    </w:p>
    <w:sectPr>
      <w:type w:val="nextPage"/>
      <w:pgSz w:w="10318" w:h="14570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1:26:00Z</dcterms:created>
  <dc:creator>OWNER</dc:creator>
  <dc:description/>
  <cp:keywords/>
  <dc:language>en-US</dc:language>
  <cp:lastModifiedBy>OWNER</cp:lastModifiedBy>
  <cp:lastPrinted>2007-11-11T15:51:00Z</cp:lastPrinted>
  <dcterms:modified xsi:type="dcterms:W3CDTF">2008-07-26T06:49:00Z</dcterms:modified>
  <cp:revision>5</cp:revision>
  <dc:subject/>
  <dc:title>けいさんカードがんばるよ +++ たしざん</dc:title>
</cp:coreProperties>
</file>