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ascii="ＭＳ Ｐゴシック" w:hAnsi="ＭＳ Ｐゴシック" w:eastAsia="ＭＳ Ｐゴシック" w:cs="ＭＳ Ｐゴシック"/>
          <w:b/>
          <w:b/>
          <w:i/>
          <w:i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i/>
          <w:sz w:val="48"/>
          <w:szCs w:val="48"/>
        </w:rPr>
        <w:t xml:space="preserve">けいさんカードがんばるよ </w:t>
      </w:r>
      <w:r>
        <w:rPr>
          <w:rFonts w:eastAsia="ＭＳ Ｐゴシック" w:cs="ＭＳ Ｐゴシック" w:ascii="ＭＳ Ｐゴシック" w:hAnsi="ＭＳ Ｐゴシック"/>
          <w:b/>
          <w:i/>
          <w:sz w:val="48"/>
          <w:szCs w:val="48"/>
        </w:rPr>
        <w:t xml:space="preserve">+++ </w:t>
      </w:r>
      <w:r>
        <w:rPr>
          <w:rFonts w:ascii="ＭＳ Ｐゴシック" w:hAnsi="ＭＳ Ｐゴシック" w:cs="ＭＳ Ｐゴシック" w:eastAsia="ＭＳ Ｐゴシック"/>
          <w:b/>
          <w:i/>
          <w:sz w:val="48"/>
          <w:szCs w:val="48"/>
        </w:rPr>
        <w:t>たしざん</w:t>
      </w:r>
      <w:r>
        <w:rPr>
          <w:rFonts w:eastAsia="ＭＳ Ｐゴシック" w:cs="ＭＳ Ｐゴシック" w:ascii="ＭＳ Ｐゴシック" w:hAnsi="ＭＳ Ｐゴシック"/>
          <w:b/>
          <w:i/>
          <w:sz w:val="48"/>
          <w:szCs w:val="48"/>
        </w:rPr>
        <w:t>!!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139"/>
        <w:gridCol w:w="567"/>
        <w:gridCol w:w="2835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2"/>
                <w:szCs w:val="22"/>
              </w:rPr>
              <w:t>カードのしゅる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2"/>
                <w:szCs w:val="22"/>
              </w:rPr>
              <w:t>ごうかくの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2"/>
                <w:szCs w:val="22"/>
                <w:lang w:val="en-US" w:eastAsia="en-US"/>
              </w:rPr>
              <w:t>カードのしゅる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2"/>
                <w:szCs w:val="22"/>
              </w:rPr>
              <w:t>ごうかくの日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１０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81710</wp:posOffset>
                  </wp:positionH>
                  <wp:positionV relativeFrom="paragraph">
                    <wp:posOffset>-412750</wp:posOffset>
                  </wp:positionV>
                  <wp:extent cx="906145" cy="639445"/>
                  <wp:effectExtent l="0" t="0" r="0" b="0"/>
                  <wp:wrapTight wrapText="bothSides">
                    <wp:wrapPolygon edited="0">
                      <wp:start x="5025" y="1477"/>
                      <wp:lineTo x="3141" y="3244"/>
                      <wp:lineTo x="3141" y="3838"/>
                      <wp:lineTo x="4191" y="6212"/>
                      <wp:lineTo x="2507" y="6501"/>
                      <wp:lineTo x="1248" y="8282"/>
                      <wp:lineTo x="832" y="18333"/>
                      <wp:lineTo x="1040" y="19519"/>
                      <wp:lineTo x="2932" y="20706"/>
                      <wp:lineTo x="16771" y="20706"/>
                      <wp:lineTo x="18030" y="20706"/>
                      <wp:lineTo x="20340" y="20403"/>
                      <wp:lineTo x="21173" y="18333"/>
                      <wp:lineTo x="20965" y="7386"/>
                      <wp:lineTo x="17614" y="6501"/>
                      <wp:lineTo x="7542" y="5909"/>
                      <wp:lineTo x="7542" y="4129"/>
                      <wp:lineTo x="6283" y="1477"/>
                      <wp:lineTo x="5025" y="147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こたえがすらすらいえたよ。　　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4070" cy="711200"/>
                  <wp:effectExtent l="0" t="0" r="0" b="0"/>
                  <wp:wrapTight wrapText="bothSides">
                    <wp:wrapPolygon edited="0">
                      <wp:start x="10924" y="1431"/>
                      <wp:lineTo x="8884" y="1724"/>
                      <wp:lineTo x="3295" y="5173"/>
                      <wp:lineTo x="2281" y="7766"/>
                      <wp:lineTo x="752" y="10652"/>
                      <wp:lineTo x="1014" y="16986"/>
                      <wp:lineTo x="4823" y="19861"/>
                      <wp:lineTo x="7105" y="19861"/>
                      <wp:lineTo x="8130" y="19861"/>
                      <wp:lineTo x="10924" y="19861"/>
                      <wp:lineTo x="18040" y="16412"/>
                      <wp:lineTo x="18040" y="15261"/>
                      <wp:lineTo x="20323" y="11226"/>
                      <wp:lineTo x="20574" y="5173"/>
                      <wp:lineTo x="17529" y="2298"/>
                      <wp:lineTo x="15498" y="1431"/>
                      <wp:lineTo x="10924" y="1431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８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こたえがすらすらいえた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36830</wp:posOffset>
                  </wp:positionV>
                  <wp:extent cx="626745" cy="646430"/>
                  <wp:effectExtent l="0" t="0" r="0" b="0"/>
                  <wp:wrapTight wrapText="bothSides">
                    <wp:wrapPolygon edited="0">
                      <wp:start x="5832" y="0"/>
                      <wp:lineTo x="2405" y="4832"/>
                      <wp:lineTo x="-337" y="6764"/>
                      <wp:lineTo x="-337" y="17074"/>
                      <wp:lineTo x="-337" y="20940"/>
                      <wp:lineTo x="10288" y="21263"/>
                      <wp:lineTo x="11659" y="21263"/>
                      <wp:lineTo x="15430" y="20296"/>
                      <wp:lineTo x="19885" y="16429"/>
                      <wp:lineTo x="19543" y="15141"/>
                      <wp:lineTo x="20914" y="13530"/>
                      <wp:lineTo x="21600" y="10308"/>
                      <wp:lineTo x="21256" y="0"/>
                      <wp:lineTo x="583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８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こたえがすらすらいえたよ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47625</wp:posOffset>
                  </wp:positionV>
                  <wp:extent cx="1033145" cy="626110"/>
                  <wp:effectExtent l="0" t="0" r="0" b="0"/>
                  <wp:wrapTight wrapText="right">
                    <wp:wrapPolygon edited="0">
                      <wp:start x="17135" y="0"/>
                      <wp:lineTo x="15566" y="196"/>
                      <wp:lineTo x="5189" y="4728"/>
                      <wp:lineTo x="4586" y="5320"/>
                      <wp:lineTo x="2655" y="9458"/>
                      <wp:lineTo x="1448" y="11035"/>
                      <wp:lineTo x="-120" y="14187"/>
                      <wp:lineTo x="-120" y="16158"/>
                      <wp:lineTo x="362" y="17734"/>
                      <wp:lineTo x="3620" y="20297"/>
                      <wp:lineTo x="3620" y="20494"/>
                      <wp:lineTo x="4224" y="20888"/>
                      <wp:lineTo x="5189" y="20888"/>
                      <wp:lineTo x="5913" y="20888"/>
                      <wp:lineTo x="6154" y="20297"/>
                      <wp:lineTo x="10981" y="15173"/>
                      <wp:lineTo x="13274" y="15173"/>
                      <wp:lineTo x="18462" y="11626"/>
                      <wp:lineTo x="18462" y="10049"/>
                      <wp:lineTo x="19669" y="4926"/>
                      <wp:lineTo x="21358" y="1576"/>
                      <wp:lineTo x="21358" y="196"/>
                      <wp:lineTo x="17859" y="0"/>
                      <wp:lineTo x="17135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９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こたえがすらすらいえた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drawing>
                <wp:anchor behindDoc="0" distT="0" distB="0" distL="36195" distR="36195" simplePos="0" locked="0" layoutInCell="1" allowOverlap="1" relativeHeight="5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7620</wp:posOffset>
                  </wp:positionV>
                  <wp:extent cx="882015" cy="866140"/>
                  <wp:effectExtent l="0" t="0" r="0" b="0"/>
                  <wp:wrapTight wrapText="bothSides">
                    <wp:wrapPolygon edited="0">
                      <wp:start x="17648" y="132"/>
                      <wp:lineTo x="13829" y="3975"/>
                      <wp:lineTo x="8956" y="5433"/>
                      <wp:lineTo x="8034" y="5830"/>
                      <wp:lineTo x="8034" y="7818"/>
                      <wp:lineTo x="5927" y="8216"/>
                      <wp:lineTo x="4346" y="9939"/>
                      <wp:lineTo x="4346" y="11530"/>
                      <wp:lineTo x="2503" y="12722"/>
                      <wp:lineTo x="3161" y="15372"/>
                      <wp:lineTo x="396" y="19216"/>
                      <wp:lineTo x="1976" y="20807"/>
                      <wp:lineTo x="2240" y="20807"/>
                      <wp:lineTo x="3425" y="20807"/>
                      <wp:lineTo x="10405" y="20541"/>
                      <wp:lineTo x="10800" y="20144"/>
                      <wp:lineTo x="7771" y="19216"/>
                      <wp:lineTo x="9747" y="19216"/>
                      <wp:lineTo x="14751" y="16301"/>
                      <wp:lineTo x="15936" y="11530"/>
                      <wp:lineTo x="19887" y="7818"/>
                      <wp:lineTo x="21072" y="5168"/>
                      <wp:lineTo x="21072" y="3445"/>
                      <wp:lineTo x="20151" y="1324"/>
                      <wp:lineTo x="18965" y="132"/>
                      <wp:lineTo x="17648" y="132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（６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こたえがすらすらいえたよ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１３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035050</wp:posOffset>
                  </wp:positionH>
                  <wp:positionV relativeFrom="paragraph">
                    <wp:posOffset>-356235</wp:posOffset>
                  </wp:positionV>
                  <wp:extent cx="1103630" cy="576580"/>
                  <wp:effectExtent l="0" t="0" r="0" b="0"/>
                  <wp:wrapTight wrapText="bothSides">
                    <wp:wrapPolygon edited="0">
                      <wp:start x="2761" y="2143"/>
                      <wp:lineTo x="1625" y="2756"/>
                      <wp:lineTo x="325" y="6125"/>
                      <wp:lineTo x="325" y="8268"/>
                      <wp:lineTo x="2437" y="13781"/>
                      <wp:lineTo x="2437" y="14088"/>
                      <wp:lineTo x="7633" y="19295"/>
                      <wp:lineTo x="13966" y="20213"/>
                      <wp:lineTo x="15915" y="20213"/>
                      <wp:lineTo x="16727" y="20213"/>
                      <wp:lineTo x="20138" y="19600"/>
                      <wp:lineTo x="20624" y="18069"/>
                      <wp:lineTo x="18351" y="13781"/>
                      <wp:lineTo x="18676" y="11944"/>
                      <wp:lineTo x="17539" y="8575"/>
                      <wp:lineTo x="16890" y="7044"/>
                      <wp:lineTo x="12505" y="2449"/>
                      <wp:lineTo x="3735" y="2143"/>
                      <wp:lineTo x="2761" y="2143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こたえがすらすらいえた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１２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35965</wp:posOffset>
                  </wp:positionH>
                  <wp:positionV relativeFrom="paragraph">
                    <wp:posOffset>-522605</wp:posOffset>
                  </wp:positionV>
                  <wp:extent cx="748665" cy="942975"/>
                  <wp:effectExtent l="0" t="0" r="0" b="0"/>
                  <wp:wrapTight wrapText="bothSides">
                    <wp:wrapPolygon edited="0">
                      <wp:start x="9333" y="266"/>
                      <wp:lineTo x="1973" y="4276"/>
                      <wp:lineTo x="501" y="5881"/>
                      <wp:lineTo x="-480" y="8554"/>
                      <wp:lineTo x="10" y="16307"/>
                      <wp:lineTo x="5898" y="20317"/>
                      <wp:lineTo x="8352" y="20852"/>
                      <wp:lineTo x="10805" y="20852"/>
                      <wp:lineTo x="12767" y="20317"/>
                      <wp:lineTo x="18165" y="17377"/>
                      <wp:lineTo x="18165" y="16307"/>
                      <wp:lineTo x="21109" y="7752"/>
                      <wp:lineTo x="20128" y="5613"/>
                      <wp:lineTo x="18656" y="4276"/>
                      <wp:lineTo x="16202" y="266"/>
                      <wp:lineTo x="9333" y="266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48" r="-8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こたえがすらすらいえたよ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00430" cy="650240"/>
                  <wp:effectExtent l="0" t="0" r="0" b="0"/>
                  <wp:wrapTight wrapText="bothSides">
                    <wp:wrapPolygon edited="0">
                      <wp:start x="8308" y="205"/>
                      <wp:lineTo x="1058" y="5362"/>
                      <wp:lineTo x="152" y="8249"/>
                      <wp:lineTo x="454" y="9486"/>
                      <wp:lineTo x="1964" y="10311"/>
                      <wp:lineTo x="1058" y="13199"/>
                      <wp:lineTo x="1058" y="17324"/>
                      <wp:lineTo x="5438" y="20624"/>
                      <wp:lineTo x="5136" y="21243"/>
                      <wp:lineTo x="10120" y="21243"/>
                      <wp:lineTo x="14501" y="20624"/>
                      <wp:lineTo x="19485" y="17736"/>
                      <wp:lineTo x="19183" y="15467"/>
                      <wp:lineTo x="20089" y="10311"/>
                      <wp:lineTo x="19032" y="5362"/>
                      <wp:lineTo x="21297" y="3093"/>
                      <wp:lineTo x="20542" y="205"/>
                      <wp:lineTo x="9214" y="205"/>
                      <wp:lineTo x="8308" y="205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６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こたえがすらすらいえた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９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128395</wp:posOffset>
                  </wp:positionH>
                  <wp:positionV relativeFrom="paragraph">
                    <wp:posOffset>-422910</wp:posOffset>
                  </wp:positionV>
                  <wp:extent cx="948055" cy="642620"/>
                  <wp:effectExtent l="0" t="0" r="0" b="0"/>
                  <wp:wrapTight wrapText="bothSides">
                    <wp:wrapPolygon edited="0">
                      <wp:start x="21018" y="0"/>
                      <wp:lineTo x="11844" y="2236"/>
                      <wp:lineTo x="9553" y="3078"/>
                      <wp:lineTo x="9745" y="4485"/>
                      <wp:lineTo x="6490" y="5604"/>
                      <wp:lineTo x="6299" y="7010"/>
                      <wp:lineTo x="7644" y="8970"/>
                      <wp:lineTo x="4008" y="8970"/>
                      <wp:lineTo x="952" y="10931"/>
                      <wp:lineTo x="952" y="14575"/>
                      <wp:lineTo x="1143" y="17942"/>
                      <wp:lineTo x="1334" y="18231"/>
                      <wp:lineTo x="4198" y="21310"/>
                      <wp:lineTo x="4580" y="21310"/>
                      <wp:lineTo x="5535" y="21310"/>
                      <wp:lineTo x="10890" y="21310"/>
                      <wp:lineTo x="19491" y="19349"/>
                      <wp:lineTo x="19491" y="17942"/>
                      <wp:lineTo x="20254" y="14022"/>
                      <wp:lineTo x="20445" y="12614"/>
                      <wp:lineTo x="18727" y="9813"/>
                      <wp:lineTo x="17581" y="8970"/>
                      <wp:lineTo x="14327" y="4485"/>
                      <wp:lineTo x="21600" y="276"/>
                      <wp:lineTo x="21600" y="0"/>
                      <wp:lineTo x="21018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こたえがすらすらいえたよ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３６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カードをまぜて、こたえがすらすらいえた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４５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～５のカードをまぜて、こたえがすらすらいえたよ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８１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ぜんぶのカードをまぜて、こたえがすらすらいえた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うちのひとから、おいわいのことば</w: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62855</wp:posOffset>
            </wp:positionH>
            <wp:positionV relativeFrom="paragraph">
              <wp:posOffset>64770</wp:posOffset>
            </wp:positionV>
            <wp:extent cx="768350" cy="6337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１ねん　　くみ（　　　　　　　　　　　）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sz w:val="24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＊カードをつかって、なんどもれんしゅうしましょう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＊できるようになったら、うちの人や、せんせいにみてもらい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＊かーどを見て、どれも、すぐに「２たす３は５」のようにいえれば、ごうかくで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＊ぜんぶごうかくしたら、うちのひとに、おいわいのことばをかいてもらいましょう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＊このかみは、れんらくぶくろにいれて、まいにちがっこうにもっていきましょう。</w:t>
      </w:r>
    </w:p>
    <w:sectPr>
      <w:type w:val="nextPage"/>
      <w:pgSz w:w="10318" w:h="14570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0:46:00Z</dcterms:created>
  <dc:creator>OWNER</dc:creator>
  <dc:description/>
  <cp:keywords/>
  <dc:language>en-US</dc:language>
  <cp:lastModifiedBy>OWNER</cp:lastModifiedBy>
  <cp:lastPrinted>2009-05-30T14:02:00Z</cp:lastPrinted>
  <dcterms:modified xsi:type="dcterms:W3CDTF">2009-05-30T05:04:00Z</dcterms:modified>
  <cp:revision>5</cp:revision>
  <dc:subject/>
  <dc:title>けいさんカードがんばるよ +++ たしざん</dc:title>
</cp:coreProperties>
</file>