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クリスマスケーキをつくろう！（手順書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あそびの島</w:t>
      </w:r>
    </w:p>
    <w:p>
      <w:pPr>
        <w:pStyle w:val="Style16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２１年１２月２０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日時：平成２１年１２月２０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午前１０時～１２時３０分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759"/>
        <w:gridCol w:w="2754"/>
        <w:gridCol w:w="237"/>
        <w:gridCol w:w="2093"/>
        <w:gridCol w:w="233"/>
        <w:gridCol w:w="316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ども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ランティア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準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  <w:tc>
          <w:tcPr>
            <w:tcW w:w="29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をする</w:t>
            </w:r>
          </w:p>
        </w:tc>
        <w:tc>
          <w:tcPr>
            <w:tcW w:w="54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準備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ア）型にクッキングシートを敷き、バターをのりにして数箇所貼り付け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イ）オーブンは１８０℃に温めておく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ウ）卵は室温に戻しておく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エ）グラニュー糖、薄力粉、バター、牛乳を計量しておく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オ）果物を適当な大きさに切っておく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開始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荷物を会議室に置き、調理室に移動し手洗いして待つ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ごとに分ける。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:00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  <w:tc>
          <w:tcPr>
            <w:tcW w:w="29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り方の説明を受ける。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ラの紹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り方の説明</w:t>
            </w:r>
          </w:p>
        </w:tc>
        <w:tc>
          <w:tcPr>
            <w:tcW w:w="33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: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割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泡立てる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ラニュー糖を分けて入れながらあわたてる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るった薄力粉をさっくり混ぜる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温めたバター、牛乳をあわせる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型に流し入れる。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none"/>
              </w:rPr>
              <w:t>・電動ホイッパーを使用する。中くらいの速度で行う。※危険なので注意する。</w:t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non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ゴムベラで切るように混ぜ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２５分過ぎたら、串を挿して焼き具合を見る。串に液体が付いてなければ、中まで焼けている。</w:t>
            </w:r>
          </w:p>
        </w:tc>
      </w:tr>
      <w:tr>
        <w:trPr>
          <w:trHeight w:val="871" w:hRule="atLeast"/>
          <w:cantSplit w:val="true"/>
        </w:trPr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:3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8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８０℃のオーブンで約３０分焼く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果物を切る。生クリームを氷で冷やしながらあわ立てる。（電動使用可）</w:t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:1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:40</w:t>
            </w:r>
          </w:p>
        </w:tc>
        <w:tc>
          <w:tcPr>
            <w:tcW w:w="7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8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焼きあがったら半分に切り、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扇風機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冷ます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デコレイトする。</w:t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: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ケーキを切り分ける。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紅茶の準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ブルを囲む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切り分けるのは難しいので、大人が行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包丁の運びに注意。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:1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: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解散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べ終わったら片付け（調理室に下膳する）をするよう促す。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7280</wp:posOffset>
                </wp:positionH>
                <wp:positionV relativeFrom="paragraph">
                  <wp:posOffset>-739775</wp:posOffset>
                </wp:positionV>
                <wp:extent cx="1331595" cy="777875"/>
                <wp:effectExtent l="5715" t="5080" r="5080" b="163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777960"/>
                        </a:xfrm>
                        <a:prstGeom prst="wedgeRoundRectCallout">
                          <a:avLst>
                            <a:gd name="adj1" fmla="val -12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部分を購入してください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6.4pt;margin-top:-58.25pt;width:104.8pt;height:6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部分を購入してくださ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スポンジケーキ分量</w:t>
      </w:r>
    </w:p>
    <w:tbl>
      <w:tblPr>
        <w:tblW w:w="981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1418"/>
        <w:gridCol w:w="1559"/>
        <w:gridCol w:w="3827"/>
      </w:tblGrid>
      <w:tr>
        <w:trPr>
          <w:trHeight w:val="2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スポンジケーキ（共立て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ｃ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５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・つくり方</w:t>
            </w:r>
          </w:p>
        </w:tc>
      </w:tr>
      <w:tr>
        <w:trPr>
          <w:trHeight w:val="270" w:hRule="atLeast"/>
          <w:cantSplit w:val="true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イ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個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0</w:t>
            </w:r>
          </w:p>
        </w:tc>
        <w:tc>
          <w:tcPr>
            <w:tcW w:w="382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卵は２時間くらい前には冷蔵庫から出しておく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バターと牛乳はレンジで１～２分温めておく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薄力粉は振るっておく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オーブンはあらかじめ温めてお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この砂糖は上記のグラニュー糖で間に合います。</w:t>
            </w:r>
          </w:p>
        </w:tc>
      </w:tr>
      <w:tr>
        <w:trPr>
          <w:trHeight w:val="270" w:hRule="atLeast"/>
          <w:cantSplit w:val="true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薄力粉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ｋｇ</w:t>
            </w:r>
          </w:p>
        </w:tc>
        <w:tc>
          <w:tcPr>
            <w:tcW w:w="38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バター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ｇ</w:t>
            </w:r>
          </w:p>
        </w:tc>
        <w:tc>
          <w:tcPr>
            <w:tcW w:w="38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グラニュー糖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ｋｇ</w:t>
            </w:r>
          </w:p>
        </w:tc>
        <w:tc>
          <w:tcPr>
            <w:tcW w:w="38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牛乳ｃ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ｃｃ</w:t>
            </w:r>
          </w:p>
        </w:tc>
        <w:tc>
          <w:tcPr>
            <w:tcW w:w="38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</w:p>
        </w:tc>
        <w:tc>
          <w:tcPr>
            <w:tcW w:w="38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クリームｃ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000</w:t>
            </w:r>
          </w:p>
        </w:tc>
        <w:tc>
          <w:tcPr>
            <w:tcW w:w="38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砂糖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00</w:t>
            </w:r>
          </w:p>
        </w:tc>
        <w:tc>
          <w:tcPr>
            <w:tcW w:w="38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苺など果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pac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パック</w:t>
            </w:r>
          </w:p>
        </w:tc>
        <w:tc>
          <w:tcPr>
            <w:tcW w:w="38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バニラエッセン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ビン</w:t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クッキングシー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～２</w:t>
            </w:r>
          </w:p>
        </w:tc>
        <w:tc>
          <w:tcPr>
            <w:tcW w:w="38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その他：飲み物は適当で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扇風機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台</w:t>
      </w:r>
      <w:r>
        <w:rPr>
          <w:rFonts w:ascii="ＭＳ ゴシック;MS Gothic" w:hAnsi="ＭＳ ゴシック;MS Gothic" w:cs="ＭＳ ゴシック;MS Gothic" w:eastAsia="ＭＳ ゴシック;MS Gothic"/>
        </w:rPr>
        <w:t>用意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5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27:00Z</dcterms:created>
  <dc:creator>松本　洋一</dc:creator>
  <dc:description/>
  <dc:language>en-US</dc:language>
  <cp:lastModifiedBy>松本英一</cp:lastModifiedBy>
  <cp:lastPrinted>2008-12-20T22:00:00Z</cp:lastPrinted>
  <dcterms:modified xsi:type="dcterms:W3CDTF">2009-12-09T00:40:00Z</dcterms:modified>
  <cp:revision>4</cp:revision>
  <dc:subject/>
  <dc:title>クリスマスケーキをつくろう</dc:title>
</cp:coreProperties>
</file>