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マカロニグラタンを作ろう」手順書</w:t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２年１０月２４日　あそびの島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　２０１０年１０月２４日（日）、１０時～１３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人員：　小学生　２５名、ボランティア　３名予定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もちもの：　エプロン、三角巾、手ふき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ニュー：　マカロニグラタン＋ガーリックトースト</w:t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道　　具：　ガスオーブン、グラタン皿、その他</w:t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時　　</w:t>
      </w:r>
      <w:r>
        <w:rPr/>
        <w:t>程：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8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内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作業および注意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集合、エプロン着用、健康チェッ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チェック、スケジュールの説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１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料理室へ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洗い、挨拶、作り方の説明、準備運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紹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２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マカロニをゆで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熱湯に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カロニの袋に表示された時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３０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ホワイトソースを作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工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オーブン予熱スタート、２００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順を確認しながら進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む度に参加者全員に確認させ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５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玉ねぎ、ハム、マッシュルームを炒め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玉ねぎ、ハムを切る－＞炒め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ッシュルームの缶を開け、水を捨て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ラタン皿にバターを手でぬ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丁、まな板使用、缶あけ時、ケガ注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玉ねぎが変色したらハムとマッシュルームを加えて炒め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ホワイトソースにゆでたマカロニと炒めた具を入れてからめ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ワイトソースを小ボールに１／３程度取り分けてお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２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盛り付けてオーブンでや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マカロニ皿に分ける。取り分けしたソース、チーズ、溶かしたバターを其々の皿にかける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ターを小鉢に入れてオーブンの予熱で溶かす。皿はオーブンのトレイに並べて入れる。火傷に注意。１５分程度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３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Ⅵ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ガーリックトーストを作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にんに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欠片をすりおろしたもの］、［パセリをみじん切りしたもの］とバターを合わ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ンスパン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厚に切り、バターをぬ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のオーブンで、焼き色がつくまで焼く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ボラが主体的に作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５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想を述べてもら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で試食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み物の準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２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付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1:00Z</dcterms:created>
  <dc:creator>松本英一</dc:creator>
  <dc:description/>
  <cp:keywords/>
  <dc:language>en-US</dc:language>
  <cp:lastModifiedBy>松本英一</cp:lastModifiedBy>
  <cp:lastPrinted>2010-10-23T22:13:00Z</cp:lastPrinted>
  <dcterms:modified xsi:type="dcterms:W3CDTF">2010-10-23T13:13:00Z</dcterms:modified>
  <cp:revision>8</cp:revision>
  <dc:subject/>
  <dc:title/>
</cp:coreProperties>
</file>