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k�n�f Version 1.42 for CDOS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opyright(C) 1991 by �R���^�</w:t>
      </w:r>
      <w:r>
        <w:rPr/>
        <w:t>灚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k�n�f�̋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�b�c�n�r�ɑg�</w:t>
      </w:r>
      <w:r>
        <w:rPr>
          <w:rtl w:val="true"/>
        </w:rPr>
        <w:t>ݍ��ނ</w:t>
      </w:r>
      <w:r>
        <w:rPr/>
        <w:t>��</w:t>
      </w:r>
      <w:r>
        <w:rPr/>
        <w:t>Ƃɂ��A��ʂւ̏o�́i���m�ɂ�PUTCHR�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j��g���q�`�l�ɋL�^�i�o�̓��_�C���N�g�j���A����</w:t>
      </w:r>
      <w:r>
        <w:rPr/>
        <w:t>𐏎��</w:t>
      </w:r>
      <w:r>
        <w:rPr/>
        <w:t>{�����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Z�[�u�����</w:t>
      </w:r>
      <w:r>
        <w:rPr/>
        <w:t>肷�邱�</w:t>
      </w:r>
      <w:r>
        <w:rPr/>
        <w:t>Ƃ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^��e�i���O�j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[��͂ɓ]���i��̓��_�C���N�g�j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̓������ɏ</w:t>
      </w:r>
      <w:r>
        <w:rPr/>
        <w:t>풓���邽�</w:t>
      </w:r>
      <w:r>
        <w:rPr>
          <w:rtl w:val="true"/>
        </w:rPr>
        <w:t>߁</w:t>
      </w:r>
      <w:r>
        <w:rPr/>
        <w:t>A�A�v���P�[�V�����̒�����ł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l��x�s�d�q�l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āA�_�E�����[�h��o�b�N���O�̑�p�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d�c�h�s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΂q�k�`�v�̂</w:t>
      </w:r>
      <w:r>
        <w:rPr/>
        <w:t>悤�</w:t>
      </w:r>
      <w:r>
        <w:rPr/>
        <w:t>Ȏg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̓��C���������̏</w:t>
      </w:r>
      <w:r>
        <w:rPr/>
        <w:t>풓�������������</w:t>
      </w:r>
      <w:r>
        <w:rPr/>
        <w:t>i�{�̂͊g���q�`�l�ɒu����</w:t>
      </w:r>
      <w:r>
        <w:rPr>
          <w:rtl w:val="true"/>
        </w:rPr>
        <w:t>܂</w:t>
      </w:r>
      <w:r>
        <w:rPr/>
        <w:t>�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E�h���C�o��j�󂵂</w:t>
      </w:r>
      <w:r>
        <w:rPr>
          <w:rtl w:val="true"/>
        </w:rPr>
        <w:t>܂</w:t>
      </w:r>
      <w:r>
        <w:rPr/>
        <w:t>���̂</w:t>
      </w:r>
      <w:r>
        <w:rPr/>
        <w:t>ŁA�b�`�b�g�d�Ƃq�`�l�c�h�r�j�Ɠ�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k�n�f�̑g�</w:t>
      </w:r>
      <w:r>
        <w:rPr>
          <w:rtl w:val="true"/>
        </w:rPr>
        <w:t>ݍ��ݕ</w:t>
      </w:r>
      <w:r>
        <w:rPr/>
        <w:t>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�g�</w:t>
      </w:r>
      <w:r>
        <w:rPr>
          <w:rtl w:val="true"/>
        </w:rPr>
        <w:t>ݍ��ށ</w:t>
      </w:r>
      <w:r>
        <w:rPr/>
        <w:t>i�</w:t>
      </w:r>
      <w:r>
        <w:rPr/>
        <w:t>풓������</w:t>
      </w:r>
      <w:r>
        <w:rPr/>
        <w:t>j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n�f�@�|�h�m�����n�@�m��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n�f�@�|�`�m�����n�@�m��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͎</w:t>
      </w:r>
      <w:r>
        <w:rPr/>
        <w:t>蓮�</w:t>
      </w:r>
      <w:r>
        <w:rPr/>
        <w:t>X�V���[�h�ŁA�`�͎����X�V���[�h�ŁA���</w:t>
      </w:r>
      <w:r>
        <w:rPr/>
        <w:t>ꂼ��</w:t>
      </w:r>
      <w:r>
        <w:rPr/>
        <w:t>g�</w:t>
      </w:r>
      <w:r>
        <w:rPr>
          <w:rtl w:val="true"/>
        </w:rPr>
        <w:t>ݍ��܂�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ɂ��Ă͂��Ƃ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͋L�^��s�Ȃ��g���q�`�l�̃o���N�ԍ��łP�U�i���ł��B�ȗ������</w:t>
      </w:r>
      <w:r>
        <w:rPr/>
        <w:t>ꍇ�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g���q�`�l���������Ă��</w:t>
      </w:r>
      <w:r>
        <w:rPr/>
        <w:t>邩�</w:t>
      </w:r>
      <w:r>
        <w:rPr/>
        <w:t>ǂ����̃`�F�b�N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</w:t>
      </w:r>
      <w:r>
        <w:rPr>
          <w:rtl w:val="true"/>
        </w:rPr>
        <w:t>܂</w:t>
      </w:r>
      <w:r>
        <w:rPr/>
        <w:t>�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̓��j���[�ŋL�^��e��</w:t>
      </w:r>
      <w:r>
        <w:rPr>
          <w:rtl w:val="true"/>
        </w:rPr>
        <w:t>ۑ</w:t>
      </w:r>
      <w:r>
        <w:rPr/>
        <w:t>�����</w:t>
      </w:r>
      <w:r>
        <w:rPr/>
        <w:t>ꍇ�́</w:t>
      </w:r>
      <w:r>
        <w:rPr/>
        <w:t>A�Z�[�u�����h���C�u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i���j���[���</w:t>
      </w:r>
      <w:r>
        <w:rPr/>
        <w:t>쎞�́</w:t>
      </w:r>
      <w:r>
        <w:rPr/>
        <w:t>j�J�����g�E�h���C�u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k�n�f�̋N���Ƒ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��g�</w:t>
      </w:r>
      <w:r>
        <w:rPr>
          <w:rtl w:val="true"/>
        </w:rPr>
        <w:t>ݍ��܂</w:t>
      </w:r>
      <w:r>
        <w:rPr/>
        <w:t>ꂽ��</w:t>
      </w:r>
      <w:r>
        <w:rPr/>
        <w:t>ԂŁA�R���g���[���L�[�ƃe���L�[�́m�^�n�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�ʍŏ�i�Ƀ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J�[�\���E�L�[�ō��</w:t>
      </w:r>
      <w:r>
        <w:rPr>
          <w:rtl w:val="true"/>
        </w:rPr>
        <w:t>ڂ</w:t>
      </w:r>
      <w:r>
        <w:rPr/>
        <w:t>�</w:t>
      </w:r>
      <w:r>
        <w:rPr/>
        <w:t>I�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ł��̍��</w:t>
      </w:r>
      <w:r>
        <w:rPr>
          <w:rtl w:val="true"/>
        </w:rPr>
        <w:t>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̂P�`�T����ƒ��</w:t>
      </w:r>
      <w:r>
        <w:rPr>
          <w:rtl w:val="true"/>
        </w:rPr>
        <w:t>ڂ</w:t>
      </w:r>
      <w:r>
        <w:rPr/>
        <w:t>��̔</w:t>
      </w:r>
      <w:r>
        <w:rPr/>
        <w:t>ԍ��̍��</w:t>
      </w:r>
      <w:r>
        <w:rPr>
          <w:rtl w:val="true"/>
        </w:rPr>
        <w:t>ڂ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̓</w:t>
      </w:r>
      <w:r>
        <w:rPr/>
        <w:t>t�@���N�V�����E�L�[�̂P�`�T�Œ��</w:t>
      </w:r>
      <w:r>
        <w:rPr>
          <w:rtl w:val="true"/>
        </w:rPr>
        <w:t>ڂ</w:t>
      </w:r>
      <w:r>
        <w:rPr/>
        <w:t>��̔</w:t>
      </w:r>
      <w:r>
        <w:rPr/>
        <w:t>ԍ��̍��</w:t>
      </w:r>
      <w:r>
        <w:rPr>
          <w:rtl w:val="true"/>
        </w:rPr>
        <w:t>ڂ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j���[��I������ɂ́m�d�r�b�n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J�n�^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`�l�ւ̋L�^��J�n�</w:t>
      </w:r>
      <w:r>
        <w:rPr>
          <w:rtl w:val="true"/>
        </w:rPr>
        <w:t>܂</w:t>
      </w:r>
      <w:r>
        <w:rPr/>
        <w:t>��͒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L�^��s�Ȃ�Ă��Ȃ��Ƃ��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u�J�n�v�A�L�^��s�Ȃ�Ă���Ƃ��ɋN������Ɓu���f�v�̃��j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Ă��āA�g�O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̍��</w:t>
      </w:r>
      <w:r>
        <w:rPr>
          <w:rtl w:val="true"/>
        </w:rPr>
        <w:t>ڂ</w:t>
      </w:r>
      <w:r>
        <w:rPr/>
        <w:t>�</w:t>
      </w:r>
      <w:r>
        <w:rPr/>
        <w:t>I����</w:t>
      </w:r>
      <w:r>
        <w:rPr/>
        <w:t>ꍇ�́</w:t>
      </w:r>
      <w:r>
        <w:rPr/>
        <w:t>A�����I�Ƀ��j���[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`�l�ɋL�^����Ă����e�̂����A�����΂�Â���̂��P�j�o�C�g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ɋL�^���e�ʂ���ς��ɂȂ���Ƃ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�e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^�</w:t>
      </w:r>
      <w:r>
        <w:rPr/>
        <w:t>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[�h��ύX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̍</w:t>
      </w:r>
      <w:r>
        <w:rPr/>
        <w:t>X�V���[�h���</w:t>
      </w:r>
      <w:r>
        <w:rPr/>
        <w:t>蓮�̂</w:t>
      </w:r>
      <w:r>
        <w:rPr/>
        <w:t>Ƃ��ɂ́u�����v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́u�</w:t>
      </w:r>
      <w:r>
        <w:rPr/>
        <w:t>蓮�</w:t>
      </w:r>
      <w:r>
        <w:rPr/>
        <w:t>v�̃��j���[���o�āA�g�O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蓮�</w:t>
      </w:r>
      <w:r>
        <w:rPr/>
        <w:t>X�V���[�h�ł́A�L�^���e�ʂ���ς��ɂȂ�i�A�h���X��7000H�ɂȂ�j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Ƀ��j���[���ł</w:t>
      </w:r>
      <w:r>
        <w:rPr>
          <w:rtl w:val="true"/>
        </w:rPr>
        <w:t>܂</w:t>
      </w:r>
      <w:r>
        <w:rPr/>
        <w:t>��</w:t>
      </w:r>
      <w:r>
        <w:rPr/>
        <w:t>B�����X�V���[�h�ł́A���j���[�͂������Ɏ����I�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ɂ͎</w:t>
      </w:r>
      <w:r>
        <w:rPr/>
        <w:t>኱�̎��</w:t>
      </w:r>
      <w:r>
        <w:rPr/>
        <w:t>Ԃ������</w:t>
      </w:r>
      <w:r>
        <w:rPr/>
        <w:t>邽�</w:t>
      </w:r>
      <w:r>
        <w:rPr>
          <w:rtl w:val="true"/>
        </w:rPr>
        <w:t>߁</w:t>
      </w:r>
      <w:r>
        <w:rPr/>
        <w:t>A�ʐM���ɍX�V���s�Ȃ���ƁA�</w:t>
      </w:r>
      <w:r>
        <w:rPr>
          <w:rtl w:val="true"/>
        </w:rPr>
        <w:t>܂</w:t>
      </w:r>
      <w:r>
        <w:rPr/>
        <w:t>�</w:t>
      </w:r>
      <w:r>
        <w:rPr/>
        <w:t>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_�E�����[�h�Ɏg�p����</w:t>
      </w:r>
      <w:r>
        <w:rPr/>
        <w:t>ꍇ�͒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`�l�ɋL�^���</w:t>
      </w:r>
      <w:r>
        <w:rPr/>
        <w:t>ꂽ��</w:t>
      </w:r>
      <w:r>
        <w:rPr/>
        <w:t>e��f�B�X�N�ɕ</w:t>
      </w:r>
      <w:r>
        <w:rPr>
          <w:rtl w:val="true"/>
        </w:rPr>
        <w:t>ۑ����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�</w:t>
      </w:r>
      <w:r>
        <w:rPr/>
        <w:t>Ƃ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g�w�k�n�f�D�������h�ŁA�������͍ŏ��O�O�O�Ŏ�s���</w:t>
      </w:r>
      <w:r>
        <w:rPr/>
        <w:t>邾�</w:t>
      </w:r>
      <w:r>
        <w:rPr/>
        <w:t>тɂP���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h���C�u�͑g�</w:t>
      </w:r>
      <w:r>
        <w:rPr>
          <w:rtl w:val="true"/>
        </w:rPr>
        <w:t>ݍ��ݎ</w:t>
      </w:r>
      <w:r>
        <w:rPr/>
        <w:t>��</w:t>
      </w:r>
      <w:r>
        <w:rPr/>
        <w:t>Ɏw�</w:t>
      </w:r>
      <w:r>
        <w:rPr/>
        <w:t>肳�ꂽ�</w:t>
      </w:r>
      <w:r>
        <w:rPr/>
        <w:t>h���C�u�ƂȂ�</w:t>
      </w:r>
      <w:r>
        <w:rPr>
          <w:rtl w:val="true"/>
        </w:rPr>
        <w:t>܂</w:t>
      </w:r>
      <w:r>
        <w:rPr/>
        <w:t>����</w:t>
      </w:r>
      <w:r>
        <w:rPr/>
        <w:t>A�ȗ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��</w:t>
      </w:r>
      <w:r>
        <w:rPr/>
        <w:t>j���[���</w:t>
      </w:r>
      <w:r>
        <w:rPr/>
        <w:t>쎞�̃</w:t>
      </w:r>
      <w:r>
        <w:rPr/>
        <w:t>J�����g�E�h���C�u�ƂȂ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ݍ��ݎ</w:t>
      </w:r>
      <w:r>
        <w:rPr/>
        <w:t>��̃</w:t>
      </w:r>
      <w:r>
        <w:rPr/>
        <w:t>J�����g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ł͂���</w:t>
      </w:r>
      <w:r>
        <w:rPr>
          <w:rtl w:val="true"/>
        </w:rPr>
        <w:t>܂</w:t>
      </w:r>
      <w:r>
        <w:rPr/>
        <w:t>�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</w:t>
      </w:r>
      <w:r>
        <w:rPr>
          <w:rtl w:val="true"/>
        </w:rPr>
        <w:t>ۑ</w:t>
      </w:r>
      <w:r>
        <w:rPr/>
        <w:t>����</w:t>
      </w:r>
      <w:r>
        <w:rPr/>
        <w:t>s����ƁA�g���q�`�l�̓�e�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}���h�ŕ</w:t>
      </w:r>
      <w:r>
        <w:rPr>
          <w:rtl w:val="true"/>
        </w:rPr>
        <w:t>ۑ</w:t>
      </w:r>
      <w:r>
        <w:rPr/>
        <w:t>���</w:t>
      </w:r>
      <w:r>
        <w:rPr/>
        <w:t>s�Ȃ����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͔</w:t>
      </w:r>
      <w:r>
        <w:rPr/>
        <w:t>C�ӂ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n�f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^��e�̉{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\������Ă����ԂŁm���n�m���n�mROLL UP�n�mROLL DOWN�n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ꂩ�̃</w:t>
      </w:r>
      <w:r>
        <w:rPr/>
        <w:t>L�[����ƁA�L�^��e�̉{�����[�h�ɂȂ�</w:t>
      </w:r>
      <w:r>
        <w:rPr>
          <w:rtl w:val="true"/>
        </w:rPr>
        <w:t>܂</w:t>
      </w:r>
      <w:r>
        <w:rPr/>
        <w:t>��</w:t>
      </w:r>
      <w:r>
        <w:rPr/>
        <w:t>B�mROLL UP�n�L�[�ł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擪����</w:t>
      </w:r>
      <w:r>
        <w:rPr/>
        <w:t>A�m���n�͋L�^�̍Ō</w:t>
      </w:r>
      <w:r>
        <w:rPr/>
        <w:t>ォ��</w:t>
      </w:r>
      <w:r>
        <w:rPr/>
        <w:t>A�mROLL DOWN�n�ł͋L�^�̍Ō�̃y�[�W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m���n�ł͑O��̕\���ʒu����\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ȉ��Łu�`�����Ƃ��̍s�v�Ƃ����̂́A���̂Ƃ��ɕ\������Ă��</w:t>
      </w:r>
      <w:r>
        <w:rPr/>
        <w:t>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\���ʒu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Ɂm���n����ƂP�s�i�</w:t>
      </w:r>
      <w:r>
        <w:rPr/>
        <w:t>݁</w:t>
      </w:r>
      <w:r>
        <w:rPr/>
        <w:t>A�m���n����ƂP�s�</w:t>
      </w:r>
      <w:r>
        <w:rPr>
          <w:rtl w:val="true"/>
        </w:rPr>
        <w:t>߂�܂</w:t>
      </w:r>
      <w:r>
        <w:rPr/>
        <w:t>��</w:t>
      </w:r>
      <w:r>
        <w:rPr/>
        <w:t>B�mROLL UP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P�y�[�W�i�</w:t>
      </w:r>
      <w:r>
        <w:rPr/>
        <w:t>݁</w:t>
      </w:r>
      <w:r>
        <w:rPr/>
        <w:t>A�mROLL DOWN�n����ƂP�y�[�W�</w:t>
      </w:r>
      <w:r>
        <w:rPr>
          <w:rtl w:val="true"/>
        </w:rPr>
        <w:t>߂�܂</w:t>
      </w:r>
      <w:r>
        <w:rPr/>
        <w:t>��</w:t>
      </w:r>
      <w:r>
        <w:rPr/>
        <w:t>B�m�O�n�`�m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��̐����ɂR�j�o�C�g������t�</w:t>
      </w:r>
      <w:r>
        <w:rPr>
          <w:rtl w:val="true"/>
        </w:rPr>
        <w:t>߂</w:t>
      </w:r>
      <w:r>
        <w:rPr/>
        <w:t>���</w:t>
      </w:r>
      <w:r>
        <w:rPr/>
        <w:t>\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s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n����ƁA���̂Ƃ��\������Ă���</w:t>
      </w:r>
      <w:r>
        <w:rPr/>
        <w:t>擪��������</w:t>
      </w:r>
      <w:r>
        <w:rPr/>
        <w:t>b�q�{�k�e�</w:t>
      </w:r>
      <w:r>
        <w:rPr>
          <w:rtl w:val="true"/>
        </w:rPr>
        <w:t>܂</w:t>
      </w:r>
      <w:r>
        <w:rPr/>
        <w:t>ł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ɓ]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m�t�k�C�b�q�C�k�e�C�d�n�e�̕����ƂQ�T�T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]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t�g�E�L�[�Ɠ����Ɂm���n����ƁA�</w:t>
      </w:r>
      <w:r>
        <w:rPr/>
        <w:t>擪��</w:t>
      </w:r>
      <w:r>
        <w:rPr/>
        <w:t>"&gt;"��t����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��b�N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</w:t>
      </w:r>
      <w:r>
        <w:rPr>
          <w:rtl w:val="true"/>
        </w:rPr>
        <w:t>ڂ</w:t>
      </w:r>
      <w:r>
        <w:rPr/>
        <w:t>Ƀ��^�[���E�L�[������Ƃ��̍s����A�Q��</w:t>
      </w:r>
      <w:r>
        <w:rPr>
          <w:rtl w:val="true"/>
        </w:rPr>
        <w:t>ڂ</w:t>
      </w:r>
      <w:r>
        <w:rPr/>
        <w:t>ɉ������Ƃ��̍s�̒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L�[��͂ɓ]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m�t�k�C�k�e�C�d�n�e�̕����͓]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</w:t>
      </w:r>
      <w:r>
        <w:rPr>
          <w:rtl w:val="true"/>
        </w:rPr>
        <w:t>ڂ̃</w:t>
      </w:r>
      <w:r>
        <w:rPr/>
        <w:t>��</w:t>
      </w:r>
      <w:r>
        <w:rPr/>
        <w:t>^�[���E�L�[��V�t�g�E�L�[�Ɠ����ɉ����ƁA�s�̐</w:t>
      </w:r>
      <w:r>
        <w:rPr/>
        <w:t>擪��</w:t>
      </w:r>
      <w:r>
        <w:rPr/>
        <w:t>"&gt;"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]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s�̏I���͂k�e�̂</w:t>
      </w:r>
      <w:r>
        <w:rPr/>
        <w:t>݂</w:t>
      </w:r>
      <w:r>
        <w:rPr/>
        <w:t>Ŕ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r�n�L�[����ƁA�L�^�̐</w:t>
      </w:r>
      <w:r>
        <w:rPr/>
        <w:t>擪���牟�����</w:t>
      </w:r>
      <w:r>
        <w:rPr/>
        <w:t>Ƃ��̍s�̒��O�</w:t>
      </w:r>
      <w:r>
        <w:rPr>
          <w:rtl w:val="true"/>
        </w:rPr>
        <w:t>܂</w:t>
      </w:r>
      <w:r>
        <w:rPr/>
        <w:t>ł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��b�N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[���E�L�[������Ƃ��̍s����m�a�r�n�L�[������Ƃ��̍s�̒�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{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r�b�n����ƋL�^�̉{���</w:t>
      </w:r>
      <w:r>
        <w:rPr/>
        <w:t>𒆎</w:t>
      </w:r>
      <w:r>
        <w:rPr/>
        <w:t>~���āA���j���[�I��̃��[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k�n�f�̎��O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���O���i�</w:t>
      </w:r>
      <w:r>
        <w:rPr/>
        <w:t>풓���</w:t>
      </w:r>
      <w:r>
        <w:rPr>
          <w:rtl w:val="true"/>
        </w:rPr>
        <w:t>߂</w:t>
      </w:r>
      <w:r>
        <w:rPr/>
        <w:t>�</w:t>
      </w:r>
      <w:r>
        <w:rPr/>
        <w:t>j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n�f�@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��������Ƃw�k�n�f�̏</w:t>
      </w:r>
      <w:r>
        <w:rPr/>
        <w:t>풓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O�O�@�E�E�E�@���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P�O�@�E�E�E�@���j���[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P�P�@�E�E�E�@�e�ʂ���E�̂Ƃ��ɂ́A�L�^�n�m�̏�Ԃł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I���ł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т��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P�Q�@�E�E�E�@�����X�V���[�h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Q�O�@�E�E�E�@���j���[�Ɂu�</w:t>
      </w:r>
      <w:r>
        <w:rPr>
          <w:rtl w:val="true"/>
        </w:rPr>
        <w:t>ۑ</w:t>
      </w:r>
      <w:r>
        <w:rPr/>
        <w:t>��</w:t>
      </w:r>
      <w:r>
        <w:rPr/>
        <w:t>v�̍��</w:t>
      </w:r>
      <w:r>
        <w:rPr>
          <w:rtl w:val="true"/>
        </w:rPr>
        <w:t>ڂ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R�O�@�E�E�E�@���O�̉{���@�\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R�P�@�E�E�E�@�\�������</w:t>
      </w:r>
      <w:r>
        <w:rPr/>
        <w:t>֘</w:t>
      </w:r>
      <w:r>
        <w:rPr/>
        <w:t>A�̃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L�[�ɂ��W�����v���̋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S�O�@�E�E�E�@��̓��_�C���N�g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X�V���̊��</w:t>
      </w:r>
      <w:r>
        <w:rPr/>
        <w:t>荞�</w:t>
      </w:r>
      <w:r>
        <w:rPr>
          <w:rtl w:val="true"/>
        </w:rPr>
        <w:t>݋</w:t>
      </w:r>
      <w:r>
        <w:rPr/>
        <w:t>֎~���Ԃ�Z�k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{�����[�h�ł̍</w:t>
      </w:r>
      <w:r>
        <w:rPr/>
        <w:t>폜�</w:t>
      </w:r>
      <w:r>
        <w:rPr/>
        <w:t>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[�E�A�T�C������</w:t>
      </w:r>
      <w:r>
        <w:rPr/>
        <w:t>ꕔ�</w:t>
      </w:r>
      <w:r>
        <w:rPr/>
        <w:t>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S�P�@�E�E�E�@�{���E�C���h�E�̃I�[�v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"&gt;"�t���̓]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{�����ɃV�t�g�{�m���n�m���n�ŕň</w:t>
      </w:r>
      <w:r>
        <w:rPr>
          <w:rtl w:val="true"/>
        </w:rPr>
        <w:t>ړ</w:t>
      </w:r>
      <w:r>
        <w:rPr/>
        <w:t>�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b�o�l�a�̂s�o�`�T�W�j���[�h�ł�L�[��͂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@�P�D�S�Q�@�E�E�E�@�L�^�������</w:t>
      </w:r>
      <w:r>
        <w:rPr/>
        <w:t>邢�͕</w:t>
      </w:r>
      <w:r>
        <w:rPr>
          <w:rtl w:val="true"/>
        </w:rPr>
        <w:t>ۑ</w:t>
      </w:r>
      <w:r>
        <w:rPr/>
        <w:t>��������</w:t>
      </w:r>
      <w:r>
        <w:rPr/>
        <w:t>ƂɁm���n�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�{�������</w:t>
      </w:r>
      <w:r>
        <w:rPr/>
        <w:t>ꍇ�</w:t>
      </w:r>
      <w:r>
        <w:rPr/>
        <w:t>A�L�^���c��Ă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\��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̋</w:t>
      </w:r>
      <w:r>
        <w:rPr/>
        <w:t>L�^�T�C�Y�ł̓��������</w:t>
      </w:r>
      <w:r>
        <w:rPr>
          <w:rtl w:val="true"/>
        </w:rPr>
        <w:t>قڌ</w:t>
      </w:r>
      <w:r>
        <w:rPr/>
        <w:t>�</w:t>
      </w:r>
      <w:r>
        <w:rPr/>
        <w:t>E�ł��̂ŁA����ȏ�̋@�\�t�o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o�O�E�t�B�N�X�͂��</w:t>
      </w:r>
      <w:r>
        <w:rPr/>
        <w:t>邩����</w:t>
      </w:r>
      <w:r>
        <w:rPr/>
        <w:t>Ȃ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n�r�p�\�t�g����҂ւ̂��</w:t>
      </w:r>
      <w:r>
        <w:rPr/>
        <w:t>肢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w�k�n�f�͂o�t�s�b�g�q�R�[���ւ̏o�͂�</w:t>
      </w:r>
      <w:r>
        <w:rPr/>
        <w:t>ׂ</w:t>
      </w:r>
      <w:r>
        <w:rPr/>
        <w:t>ċL�^���Ă��</w:t>
      </w:r>
      <w:r>
        <w:rPr>
          <w:rtl w:val="true"/>
        </w:rPr>
        <w:t>܂</w:t>
      </w:r>
      <w:r>
        <w:rPr/>
        <w:t>��̂</w:t>
      </w:r>
      <w:r>
        <w:rPr/>
        <w:t>ŁA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̕\����t�@���N�V�����E�L�[�̕\�����ɂo�t�s�b�g�q��g�p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ׂ</w:t>
      </w:r>
      <w:r>
        <w:rPr/>
        <w:t>Ċ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E�C���h�E��̕\���ɂ͂v�c�o�t�s�b�g��A����ȊO�ŋL�^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ɂ͂o�t�s�b�g�`�q�i�@�\�ԍ��Q�U�g�B�G�X�P�[�v�E�V�[�P���X��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�ȊO�͂o�t�s�b�g�q�Ɠ����@�\�ł��B�j��g�p����</w:t>
      </w:r>
      <w:r>
        <w:rPr/>
        <w:t>悤�</w:t>
      </w:r>
      <w:r>
        <w:rPr/>
        <w:t>ɂ��Ē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k�n�f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̓�̓��_�C���N�g�@�\�́A�����ϊ��̓r���ł͎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삪�</w:t>
      </w:r>
      <w:r>
        <w:rPr>
          <w:rtl w:val="true"/>
        </w:rPr>
        <w:t>ۏ</w:t>
      </w:r>
      <w:r>
        <w:rPr/>
        <w:t>؂</w:t>
      </w:r>
      <w:r>
        <w:rPr/>
        <w:t>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c�h�s�Ɠ����g�p����</w:t>
      </w:r>
      <w:r>
        <w:rPr/>
        <w:t>ꍇ�</w:t>
      </w:r>
      <w:r>
        <w:rPr/>
        <w:t>A�d�c�h�s�̃v���O�����̍\����A�P�s�͂V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b�N�]���@�\�ł́A�]������A�h���X�̂</w:t>
      </w:r>
      <w:r>
        <w:rPr/>
        <w:t>݂�</w:t>
      </w:r>
      <w:r>
        <w:rPr/>
        <w:t>L�����ē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�������Ƃɍ</w:t>
      </w:r>
      <w:r>
        <w:rPr/>
        <w:t>폜�</w:t>
      </w:r>
      <w:r>
        <w:rPr/>
        <w:t>E�X�V��s�Ȃ����A�]�����ɍX�V���������</w:t>
      </w:r>
      <w:r>
        <w:rPr/>
        <w:t>肷��</w:t>
      </w:r>
      <w:r>
        <w:rPr/>
        <w:t>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P�s�]���ł̓o�b�t�@��g�p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Ȃ��Ƃ͋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f�́A�b�c�n�r�̂a�h�n�r��̂`�b�W�O�g�`�`�b�e�e�g�ɏ</w:t>
      </w:r>
      <w:r>
        <w:rPr/>
        <w:t>풓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ʏ�͎g�p����Ȃ������ł����A�b�o�l�r��a�f�l�r�x�r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p����v���O�����Ƃ̓����g�p�͂ł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ȃv���O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A�w�k�n�f����O���Ă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o�l�a�̂s�o�`�T�W�j���[�h�ɂ����ẮA���O��Ƃ���</w:t>
      </w:r>
      <w:r>
        <w:rPr/>
        <w:t>胁�</w:t>
      </w:r>
      <w:r>
        <w:rPr/>
        <w:t>j���[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̂����P�Q�s���[�h�ɂ͑Ή����Ă��</w:t>
      </w:r>
      <w:r>
        <w:rPr>
          <w:rtl w:val="true"/>
        </w:rPr>
        <w:t>܂</w:t>
      </w:r>
      <w:r>
        <w:rPr/>
        <w:t>���</w:t>
      </w:r>
      <w:r>
        <w:rPr/>
        <w:t>B�Q�O�^�Q�T�s���[�h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n�r�̂v�c�b�k�n�r�d��ɂ͂o�t�s�b�g�q��R�[�����Ă��</w:t>
      </w:r>
      <w:r>
        <w:rPr/>
        <w:t>镔��������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E�����Ƃ��ɗ]�v�Ȃb�q�R�[�h�����Ă��</w:t>
      </w:r>
      <w:r>
        <w:rPr>
          <w:rtl w:val="true"/>
        </w:rPr>
        <w:t>܂����߁</w:t>
      </w:r>
      <w:r>
        <w:rPr/>
        <w:t>A�w�k�n�f�ł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ݎ</w:t>
      </w:r>
      <w:r>
        <w:rPr/>
        <w:t>��</w:t>
      </w:r>
      <w:r>
        <w:rPr/>
        <w:t>ɂ����Ƀp�b�`�𓖂ĂĂo�t�s�b�g�`�q��R�[������</w:t>
      </w:r>
      <w:r>
        <w:rPr/>
        <w:t>悤�</w:t>
      </w:r>
      <w:r>
        <w:rPr/>
        <w:t>ɕύX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d�o�ɂ�o�t�s�b�g�q��R�[�����Ă��</w:t>
      </w:r>
      <w:r>
        <w:rPr/>
        <w:t>镔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o�t�s�b�g�`�q�̃R�[���ɕύX���Ă��</w:t>
      </w:r>
      <w:r>
        <w:rPr>
          <w:rtl w:val="true"/>
        </w:rPr>
        <w:t>܂</w:t>
      </w:r>
      <w:r>
        <w:rPr/>
        <w:t>��</w:t>
      </w:r>
      <w:r>
        <w:rPr/>
        <w:t>B�e�d�o��ă��[�h����ƌ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A���j���[��\������΂</w:t>
      </w:r>
      <w:r>
        <w:rPr>
          <w:rtl w:val="true"/>
        </w:rPr>
        <w:t>܂</w:t>
      </w:r>
      <w:r>
        <w:rPr/>
        <w:t>��</w:t>
      </w:r>
      <w:r>
        <w:rPr/>
        <w:t>p�b�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݂̊</w:t>
      </w:r>
      <w:r>
        <w:rPr/>
        <w:t>֌W��A���̃v���O�����Ƃ̑����ɂ��ẮA�\��ʓ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肦�</w:t>
      </w:r>
      <w:r>
        <w:rPr>
          <w:rtl w:val="true"/>
        </w:rPr>
        <w:t>܂</w:t>
      </w:r>
      <w:r>
        <w:rPr/>
        <w:t>��̂</w:t>
      </w:r>
      <w:r>
        <w:rPr/>
        <w:t>ŁA�\���ɒ��ӂ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̃v���O������g�p�������</w:t>
      </w:r>
      <w:r>
        <w:rPr>
          <w:rtl w:val="true"/>
        </w:rPr>
        <w:t>߂</w:t>
      </w:r>
      <w:r>
        <w:rPr/>
        <w:t>ɂȂ�</w:t>
      </w:r>
      <w:r>
        <w:rPr/>
        <w:t>炩�̑��</w:t>
      </w:r>
      <w:r>
        <w:rPr/>
        <w:t>Q���������Ƃ��Ă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̔z�z�Ɋւ��Ă͓�ɐ���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͌</w:t>
      </w:r>
      <w:r>
        <w:rPr/>
        <w:t>䉓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h�L�������g��K���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̃T�|�[�g�͌����I�ɂb�`�m�ōs�Ȃ��</w:t>
      </w:r>
      <w:r>
        <w:rPr>
          <w:rtl w:val="true"/>
        </w:rPr>
        <w:t>܂</w:t>
      </w:r>
      <w:r>
        <w:rPr/>
        <w:t>��</w:t>
      </w:r>
      <w:r>
        <w:rPr/>
        <w:t>B�A���h�c�͈ȉ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�Ȃ��A�u�R���^�</w:t>
      </w:r>
      <w:r>
        <w:rPr/>
        <w:t>灚�</w:t>
      </w:r>
      <w:r>
        <w:rPr/>
        <w:t>v�́u��</w:t>
      </w:r>
      <w:r>
        <w:rPr>
          <w:rtl w:val="true"/>
        </w:rPr>
        <w:t>܂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</w:t>
      </w:r>
      <w:r>
        <w:rPr/>
        <w:t>v�Ɠ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`�m</w:t>
        <w:tab/>
        <w:tab/>
        <w:tab/>
        <w:t>�b�`�m�O�O�W�V�@�@�^�</w:t>
      </w:r>
      <w:r>
        <w:rPr/>
        <w:t>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d�s�|�m�d�s</w:t>
        <w:tab/>
        <w:tab/>
        <w:t>���Q�V�W�@�@�@�@�@�^�</w:t>
      </w:r>
      <w:r>
        <w:rPr/>
        <w:t>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s�t�c�h�n���e�d�l�x</w:t>
        <w:tab/>
        <w:t>�e�d�l�Q�O�W�X�O�@�^�</w:t>
      </w:r>
      <w:r>
        <w:rPr/>
        <w:t>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