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` ���</w:t>
      </w:r>
      <w:r>
        <w:rPr/>
        <w:t>ׂ</w:t>
      </w:r>
      <w:r>
        <w:rPr/>
        <w:t>Ă̂W�W�v���O���}�[�ɕ� �`</w:t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@�@�@ �}���`�t�@�C���E�G�f�B�^</w:t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>�@ �s �p�t�n�s�d �t</w:t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��� �b�c�n�r�U  �uersion �O�D�T�O</w:t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@�@Copyright(C) 1991,92 by �R���^�</w:t>
      </w:r>
      <w:r>
        <w:rPr/>
        <w:t>灚</w:t>
      </w:r>
      <w:r>
        <w:rPr/>
        <w:t>(CAN0087)</w:t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@�͂��</w:t>
      </w:r>
      <w:r>
        <w:rPr>
          <w:rtl w:val="true"/>
        </w:rPr>
        <w:t>߂</w:t>
      </w:r>
      <w:r>
        <w:rPr/>
        <w:t>Ɂ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�</w:t>
      </w:r>
      <w:r>
        <w:rPr/>
        <w:t>ɂ��́A�</w:t>
      </w:r>
      <w:r>
        <w:rPr>
          <w:rtl w:val="true"/>
        </w:rPr>
        <w:t>܂</w:t>
      </w:r>
      <w:r>
        <w:rPr/>
        <w:t>�</w:t>
      </w:r>
      <w:r>
        <w:rPr/>
        <w:t>ł��B���̓x�͂p�t�n�s�d��_�E��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ā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p�t�n�s�d�́A�b�c�n�r�U�p�̖{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}���`�@�C���E�G�f�B�^�Ȃ̂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 �y�@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ő�S�̃t�@�C���𓯎��ɕҏW�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̃t�@�C���Ԃł̃J�b�g���y�[�X�g���ł��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��q�`�l�</w:t>
      </w:r>
      <w:r>
        <w:rPr/>
        <w:t>𗘗</w:t>
      </w:r>
      <w:r>
        <w:rPr/>
        <w:t>p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āA���̗e�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/>
        <w:t>傫�</w:t>
      </w:r>
      <w:r>
        <w:rPr/>
        <w:t>ȃt�@�C����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ʕ\���ɉ\�Ȃ�����̍œK����s�Ȃ��</w:t>
      </w:r>
      <w:r>
        <w:rPr>
          <w:rtl w:val="true"/>
        </w:rPr>
        <w:t>܂</w:t>
      </w:r>
      <w:r>
        <w:rPr/>
        <w:t>����</w:t>
      </w:r>
      <w:r>
        <w:rPr/>
        <w:t>B�b�c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ɕt���̂d�c�h�s����͂</w:t>
      </w:r>
      <w:r>
        <w:rPr/>
        <w:t>邩�</w:t>
      </w:r>
      <w:r>
        <w:rPr/>
        <w:t>ɍ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��Q�[�W��s�ԍ��̕\���ȂǁA���</w:t>
      </w:r>
      <w:r>
        <w:rPr/>
        <w:t>낢�둽�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����</w:t>
      </w:r>
      <w:r>
        <w:rPr>
          <w:rtl w:val="true"/>
        </w:rPr>
        <w:t>ސ</w:t>
      </w:r>
      <w:r>
        <w:rPr/>
        <w:t>l�̂��</w:t>
      </w:r>
      <w:r>
        <w:rPr>
          <w:rtl w:val="true"/>
        </w:rPr>
        <w:t>߂̋</w:t>
      </w:r>
      <w:r>
        <w:rPr/>
        <w:t>��͂</w:t>
      </w:r>
      <w:r>
        <w:rPr/>
        <w:t>ȃL�[�{�[�h�E�V���[�g�J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Ă��</w:t>
      </w:r>
      <w:r>
        <w:rPr>
          <w:rtl w:val="true"/>
        </w:rPr>
        <w:t>܂</w:t>
      </w:r>
      <w:r>
        <w:rPr/>
        <w:t>��</w:t>
      </w:r>
      <w:r>
        <w:rPr/>
        <w:t>B����񏉐S�҂̓��j���[�ő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[�{�[�h�E�}�N���𑕔�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悭�</w:t>
      </w:r>
      <w:r>
        <w:rPr/>
        <w:t>g���</w:t>
      </w:r>
      <w:r>
        <w:rPr/>
        <w:t>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^���</w:t>
      </w:r>
      <w:r>
        <w:rPr/>
        <w:t>邱�</w:t>
      </w:r>
      <w:r>
        <w:rPr/>
        <w:t>Ƃ��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[�A�T�C����\���F�̃J�X�^�}�C�Y���ł��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y�@�g�p��̐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t�n�s�d�ɂ͂������g�p��̐������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��q�`�l���Ȃ��Ă������[����\�Ȃ̂ł����ǁA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ɂ͂Q�`�S�o���N��x�͊g���q�`�l���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ʂ��P�Q�s���[�h�ł͎g���Ȃ���ł��B����ɂQ�O�s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h���Əc�̌r��Ȃ���Ȃ�����A���h�������</w:t>
      </w:r>
      <w:r>
        <w:rPr>
          <w:rtl w:val="true"/>
        </w:rPr>
        <w:t>܂</w:t>
      </w:r>
      <w:r>
        <w:rPr/>
        <w:t>�</w:t>
      </w:r>
      <w:r>
        <w:rPr/>
        <w:t>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ł��i�r���g��Ȃ��</w:t>
      </w:r>
      <w:r>
        <w:rPr/>
        <w:t>悤�</w:t>
      </w:r>
      <w:r>
        <w:rPr/>
        <w:t>ɃJ�X�^�}�C�Y����΂n�j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t�g�i�h�r�ȊO�̕����͎󂯕t���</w:t>
      </w:r>
      <w:r>
        <w:rPr>
          <w:rtl w:val="true"/>
        </w:rPr>
        <w:t>܂</w:t>
      </w:r>
      <w:r>
        <w:rPr/>
        <w:t>���</w:t>
      </w:r>
      <w:r>
        <w:rPr/>
        <w:t>B�o�C�i���E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�ҏW���</w:t>
      </w:r>
      <w:r>
        <w:rPr/>
        <w:t>悤�</w:t>
      </w:r>
      <w:r>
        <w:rPr/>
        <w:t>Ȃ�čl���Ȃ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s�̒����͂P�j�o�C�g�ȉ��łȂ���΂�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ゾ�</w:t>
      </w:r>
      <w:r>
        <w:rPr/>
        <w:t>Ə���ɐ</w:t>
      </w:r>
      <w:r>
        <w:rPr/>
        <w:t>ؒ</w:t>
      </w:r>
      <w:r>
        <w:rPr/>
        <w:t>f���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̃t�@�C���͂U�T�T�R�S�s�ȉ��ł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ȏ</w:t>
      </w:r>
      <w:r>
        <w:rPr/>
        <w:t>ゾ�</w:t>
      </w:r>
      <w:r>
        <w:rPr/>
        <w:t>Ɛ���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̂��Ƃ�m���������Ŏg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҂́A�{�v���O�����̎g�p�ɂ��āA���Ȃ����Ȃ�</w:t>
      </w:r>
      <w:r>
        <w:rPr/>
        <w:t>炩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�����Ƃ��Ă�A��</w:t>
      </w:r>
      <w:r>
        <w:rPr/>
        <w:t>؂</w:t>
      </w:r>
      <w:r>
        <w:rPr/>
        <w:t>��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҂͖{�v���O�����̏C����o�[�W�����A�b�v�̋`���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 �����@�t�@�C���\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[�J�C�u�Ɋ</w:t>
      </w:r>
      <w:r>
        <w:rPr>
          <w:rtl w:val="true"/>
        </w:rPr>
        <w:t>܂܂</w:t>
      </w:r>
      <w:r>
        <w:rPr/>
        <w:t>��</w:t>
      </w:r>
      <w:r>
        <w:rPr/>
        <w:t>t�@�C���̈Ӗ��͎��̒ʂ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t�n�s�d�@�D�c�n�b</w:t>
        <w:tab/>
        <w:t>�h�L�������g�B���̃t�@�C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t�n�s�d�@�D�l�`�m</w:t>
        <w:tab/>
        <w:t>���[�U�[�Y�E�}�j���A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t�n�s�d�@�D�g�k�o</w:t>
        <w:tab/>
        <w:t>�w���v�E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t�n�s�d�@�D�b�e�f</w:t>
        <w:tab/>
        <w:t>�</w:t>
      </w:r>
      <w:r>
        <w:rPr>
          <w:rtl w:val="true"/>
        </w:rPr>
        <w:t>ݒ</w:t>
      </w:r>
      <w:r>
        <w:rPr/>
        <w:t>�</w:t>
      </w:r>
      <w:r>
        <w:rPr/>
        <w:t>t�@�C���ł��B�p�d�b�t�r�s�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�b�t�r�s�D�c�n�b</w:t>
        <w:tab/>
        <w:t>�p�d�b�t�r�s�̃h�L��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�b�t�r�s�D�b�n�l</w:t>
        <w:tab/>
        <w:t>�J�X�^�}�C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�@�@�@�@�D�b�n�l</w:t>
        <w:tab/>
        <w:t>�G�f�B�^�{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�s�̑O�Ɂ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t�n�s�d�͗l�X�Ȑ</w:t>
      </w:r>
      <w:r>
        <w:rPr>
          <w:rtl w:val="true"/>
        </w:rPr>
        <w:t>ݒ</w:t>
      </w:r>
      <w:r>
        <w:rPr/>
        <w:t>��</w:t>
      </w:r>
      <w:r>
        <w:rPr/>
        <w:t>J�X�^�}�C�U�ɂ��ĕύX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��g�̐</w:t>
      </w:r>
      <w:r>
        <w:rPr>
          <w:rtl w:val="true"/>
        </w:rPr>
        <w:t>ݒ�̂܂܂</w:t>
      </w:r>
      <w:r>
        <w:rPr/>
        <w:t>ŁA�����Ă��̊��ł͓���\�ł����A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</w:t>
      </w:r>
      <w:r>
        <w:rPr/>
        <w:t>ꍇ�͕</w:t>
      </w:r>
      <w:r>
        <w:rPr/>
        <w:t>K���</w:t>
      </w:r>
      <w:r>
        <w:rPr>
          <w:rtl w:val="true"/>
        </w:rPr>
        <w:t>ݒ</w:t>
      </w:r>
      <w:r>
        <w:rPr/>
        <w:t>��</w:t>
      </w:r>
      <w:r>
        <w:rPr/>
        <w:t>ύX���Ă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d�x�V�X�e���̂u�V�D�U�O�ȏ��g�p���Ă��Ȃ��</w:t>
      </w:r>
      <w:r>
        <w:rPr/>
        <w:t>ꍇ�</w:t>
      </w:r>
      <w:r>
        <w:rPr/>
        <w:t>A�K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q�`�l�ԍ�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v�t�@�C�����J�����g�h���C�u�ȊO�ɂ���</w:t>
      </w:r>
      <w:r>
        <w:rPr/>
        <w:t>ꍇ�</w:t>
      </w:r>
      <w:r>
        <w:rPr/>
        <w:t>A���̃h���C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肵�</w:t>
      </w:r>
      <w:r>
        <w:rPr/>
        <w:t>ĉ������i�w���v�t�@�C����Q�Ƃ��Ȃ������A�I�v�V����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Ď�s����Ȃ���v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@��s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t�n�s�d���s����ɂ́A�b�c�n�r�U�̃R�}��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QE [-&lt;options&gt;] [&lt;filenam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I�v�V�����ƕҏW������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v�V����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𑱂��</w:t>
      </w:r>
      <w:r>
        <w:rPr/>
        <w:t>Ďw�</w:t>
      </w:r>
      <w:r>
        <w:rPr/>
        <w:t>肵�</w:t>
      </w:r>
      <w:r>
        <w:rPr/>
        <w:t>Ă�A�ʂɎw�</w:t>
      </w:r>
      <w:r>
        <w:rPr/>
        <w:t>肵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B�t�@�C�����͍ő�ł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i����ȏ�͖�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̓}�C�i�X�ɑ����āh�p���P�����{�����h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͏</w:t>
      </w:r>
      <w:r>
        <w:rPr/>
        <w:t>ȗ��ł����̂�A�w��ł��Ȃ���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̓</w:t>
      </w:r>
      <w:r>
        <w:rPr/>
        <w:t>w���v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}�j���A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ȗ�����ƃE�C���h�E���J���ăt�@�C������q�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Ń��^�[�����������</w:t>
      </w:r>
      <w:r>
        <w:rPr>
          <w:rtl w:val="true"/>
        </w:rPr>
        <w:t>܂</w:t>
      </w:r>
      <w:r>
        <w:rPr/>
        <w:t>��</w:t>
      </w:r>
      <w:r>
        <w:rPr/>
        <w:t>ƁA�t�@�C�����̈</w:t>
      </w:r>
      <w:r>
        <w:rPr/>
        <w:t>ꗗ���</w:t>
      </w:r>
      <w:r>
        <w:rPr/>
        <w:t>\������āA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C���h�J�[�h���͂���ƁA����Ƀ}�b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C���������̈</w:t>
      </w:r>
      <w:r>
        <w:rPr/>
        <w:t>ꗗ���</w:t>
      </w:r>
      <w:r>
        <w:rPr/>
        <w:t>ł</w:t>
      </w:r>
      <w:r>
        <w:rPr>
          <w:rtl w:val="true"/>
        </w:rPr>
        <w:t>܂</w:t>
      </w:r>
      <w:r>
        <w:rPr/>
        <w:t>��</w:t>
      </w:r>
      <w:r>
        <w:rPr/>
        <w:t>B��\�I�Ȋg���q�̓t�@���N�V��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Ă��</w:t>
      </w:r>
      <w:r>
        <w:rPr>
          <w:rtl w:val="true"/>
        </w:rPr>
        <w:t>܂</w:t>
      </w:r>
      <w:r>
        <w:rPr/>
        <w:t>��</w:t>
      </w:r>
      <w:r>
        <w:rPr/>
        <w:t>i�J�X�^�}�C�Y��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ʂłg�d�k�o����ƁA�p�t�n�s�d�D�g�k�o�ɏ�����Ă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�ɊȒP�Ȏg�p��@��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͉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킵�������</w:t>
      </w:r>
      <w:r>
        <w:rPr/>
        <w:t>@�͂p�t�n�s�d�D�l�`�m��</w:t>
      </w:r>
      <w:r>
        <w:rPr/>
        <w:t>䗗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@�C���͑</w:t>
      </w:r>
      <w:r>
        <w:rPr/>
        <w:t>傫���̂</w:t>
      </w:r>
      <w:r>
        <w:rPr/>
        <w:t>ŁA�g���q�`�l�����̂p�t�n�s�d�ł͓ǂ</w:t>
      </w:r>
      <w:r>
        <w:rPr>
          <w:rtl w:val="true"/>
        </w:rPr>
        <w:t>ݍ��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 �����@�o�[�W�����A�b�v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O�D�P�O�`�u�O�D�P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i�K�B�}���`�t�@�C���E�y�[�W���[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O�D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\�z��V���Ɋ��S�ɍ�</w:t>
      </w:r>
      <w:r>
        <w:rPr/>
        <w:t>蒼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O�D�Q�P�`�u�O�D�Q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X�̋@�\�ǉ�y�уo�O�t�B�N�X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O�D�R�O�@�P�X�X�P�^�P�Q�^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J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O�D�R�P�@�P�X�X�P�^�P�Q�^�R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Â��a�`�j�t�@�C�����</w:t>
      </w:r>
      <w:r>
        <w:rPr/>
        <w:t>폜����</w:t>
      </w:r>
      <w:r>
        <w:rPr/>
        <w:t>Ȃ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��N�V�����L�[������</w:t>
      </w:r>
      <w:r>
        <w:rPr/>
        <w:t>邱�</w:t>
      </w:r>
      <w:r>
        <w:rPr/>
        <w:t>Ƃ���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h�I�����[�̐</w:t>
      </w:r>
      <w:r>
        <w:rPr>
          <w:rtl w:val="true"/>
        </w:rPr>
        <w:t>ݒ</w:t>
      </w:r>
      <w:r>
        <w:rPr/>
        <w:t>��</w:t>
      </w:r>
      <w:r>
        <w:rPr/>
        <w:t>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��O�t�@�C������͋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O�D�R�Q�@�P�X�X�Q�^�P�^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\���Ȃ��̌��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�</w:t>
      </w:r>
      <w:r>
        <w:rPr/>
        <w:t>ꗗ�</w:t>
      </w:r>
      <w:r>
        <w:rPr/>
        <w:t>I��A�P�y�[�W�R�Q�t�@�C���̃��[�h��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}�[�N�̕�@��ύX���</w:t>
      </w:r>
      <w:r>
        <w:rPr>
          <w:rtl w:val="true"/>
        </w:rPr>
        <w:t>܂</w:t>
      </w:r>
      <w:r>
        <w:rPr/>
        <w:t>����</w:t>
      </w:r>
      <w:r>
        <w:rPr/>
        <w:t>B����ɔ���ă}�[�N�s�</w:t>
      </w:r>
      <w:r>
        <w:rPr/>
        <w:t>폜�</w:t>
      </w:r>
      <w:r>
        <w:rPr/>
        <w:t>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h���Ȃ��Ȃ�A�v���t�B�N�X�{�����̋@�\��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N���[���E�Z�[�o�[�@�\�����</w:t>
      </w:r>
      <w:r>
        <w:rPr/>
        <w:t>ׂ</w:t>
      </w:r>
      <w:r>
        <w:rPr/>
        <w:t>ẴL�[��͑҂��ō</w:t>
      </w:r>
      <w:r>
        <w:rPr/>
        <w:t>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͈͎w�</w:t>
      </w:r>
      <w:r>
        <w:rPr/>
        <w:t>莞�</w:t>
      </w:r>
      <w:r>
        <w:rPr/>
        <w:t>ɃA�g���r���[�g�����������Ă�s���C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d�o��[F�4]�������Ԃ�[ROLL UP]������Ɩ��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ׂ�</w:t>
      </w:r>
      <w:r>
        <w:rPr/>
        <w:t>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O�D�R�R�@�P�X�X�Q�^�P�^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\���Ȃ��̒u��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ł</w:t>
      </w:r>
      <w:r>
        <w:rPr/>
        <w:t>݂</w:t>
      </w:r>
      <w:r>
        <w:rPr/>
        <w:t>���������񂪕\������Ă���̉�ʓ�ɂ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ʂ�����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ł</w:t>
      </w:r>
      <w:r>
        <w:rPr/>
        <w:t>݂</w:t>
      </w:r>
      <w:r>
        <w:rPr/>
        <w:t>����������𔽓]�\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E�u�����</w:t>
      </w:r>
      <w:r>
        <w:rPr/>
        <w:t>镶����̃</w:t>
      </w:r>
      <w:r>
        <w:rPr/>
        <w:t>q�X�g��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R�[�h�\���ƃ��b�Z�[�W�\�����d�Ȃ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ʕ\����</w:t>
      </w:r>
      <w:r>
        <w:rPr>
          <w:rtl w:val="true"/>
        </w:rPr>
        <w:t>ق</w:t>
      </w:r>
      <w:r>
        <w:rPr/>
        <w:t>�̂����</w:t>
      </w:r>
      <w:r>
        <w:rPr/>
        <w:t>Ƃ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O�D�S�O�@�P�X�X�Q�^�P�^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j�d�x�V�X�e���u�V�D�U�̊g���q�`�l�Ǘ��@�\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��</w:t>
      </w:r>
      <w:r>
        <w:rPr/>
        <w:t>㕶����</w:t>
      </w:r>
      <w:r>
        <w:rPr/>
        <w:t>Ƀk���X�g�����O��w�</w:t>
      </w:r>
      <w:r>
        <w:rPr/>
        <w:t>肷��</w:t>
      </w:r>
      <w:r>
        <w:rPr/>
        <w:t>Ɩ\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d�o���n�m��[F�5]��[F�10]����Ɩ�����[�v�Ɋ</w:t>
      </w:r>
      <w:r>
        <w:rPr/>
        <w:t>ׂ�</w:t>
      </w:r>
      <w:r>
        <w:rPr/>
        <w:t>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��͂̃q�X�g��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�j���[�Ō��������ύX��s�Ȃ���Ƃ��A���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O�Ƀt�@�C������\�����Ă��</w:t>
      </w:r>
      <w:r>
        <w:rPr>
          <w:rtl w:val="true"/>
        </w:rPr>
        <w:t>܂</w:t>
      </w:r>
      <w:r>
        <w:rPr/>
        <w:t>��</w:t>
      </w:r>
      <w:r>
        <w:rPr/>
        <w:t>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��ύX�̂Ƃ��A�ŏ��Ɍ��̃t�@�C�������\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�j���[��</w:t>
      </w:r>
      <w:r>
        <w:rPr/>
        <w:t>ꕔ�</w:t>
      </w:r>
      <w:r>
        <w:rPr/>
        <w:t>ύX���A�ύX�����t�@�C���̕</w:t>
      </w:r>
      <w:r>
        <w:rPr>
          <w:rtl w:val="true"/>
        </w:rPr>
        <w:t>ۑ</w:t>
      </w:r>
      <w:r>
        <w:rPr/>
        <w:t>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ďI�����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Â��X�W�f�`�h�i�h�D�b�n�l��g�</w:t>
      </w:r>
      <w:r>
        <w:rPr>
          <w:rtl w:val="true"/>
        </w:rPr>
        <w:t>ݍ</w:t>
      </w:r>
      <w:r>
        <w:rPr/>
        <w:t>���</w:t>
      </w:r>
      <w:r>
        <w:rPr/>
        <w:t>ł��Ă�</w:t>
      </w:r>
      <w:r>
        <w:rPr/>
        <w:t>듮�삵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�S���u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O�D�S�P�@�P�X�X�Q�^�P�^�P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[�{�[�h�}�N��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̐</w:t>
      </w:r>
      <w:r>
        <w:rPr/>
        <w:t>擪�</w:t>
      </w:r>
      <w:r>
        <w:rPr/>
        <w:t>E����ւ̃J�[�\���</w:t>
      </w:r>
      <w:r>
        <w:rPr>
          <w:rtl w:val="true"/>
        </w:rPr>
        <w:t>ړ</w:t>
      </w:r>
      <w:r>
        <w:rPr/>
        <w:t>��</w:t>
      </w:r>
      <w:r>
        <w:rPr/>
        <w:t>ƁA�O��̍s���ւ̃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y�я</w:t>
      </w:r>
      <w:r>
        <w:rPr/>
        <w:t>㉺�</w:t>
      </w:r>
      <w:r>
        <w:rPr/>
        <w:t>ւ̋�s�̑}��A���</w:t>
      </w:r>
      <w:r>
        <w:rPr/>
        <w:t>ꂼ��</w:t>
      </w:r>
      <w:r>
        <w:rPr/>
        <w:t>_���s�ɑ΂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[�g�C���f���g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[ROLL UP][ROLL DOWN]�ɂ��y�[�W�P�ʂ̈</w:t>
      </w:r>
      <w:r>
        <w:rPr>
          <w:rtl w:val="true"/>
        </w:rPr>
        <w:t>ړ</w:t>
      </w:r>
      <w:r>
        <w:rPr/>
        <w:t>��</w:t>
      </w:r>
      <w:r>
        <w:rPr/>
        <w:t>ɂ����āA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ǂ</w:t>
      </w:r>
      <w:r>
        <w:rPr/>
        <w:t>݂</w:t>
      </w:r>
      <w:r>
        <w:rPr/>
        <w:t>ɂ��\���ȗ�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E�u��������̃q�X�g���@�\��ЂƂ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E�u��������ւ̒P���</w:t>
      </w:r>
      <w:r>
        <w:rPr/>
        <w:t>荞�</w:t>
      </w:r>
      <w:r>
        <w:rPr>
          <w:rtl w:val="true"/>
        </w:rPr>
        <w:t>݋</w:t>
      </w:r>
      <w:r>
        <w:rPr>
          <w:rtl w:val="true"/>
        </w:rPr>
        <w:t>@�\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��b�N����</w:t>
      </w:r>
      <w:r>
        <w:rPr/>
        <w:t>炷���</w:t>
      </w:r>
      <w:r>
        <w:rPr/>
        <w:t>ǂ���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ʂ���s������</w:t>
      </w:r>
      <w:r>
        <w:rPr/>
        <w:t>邱�</w:t>
      </w:r>
      <w:r>
        <w:rPr/>
        <w:t>Ƃ���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[�N�s���</w:t>
      </w:r>
      <w:r>
        <w:rPr/>
        <w:t>폜���ꂽ�</w:t>
      </w:r>
      <w:r>
        <w:rPr/>
        <w:t>Ƃ��A���̃}�[�N�����Ȃ��ŁA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̍s�ֈ</w:t>
      </w:r>
      <w:r>
        <w:rPr>
          <w:rtl w:val="true"/>
        </w:rPr>
        <w:t>ڂ</w:t>
      </w:r>
      <w:r>
        <w:rPr/>
        <w:t>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[INS/DEL]��[BS]����͓���̃L�[������Ƃ������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āA���</w:t>
      </w:r>
      <w:r>
        <w:rPr>
          <w:rtl w:val="true"/>
        </w:rPr>
        <w:t>܂</w:t>
      </w:r>
      <w:r>
        <w:rPr/>
        <w:t>�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O�D�S�Q�@�P�X�X�Q�^�Q�^�P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[�{�[�h�}�N���̓o�^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W���[��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ҏW�t�@�C�����</w:t>
      </w:r>
      <w:r>
        <w:rPr/>
        <w:t>ꗗ�</w:t>
      </w:r>
      <w:r>
        <w:rPr/>
        <w:t>I��ɁA�X�y�[�X�L�[�ŕ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�</w:t>
      </w:r>
      <w:r>
        <w:rPr/>
        <w:t>ꗗ�</w:t>
      </w:r>
      <w:r>
        <w:rPr/>
        <w:t>I��ɁA�\��������ύX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w���v�t�@�C���̃y�[�W����ς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��N�ԍ��O��g�p����ƌ</w:t>
      </w:r>
      <w:r>
        <w:rPr/>
        <w:t>듮�삷��</w:t>
      </w:r>
      <w:r>
        <w:rPr/>
        <w:t>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O�D�T�O�@�P�X�X�Q�^�S�^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W���[���@�\�̎d�l��ύX���</w:t>
      </w:r>
      <w:r>
        <w:rPr>
          <w:rtl w:val="true"/>
        </w:rPr>
        <w:t>܂</w:t>
      </w:r>
      <w:r>
        <w:rPr/>
        <w:t>����</w:t>
      </w:r>
      <w:r>
        <w:rPr/>
        <w:t>B�����W���[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/>
        <w:t>폜�����</w:t>
      </w:r>
      <w:r>
        <w:rPr/>
        <w:t>o�b�t�@��p�ӂ��āA�P�����</w:t>
      </w:r>
      <w:r>
        <w:rPr/>
        <w:t>폜��</w:t>
      </w:r>
      <w:r>
        <w:rPr/>
        <w:t>s�Ȃ���Ƃ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̃y�[�X�g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��C���ŋN���X�C�b�`��w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L�[�̈</w:t>
      </w:r>
      <w:r>
        <w:rPr/>
        <w:t>ꕔ��</w:t>
      </w:r>
      <w:r>
        <w:rPr/>
        <w:t>L�[�J�X�^�}�C�Y�\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N���o�^�Ń^�u����d�ɓo�^���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</w:t>
      </w:r>
      <w:r>
        <w:rPr>
          <w:rtl w:val="true"/>
        </w:rPr>
        <w:t>ۑ</w:t>
      </w:r>
      <w:r>
        <w:rPr/>
        <w:t>�����</w:t>
      </w:r>
      <w:r>
        <w:rPr/>
        <w:t>ɕҏW��s�Ȃ��ƁA�J�[�\���s�ɂd�n�e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j���[����Ăяo�����Ƃ��ɒu�������</w:t>
      </w:r>
      <w:r>
        <w:rPr>
          <w:rtl w:val="true"/>
        </w:rPr>
        <w:t>܂</w:t>
      </w:r>
      <w:r>
        <w:rPr/>
        <w:t>������</w:t>
      </w:r>
      <w:r>
        <w:rPr/>
        <w:t>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̑��A�</w:t>
      </w:r>
      <w:r>
        <w:rPr/>
        <w:t>ׂ��</w:t>
      </w:r>
      <w:r>
        <w:rPr/>
        <w:t>ȃo�O�̏C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@����̓W�J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͑��Z�ȑ�w�@���̂��</w:t>
      </w:r>
      <w:r>
        <w:rPr>
          <w:rtl w:val="true"/>
        </w:rPr>
        <w:t>߁</w:t>
      </w:r>
      <w:r>
        <w:rPr/>
        <w:t>A����̃o�[�W�����A�b�v�����ɂȂ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\���ɂ�</w:t>
      </w:r>
      <w:r>
        <w:rPr/>
        <w:t>錟��</w:t>
      </w:r>
      <w:r>
        <w:rPr/>
        <w:t>E�u���̋@�\�̒ǉ�A���</w:t>
      </w:r>
      <w:r>
        <w:rPr/>
        <w:t>傫�</w:t>
      </w:r>
      <w:r>
        <w:rPr/>
        <w:t>ȉ</w:t>
      </w:r>
      <w:r>
        <w:rPr>
          <w:rtl w:val="true"/>
        </w:rPr>
        <w:t>ۑ</w:t>
      </w:r>
      <w:r>
        <w:rPr/>
        <w:t>�</w:t>
      </w:r>
      <w:r>
        <w:rPr/>
        <w:t>Ƃ��Ďc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/>
        <w:t>ꂪ�</w:t>
      </w:r>
      <w:r>
        <w:rPr/>
        <w:t>ł�����A���������[�X�Ƃ���\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݃��</w:t>
      </w:r>
      <w:r>
        <w:rPr/>
        <w:t>C���q�`�l�̃e�L�X�g�o�b�t�@�͖�U�j�o�C�g�ł��B����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v���O�������</w:t>
      </w:r>
      <w:r>
        <w:rPr/>
        <w:t>傫���</w:t>
      </w:r>
      <w:r>
        <w:rPr/>
        <w:t>Ȃ�ɂ�Č���Ă����</w:t>
      </w:r>
      <w:r>
        <w:rPr>
          <w:rtl w:val="true"/>
        </w:rPr>
        <w:t>܂</w:t>
      </w:r>
      <w:r>
        <w:rPr/>
        <w:t>��</w:t>
      </w:r>
      <w:r>
        <w:rPr/>
        <w:t>B�g���q�`�l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</w:t>
      </w:r>
      <w:r>
        <w:rPr/>
        <w:t>g����̂ɂȂ�Ȃ��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̊֌W��A�����\�</w:t>
      </w:r>
      <w:r>
        <w:rPr/>
        <w:t>肵�</w:t>
      </w:r>
      <w:r>
        <w:rPr/>
        <w:t>Ă����@�\��</w:t>
      </w:r>
      <w:r>
        <w:rPr/>
        <w:t>ׂ</w:t>
      </w:r>
      <w:r>
        <w:rPr/>
        <w:t>Ď�����</w:t>
      </w:r>
      <w:r>
        <w:rPr/>
        <w:t>邱�</w:t>
      </w:r>
      <w:r>
        <w:rPr/>
        <w:t>Ƃ́A���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ł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@�J���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\�R��</w:t>
        <w:tab/>
        <w:t>�o�b�|�W�W�O�P�����U�e�q�^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q�s</w:t>
        <w:tab/>
        <w:t>�o�b�|�j�c�W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q�`�l</w:t>
        <w:tab/>
        <w:t>�o�h�n�|�W�Q�R�S�g�|�P�l�i�W��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{�n�r</w:t>
        <w:tab/>
        <w:t>�b�c�n�r�U�@���P�D�Q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d�o</w:t>
        <w:tab/>
        <w:t>�b�n�c�r�U�@���P�D�P�t���̂i�d�s�|�b�n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e�r�v</w:t>
        <w:tab/>
        <w:t>�y�W�O�l�q�@�@�@���P�Q�iMr. Mike Rubenstei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j�d�x�r�x�r</w:t>
        <w:tab/>
        <w:t>���V�D�U�O�i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`�l�c�h�r�j�@���Q�D�O�O�i�@�@�V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`�b�g�d�@�@�@���Q�D�Q�O�i�@�@�V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b�o�l�a</w:t>
        <w:tab/>
        <w:t>���T�D�T�W�i�@�@�V�@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b�q�m</w:t>
        <w:tab/>
        <w:t>���P�D�R�@�i�Ζ</w:t>
      </w:r>
      <w:r>
        <w:rPr/>
        <w:t>؂</w:t>
      </w:r>
      <w:r>
        <w:rPr/>
        <w:t>ǂ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l����</w:t>
        <w:tab/>
        <w:t>�b�c�n�r�U�̃\�[�X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x�r�b�`�k�Q�V�i�V�X�e���R�[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f�l</w:t>
        <w:tab/>
        <w:t>�J�R�_�q����@�u�{�N�n�E�L�~�K�E�X�L�v���A����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]�����@�u�g���N�g���N�v�u�F���̋L��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h�j�`�����u���}���`�b�N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Ⴓ��@�@�@�u�ĂԂ̂����</w:t>
      </w:r>
      <w:r>
        <w:rPr/>
        <w:t>킢�</w:t>
      </w:r>
      <w:r>
        <w:rPr/>
        <w:t>v�u�t�H�g�����_��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񂾖{</w:t>
        <w:tab/>
        <w:t>�J�R�_�q����u����</w:t>
      </w:r>
      <w:r>
        <w:rPr/>
        <w:t>䂯�</w:t>
      </w:r>
      <w:r>
        <w:rPr/>
        <w:t>I�}���p�Q�[�}�[�Y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^�</w:t>
      </w:r>
      <w:r>
        <w:rPr/>
        <w:t>炳��</w:t>
      </w:r>
      <w:r>
        <w:rPr/>
        <w:t>u��̌�̈��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эO������u�����L���O�_���̋t�P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f�q����u�ӂ���̂��</w:t>
      </w:r>
      <w:r>
        <w:rPr/>
        <w:t>݁</w:t>
      </w:r>
      <w:r>
        <w:rPr/>
        <w:t>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  <w:tab/>
        <w:t>���ю��C������Ƃ����C���`����񎁁C�O�Ŏ�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��z���������</w:t>
      </w:r>
      <w:r>
        <w:rPr/>
        <w:t>݂</w:t>
      </w:r>
      <w:r>
        <w:rPr/>
        <w:t>Ȃ���ƁA�e�r�v��҂̂</w:t>
      </w:r>
      <w:r>
        <w:rPr/>
        <w:t>݂</w:t>
      </w:r>
      <w:r>
        <w:rPr/>
        <w:t>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@ �����@�]�</w:t>
      </w:r>
      <w:r>
        <w:rPr>
          <w:rtl w:val="true"/>
        </w:rPr>
        <w:t>ڂ</w:t>
      </w:r>
      <w:r>
        <w:rPr/>
        <w:t>ɂ��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t�n�s�d�́A���</w:t>
      </w:r>
      <w:r>
        <w:rPr/>
        <w:t>ׂ</w:t>
      </w:r>
      <w:r>
        <w:rPr/>
        <w:t>Ă̂W�W�v���O���}�[�̂��</w:t>
      </w:r>
      <w:r>
        <w:rPr>
          <w:rtl w:val="true"/>
        </w:rPr>
        <w:t>߂́</w:t>
      </w:r>
      <w:r>
        <w:rPr/>
        <w:t>A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ĊJ�����Ă��</w:t>
      </w:r>
      <w:r>
        <w:rPr>
          <w:rtl w:val="true"/>
        </w:rPr>
        <w:t>܂</w:t>
      </w:r>
      <w:r>
        <w:rPr/>
        <w:t>��</w:t>
      </w:r>
      <w:r>
        <w:rPr/>
        <w:t>B�Ƃ͂���Ă�A�</w:t>
      </w:r>
      <w:r>
        <w:rPr>
          <w:rtl w:val="true"/>
        </w:rPr>
        <w:t>܂</w:t>
      </w:r>
      <w:r>
        <w:rPr/>
        <w:t>��������</w:t>
      </w:r>
      <w:r>
        <w:rPr/>
        <w:t>i�ł�����A���f�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䉓���������</w:t>
      </w:r>
      <w:r>
        <w:rPr/>
        <w:t>ˁB�Ȃ��A�o�O���𔭌�����</w:t>
      </w:r>
      <w:r>
        <w:rPr>
          <w:rtl w:val="true"/>
        </w:rPr>
        <w:t>܂</w:t>
      </w:r>
      <w:r>
        <w:rPr/>
        <w:t>�����</w:t>
      </w:r>
      <w:r>
        <w:rPr/>
        <w:t>A�ł��</w:t>
      </w:r>
      <w:r>
        <w:rPr/>
        <w:t>邾����</w:t>
      </w:r>
      <w:r>
        <w:rPr/>
        <w:t>҂</w:t>
      </w:r>
      <w:r>
        <w:rPr>
          <w:rtl w:val="true"/>
        </w:rPr>
        <w:t>܂</w:t>
      </w:r>
      <w:r>
        <w:rPr/>
        <w:t>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|�[�g�͎�ɂb�`�m�i0422-56-0922,17:00-08:00�j�ō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͈ȉ��̂h�c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m�@�@�@�F�b�`�m�O�O�W�V</w:t>
        <w:tab/>
        <w:t>�@�@�T���f�[�l�b�g�F�������P�S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|�u�`�m�F�w�u�c�Q�O�Q�X�X�@�@�m�h�e�s�x�@�@�F�m�b�`�O�O�O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��h���F�@�R���^�</w:t>
      </w:r>
      <w:r>
        <w:rPr/>
        <w:t>灚�</w:t>
      </w:r>
      <w:r>
        <w:rPr/>
        <w:t>@or�@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