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͂�����</w:t>
      </w:r>
      <w:r>
        <w:rPr/>
        <w:t>R�}���h�@�o�����b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0  for 47K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(C) 1992 by 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b�����I�i�</w:t>
      </w:r>
      <w:r>
        <w:rPr>
          <w:rtl w:val="true"/>
        </w:rPr>
        <w:t>ۂ</w:t>
      </w:r>
      <w:r>
        <w:rPr/>
        <w:t>�</w:t>
      </w:r>
      <w:r>
        <w:rPr/>
        <w:t>ՃR���I�j�́A�b�o�^�l�ėp�̃R�}���h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c�[���ł��i�b�c�n�r�U�p�̃R�}���h�t�@�C���̈��k��ł��</w:t>
      </w:r>
      <w:r>
        <w:rPr>
          <w:rtl w:val="true"/>
        </w:rPr>
        <w:t>܂</w:t>
      </w:r>
      <w:r>
        <w:rPr/>
        <w:t>��</w:t>
      </w:r>
      <w:r>
        <w:rPr/>
        <w:t>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k�E�W�J�ƍ����k���</w:t>
      </w:r>
      <w:r>
        <w:rPr/>
        <w:t>𗼗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W�J���ɕK�v�ŏ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g�p���Ȃ����</w:t>
      </w:r>
      <w:r>
        <w:rPr>
          <w:rtl w:val="true"/>
        </w:rPr>
        <w:t>߁</w:t>
      </w:r>
      <w:r>
        <w:rPr/>
        <w:t>A��Ƃ��b�b�o��j�󂵂Ȃ��v���O����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̃v���O������</w:t>
      </w:r>
      <w:r>
        <w:rPr>
          <w:rtl w:val="true"/>
        </w:rPr>
        <w:t>ق</w:t>
      </w:r>
      <w:r>
        <w:rPr/>
        <w:t>Ƃ�ǂ̏</w:t>
      </w:r>
      <w:r>
        <w:rPr/>
        <w:t>ꍇ�</w:t>
      </w:r>
      <w:r>
        <w:rPr/>
        <w:t>b�b�o��j�󂹂�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b�����I�͂S�V�j�ȏ�i�s�o�`�S�Q�j�ȏ�j�̂b�o�^�l�Ŏ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��A�b�o�t�͂y�W�O�����ȏ�̂�̂��K�v�ł��B�b�c�n�r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ɂ͂b�o�^�l�G�~�����[�^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�Ώ</w:t>
      </w:r>
      <w:r>
        <w:rPr>
          <w:rtl w:val="true"/>
        </w:rPr>
        <w:t>ۃ</w:t>
      </w:r>
      <w:r>
        <w:rPr/>
        <w:t>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b�����I�ň��k�̑Ώ</w:t>
      </w:r>
      <w:r>
        <w:rPr>
          <w:rtl w:val="true"/>
        </w:rPr>
        <w:t>ۂ</w:t>
      </w:r>
      <w:r>
        <w:rPr/>
        <w:t>Ƃ��Ă���̂́A�b�o�^�l�p���</w:t>
      </w:r>
      <w:r>
        <w:rPr/>
        <w:t>邢�͂</w:t>
      </w:r>
      <w:r>
        <w:rPr/>
        <w:t>b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U�p�̃R�}���h�t�@�C���i�g���q��".COM"�̂�́j�ł��B�������A�I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C��</w:t>
      </w:r>
      <w:r>
        <w:rPr>
          <w:rtl w:val="true"/>
        </w:rPr>
        <w:t>܂ރ</w:t>
      </w:r>
      <w:r>
        <w:rPr/>
        <w:t>t�@�C����A�������g���������</w:t>
      </w:r>
      <w:r>
        <w:rPr/>
        <w:t>悤�</w:t>
      </w:r>
      <w:r>
        <w:rPr/>
        <w:t>Ȃ�̂ɑ΂��Ă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I�ȕ��@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COM [-Cxx] [-D] [-J|N] [-Od] &lt;filematc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������t�@�C�����</w:t>
      </w:r>
      <w:r>
        <w:rPr>
          <w:rtl w:val="true"/>
        </w:rPr>
        <w:t>܂</w:t>
      </w:r>
      <w:r>
        <w:rPr/>
        <w:t>��̓</w:t>
      </w:r>
      <w:r>
        <w:rPr/>
        <w:t>t�@�C���}�b�`�i���C���h�J�[�h�*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p�\�j�� &lt;filematch&gt; 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�ȗ������"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b�����I�͈��k�̐���E�s�����N���X�^�T�C�Y�Ŕ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�̃t�@�C���̃N���X�^�T�C�Y���A��Ƃ̃t�@�C���̃N���X�^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Ɠ������</w:t>
      </w:r>
      <w:r>
        <w:rPr/>
        <w:t>傫���ꍇ�</w:t>
      </w:r>
      <w:r>
        <w:rPr/>
        <w:t>A�t�@�C���̒u��������s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t�H���g�̃N���X�^�T�C�Y�͂W���R�[�h�i�P���R�[�h�͂P�Q�W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W���R�[�h�͂P�L���o�C�g�j�ł����A�����ύ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 xml:space="preserve">ꍇ�� </w:t>
      </w:r>
      <w:r>
        <w:rPr/>
        <w:t>-Cxx �̃I�v�V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xx �ɃN���X�^�T�C�Y�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Ń��R�[�h���Ƃ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O�̃t�@�C���́A�f�t�H���g�ł͊g���q��".ORG"�ɕύX���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A -D �I�v�V������w�</w:t>
      </w:r>
      <w:r>
        <w:rPr/>
        <w:t>肷��</w:t>
      </w:r>
      <w:r>
        <w:rPr/>
        <w:t>ƁA���k�I����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b�����I�͒ʏ</w:t>
      </w:r>
      <w:r>
        <w:rPr/>
        <w:t>툳�</w:t>
      </w:r>
      <w:r>
        <w:rPr/>
        <w:t>k��̃t�@�C���̐</w:t>
      </w:r>
      <w:r>
        <w:rPr/>
        <w:t>擪��</w:t>
      </w:r>
      <w:r>
        <w:rPr/>
        <w:t>A��Ƃ� JP (0C3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 JP �ɂ��A�����łȂ���� JP �łȂ��R�[�h�ɂ��</w:t>
      </w:r>
      <w:r>
        <w:rPr>
          <w:rtl w:val="true"/>
        </w:rPr>
        <w:t>܂</w:t>
      </w:r>
      <w:r>
        <w:rPr/>
        <w:t>��</w:t>
      </w:r>
      <w:r>
        <w:rPr/>
        <w:t>B -J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V�����͋����I�� JP ��g�p���A -N �I�v�V�����͋����I�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悤�</w:t>
      </w:r>
      <w:r>
        <w:rPr/>
        <w:t>ɂ����̂ł��B����͂b�c�n�r�U�{�b�o�l�a���[�U�[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k��̃t�@�C���́A��Ƃ̃t�@�C���Ɠ����h���C�u�ɍ</w:t>
      </w:r>
      <w:r>
        <w:rPr/>
        <w:t>쐬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 -Od �I�v�V�����Œ��� d: 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o�����b�����I�ň��k����Ă���t�@�C�����Ɉ��k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I�ȕ��@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COM -R &lt;filematch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t�@�C�����</w:t>
      </w:r>
      <w:r>
        <w:rPr>
          <w:rtl w:val="true"/>
        </w:rPr>
        <w:t>܂</w:t>
      </w:r>
      <w:r>
        <w:rPr/>
        <w:t>��̓</w:t>
      </w:r>
      <w:r>
        <w:rPr/>
        <w:t>t�@�C���}�b�`�� &lt;filematch&gt; �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g���q��ȗ������".COM"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R�}���h�́A�o�����b�����I�ň��k�����t�@�C����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o�����b�����I�ň��k����Ă��Ȃ��t�@�C���ɑ΂��Ă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Ƃ̈��k����Ă���t�@�C���́A������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I�ȕ��@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COM -L [&lt;filematch&gt;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filematch&gt; �͏ȗ������"*.COM"�ƂȂ�</w:t>
      </w:r>
      <w:r>
        <w:rPr>
          <w:rtl w:val="true"/>
        </w:rPr>
        <w:t>܂</w:t>
      </w:r>
      <w:r>
        <w:rPr/>
        <w:t>��</w:t>
      </w:r>
      <w:r>
        <w:rPr/>
        <w:t>B�g���q��ȗ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".COM"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R�}���h�́A�o�����b�����I�ň��k���</w:t>
      </w:r>
      <w:r>
        <w:rPr/>
        <w:t>ꂽ�</w:t>
      </w:r>
      <w:r>
        <w:rPr/>
        <w:t>t�@�C���ł��</w:t>
      </w:r>
      <w:r>
        <w:rPr/>
        <w:t>邩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^�l���[�U�[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b�����I�ň��k�����v���O�������s����Ƃ��ɂ́A�o�����b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̂s�o�`�T�C�Y�̐���͎󂯂</w:t>
      </w:r>
      <w:r>
        <w:rPr>
          <w:rtl w:val="true"/>
        </w:rPr>
        <w:t>܂</w:t>
      </w:r>
      <w:r>
        <w:rPr/>
        <w:t>���</w:t>
      </w:r>
      <w:r>
        <w:rPr/>
        <w:t>B�������A�b�o�t�͂�͂�y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ȏ</w:t>
      </w:r>
      <w:r>
        <w:rPr/>
        <w:t>オ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X�^�T�C�Y���f�t�H���g�ƈ</w:t>
      </w:r>
      <w:r>
        <w:rPr>
          <w:rtl w:val="true"/>
        </w:rPr>
        <w:t>ق</w:t>
      </w:r>
      <w:r>
        <w:rPr/>
        <w:t>Ȃ�</w:t>
      </w:r>
      <w:r>
        <w:rPr/>
        <w:t>ꍇ�</w:t>
      </w:r>
      <w:r>
        <w:rPr/>
        <w:t>A�������� -C �Ŏw�</w:t>
      </w:r>
      <w:r>
        <w:rPr/>
        <w:t>肷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ʓ|�Ȃ�A�o�����b�����I�̃v���O�����̃A�h���X 0105H �̓�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����Ƀf�t�H���g�l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n�r�U���[�U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b�����I���g�͂b�o�^�l�i�G�~�����[�^�j��ł������</w:t>
      </w:r>
      <w:r>
        <w:rPr/>
        <w:t>삵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ň��k�����b�c�n�r�U�p�̃R�}���h�t�@�C���́A�G�~�����[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n�r�U�p�̃R�}���h�t�@�C����k����</w:t>
      </w:r>
      <w:r>
        <w:rPr/>
        <w:t>ꍇ�́</w:t>
      </w:r>
      <w:r>
        <w:rPr/>
        <w:t>A -N �I�v�V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�Ȃ��A�o�[�W�����ԍ��i 0103H,0104H �j�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o�l�a��Ŏg�p����b�o�^�l�p�R�}���h�t�@�C����k����</w:t>
      </w:r>
      <w:r>
        <w:rPr/>
        <w:t>ꍇ�</w:t>
      </w:r>
      <w:r>
        <w:rPr/>
        <w:t xml:space="preserve">A -J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�w�</w:t>
      </w:r>
      <w:r>
        <w:rPr/>
        <w:t>肷��</w:t>
      </w:r>
      <w:r>
        <w:rPr/>
        <w:t>ƂS�R�j���[�h�œ��</w:t>
      </w:r>
      <w:r>
        <w:rPr/>
        <w:t>삵�</w:t>
      </w:r>
      <w:r>
        <w:rPr/>
        <w:t>A -N �I�v�V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T�W�j���[�h�œ��</w:t>
      </w:r>
      <w:r>
        <w:rPr/>
        <w:t>삷��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Ȃ��</w:t>
      </w:r>
      <w:r>
        <w:rPr/>
        <w:t>ꍇ�͂�</w:t>
      </w:r>
      <w:r>
        <w:rPr/>
        <w:t>Ƃ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��</w:t>
      </w:r>
      <w:r>
        <w:rPr/>
        <w:t>샂�</w:t>
      </w:r>
      <w:r>
        <w:rPr/>
        <w:t>[�h��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̃t�@�C���̃^�C���X�^���v��</w:t>
      </w:r>
      <w:r>
        <w:rPr>
          <w:rtl w:val="true"/>
        </w:rPr>
        <w:t>ۑ</w:t>
      </w:r>
      <w:r>
        <w:rPr/>
        <w:t>��������</w:t>
      </w:r>
      <w:r>
        <w:rPr/>
        <w:t>ꍇ�́</w:t>
      </w:r>
      <w:r>
        <w:rPr/>
        <w:t>ADEBUG ���Ń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0110H �� 00H �ɏ��������ĉ������i �f�t�H���g�� 0C9H �j�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v���O������b�c�n�r�U�ȊO�Ŏg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J���ɕK�v�ŏ���̃����������g�p���</w:t>
      </w:r>
      <w:r>
        <w:rPr>
          <w:rtl w:val="true"/>
        </w:rPr>
        <w:t>܂</w:t>
      </w:r>
      <w:r>
        <w:rPr/>
        <w:t>���̂</w:t>
      </w:r>
      <w:r>
        <w:rPr/>
        <w:t>ŁA�j�d�x�V�X�e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���O�����̏</w:t>
      </w:r>
      <w:r>
        <w:rPr/>
        <w:t>ꍇ�</w:t>
      </w:r>
      <w:r>
        <w:rPr/>
        <w:t>ł�A��ɋC�ɂ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d�x�V�X�e����</w:t>
      </w:r>
      <w:r>
        <w:rPr/>
        <w:t>肬��</w:t>
      </w:r>
      <w:r>
        <w:rPr/>
        <w:t>Ŕj�󂵂Ȃ��</w:t>
      </w:r>
      <w:r>
        <w:rPr/>
        <w:t>悤�</w:t>
      </w:r>
      <w:r>
        <w:rPr/>
        <w:t>ȃv���O�����T�C�Y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듮�삷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͂����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b�����I�̓t���[�\�t�g�E�F�A�ł��B�]�</w:t>
      </w:r>
      <w:r>
        <w:rPr>
          <w:rtl w:val="true"/>
        </w:rPr>
        <w:t>ڂ͎</w:t>
      </w:r>
      <w:r>
        <w:rPr/>
        <w:t>��</w:t>
      </w:r>
      <w:r>
        <w:rPr/>
        <w:t>R�ł����A�����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���̂�z�z����</w:t>
      </w:r>
      <w:r>
        <w:rPr/>
        <w:t>ꍇ�́</w:t>
      </w:r>
      <w:r>
        <w:rPr/>
        <w:t>A��҂</w:t>
      </w:r>
      <w:r>
        <w:rPr/>
        <w:t>֘</w:t>
      </w:r>
      <w:r>
        <w:rPr/>
        <w:t>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{�v���O�����̎g�p�ɂ��A���Ȃ����Ȃ�</w:t>
      </w:r>
      <w:r>
        <w:rPr/>
        <w:t>炩�̑��</w:t>
      </w:r>
      <w:r>
        <w:rPr/>
        <w:t>Q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A��҂͂��̐ӔC���</w:t>
      </w:r>
      <w:r>
        <w:rPr/>
        <w:t>ؕ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҂͖{�v���O�����̃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��A�b�v�̋`���𕉂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炩���</w:t>
      </w:r>
      <w:r>
        <w:rPr>
          <w:rtl w:val="true"/>
        </w:rPr>
        <w:t>ߌ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o�O�񍐂Ȃǂ���</w:t>
      </w:r>
      <w:r>
        <w:rPr>
          <w:rtl w:val="true"/>
        </w:rPr>
        <w:t>܂</w:t>
      </w:r>
      <w:r>
        <w:rPr/>
        <w:t>������</w:t>
      </w:r>
      <w:r>
        <w:rPr/>
        <w:t>҂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{�v���O�����͖^�p�\�R���G���Ƃ͖��֌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T���f�[�l�b�g�@�@�@�@�F�������P�S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o�b�|�u�`�m�@�@�@�@�@�F�w�u�c�Q�O�Q�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m�h�e�s�x�|�r���������F�m�b�`�O�O�O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