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E�G�N�X�g���N�^�|�@���@�o�l���W�W�@���@�u�������������@�P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@�o�b�|�W�W�O�P�V���[�Y�@�u�P�^�u�Q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������������i�b�j�@����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i��Z�g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z�o�l���W�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o�l�������y�тo�l�������Q�ɂ��č</w:t>
      </w:r>
      <w:r>
        <w:rPr/>
        <w:t>쐬���ꂽ���</w:t>
      </w:r>
      <w:r>
        <w:rPr/>
        <w:t>Ɂi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j����A���̃t�@�C���𕜌����Ď��o���A�t�@�C���E�G�N�X�g���N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|�W�W�O�P�̂c�h�r�j�|�a�`�r�h�b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���A�o�l�����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͎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Ă��</w:t>
      </w:r>
      <w:r>
        <w:rPr/>
        <w:t>邱�̈��</w:t>
      </w:r>
      <w:r>
        <w:rPr/>
        <w:t>k��@�́A�g�|�����O�|�h�Ɓg�|�����P�|�h�Ɓg�|�����Q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A�g�|�������|�h�Ɓg�|�����S�h�Ɓg�|�����T�|�h�Ɓg�|�����O�|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z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o�b�|�W�W�O�P�V���[�Y�S�@��̂u�P�</w:t>
      </w:r>
      <w:r>
        <w:rPr>
          <w:rtl w:val="true"/>
        </w:rPr>
        <w:t>܂</w:t>
      </w:r>
      <w:r>
        <w:rPr/>
        <w:t>��͂</w:t>
      </w:r>
      <w:r>
        <w:rPr/>
        <w:t>u�Q�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W�W�|�c�h�r�j�|�a�`�r�h�b��œ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҂͂e�q�ł̂</w:t>
      </w:r>
      <w:r>
        <w:rPr>
          <w:rtl w:val="true"/>
        </w:rPr>
        <w:t>ݓ</w:t>
      </w:r>
      <w:r>
        <w:rPr/>
        <w:t>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z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R�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o�l�w�W�W�P�O�O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W�W�̃h�L�������g�B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o�l�w�W�W�P�O�O�D�g�w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W�W�̋@�B��t�@�C���g�o�l���W�W�D�������h��</w:t>
      </w:r>
      <w:r>
        <w:rPr/>
        <w:t>쐬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r�j�|�a�`�r�h�b��Ŏ�s���ĉ������B�h���C�u�P�ɁA�@�B��t�@�C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o�l�w�W�W�P�O�O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W�W�̂a�`�r�h�b�v���O�����g�o�l���W�W�D�������h�ł��B���</w:t>
      </w:r>
      <w:r>
        <w:rPr/>
        <w:t>ꂪ�</w:t>
      </w:r>
      <w:r>
        <w:rPr/>
        <w:t>{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ƂȂ�</w:t>
      </w:r>
      <w:r>
        <w:rPr>
          <w:rtl w:val="true"/>
        </w:rPr>
        <w:t>܂</w:t>
      </w:r>
      <w:r>
        <w:rPr/>
        <w:t>��</w:t>
      </w:r>
      <w:r>
        <w:rPr/>
        <w:t>B���̒��Ńh���C�u�P�́g�o�l���W�W�D�������h��ǂ</w:t>
      </w:r>
      <w:r>
        <w:rPr>
          <w:rtl w:val="true"/>
        </w:rPr>
        <w:t>ݍ��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z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P�Ɂg�o�l���W�W�D�������h�������ԂŁA�g�o�l���W�W�D����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[�J�C�u�̃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ƁA�g�D�o�l�`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��̂</w:t>
      </w:r>
      <w:r>
        <w:rPr>
          <w:rtl w:val="true"/>
        </w:rPr>
        <w:t>ݓ</w:t>
      </w:r>
      <w:r>
        <w:rPr/>
        <w:t>�͂���</w:t>
      </w:r>
      <w:r>
        <w:rPr/>
        <w:t>ƁA�Y���h���C�u�̃t�@�C��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ɓ��Ă���t�@�C���̏���A���ԂɂЂƂ��\�����</w:t>
      </w:r>
      <w:r>
        <w:rPr>
          <w:rtl w:val="true"/>
        </w:rPr>
        <w:t>܂</w:t>
      </w:r>
      <w:r>
        <w:rPr/>
        <w:t>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тɁA���̃t�@�C����W�J���</w:t>
      </w:r>
      <w:r>
        <w:rPr/>
        <w:t>邩�</w:t>
      </w:r>
      <w:r>
        <w:rPr/>
        <w:t>ǂ�����q�˂Ă��</w:t>
      </w:r>
      <w:r>
        <w:rPr>
          <w:rtl w:val="true"/>
        </w:rPr>
        <w:t>܂</w:t>
      </w:r>
      <w:r>
        <w:rPr/>
        <w:t>��</w:t>
      </w:r>
      <w:r>
        <w:rPr/>
        <w:t>B�����Łg�x�h�ȊO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x�h����ƁA���̃t�@�C����Ƃ����t�@�C�����œW�J���</w:t>
      </w:r>
      <w:r>
        <w:rPr/>
        <w:t>邩��</w:t>
      </w:r>
      <w:r>
        <w:rPr/>
        <w:t>q�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ň�����t�@�C�������A�b�o�^�l�̂������Z�����</w:t>
      </w:r>
      <w:r>
        <w:rPr>
          <w:rtl w:val="true"/>
        </w:rPr>
        <w:t>߁</w:t>
      </w:r>
      <w:r>
        <w:rPr/>
        <w:t>A���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A�[�J�C�u�ɓo�^����Ă��</w:t>
      </w:r>
      <w:r>
        <w:rPr/>
        <w:t>閼�</w:t>
      </w:r>
      <w:r>
        <w:rPr/>
        <w:t>O�̂</w:t>
      </w:r>
      <w:r>
        <w:rPr>
          <w:rtl w:val="true"/>
        </w:rPr>
        <w:t>܂܂</w:t>
      </w:r>
      <w:r>
        <w:rPr/>
        <w:t>ł</w:t>
      </w:r>
      <w:r>
        <w:rPr/>
        <w:t>悢�̂</w:t>
      </w:r>
      <w:r>
        <w:rPr/>
        <w:t>ł�����A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݂��͂��</w:t>
      </w:r>
      <w:r>
        <w:rPr/>
        <w:t>ĉ������B���̏</w:t>
      </w:r>
      <w:r>
        <w:rPr/>
        <w:t>ꍇ�</w:t>
      </w:r>
      <w:r>
        <w:rPr/>
        <w:t>A�v���C�}���E�l�[���̐</w:t>
      </w:r>
      <w:r>
        <w:rPr/>
        <w:t>擪�̂</w:t>
      </w:r>
      <w:r>
        <w:rPr/>
        <w:t>U�����ƁA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R����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z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W�W�̋@�B��v���O�����́A�v���O�������g�ƃ��[�N�G���A�Ƃ��ā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l�̂a�d�O�O�g�`�c�R�e�e�g�A�y�тf�|�q�`�l�Q�i�f���������j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���\�����Ă���ƁA�����j�󂵂Ă��</w:t>
      </w:r>
      <w:r>
        <w:rPr>
          <w:rtl w:val="true"/>
        </w:rPr>
        <w:t>܂��܂</w:t>
      </w:r>
      <w:r>
        <w:rPr/>
        <w:t>��̂</w:t>
      </w:r>
      <w:r>
        <w:rPr/>
        <w:t>ŁA�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U�z�g�p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W�W�̓t���[�E�F�A�ł��B���</w:t>
      </w:r>
      <w:r>
        <w:rPr/>
        <w:t>쌠�͕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̎g�p�ɂ��A���</w:t>
      </w:r>
      <w:r>
        <w:rPr/>
        <w:t>ꎖ�̓������������</w:t>
      </w:r>
      <w:r>
        <w:rPr/>
        <w:t>Ƃ��Ă�A��҂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o�O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萔�</w:t>
      </w:r>
      <w:r>
        <w:rPr/>
        <w:t>ł����A�ł��</w:t>
      </w:r>
      <w:r>
        <w:rPr/>
        <w:t>邾����</w:t>
      </w:r>
      <w:r>
        <w:rPr/>
        <w:t>҂</w:t>
      </w:r>
      <w:r>
        <w:rPr>
          <w:rtl w:val="true"/>
        </w:rPr>
        <w:t>܂</w:t>
      </w:r>
      <w:r>
        <w:rPr/>
        <w:t>Ō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̔z�z�́A�ȉ��̏�̂�ƂɁA���R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��W�i���̂�̂�̂</w:t>
      </w:r>
      <w:r>
        <w:rPr>
          <w:rtl w:val="true"/>
        </w:rPr>
        <w:t>܂ܔ</w:t>
      </w:r>
      <w:r>
        <w:rPr/>
        <w:t>z�z���</w:t>
      </w:r>
      <w:r>
        <w:rPr/>
        <w:t>邱�</w:t>
      </w:r>
      <w:r>
        <w:rPr/>
        <w:t>ƁB���f��ς����v���O�����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̔z�z�͌ł��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̃h�L�������g�Ɗ</w:t>
      </w:r>
      <w:r>
        <w:rPr>
          <w:rtl w:val="true"/>
        </w:rPr>
        <w:t>܂߂</w:t>
      </w:r>
      <w:r>
        <w:rPr/>
        <w:t>����ׂ</w:t>
      </w:r>
      <w:r>
        <w:rPr/>
        <w:t>Ẵt�@�C����A�����Ƃ��ăA�X�L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z���</w:t>
      </w:r>
      <w:r>
        <w:rPr/>
        <w:t>邱�</w:t>
      </w:r>
      <w:r>
        <w:rPr/>
        <w:t>ƁB�b�o�^�l����K�v�Ƃ����ɓ��\�Ȍ`�ł���΂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</w:t>
      </w:r>
      <w:r>
        <w:rPr/>
        <w:t>茳�𖾋</w:t>
      </w:r>
      <w:r>
        <w:rPr/>
        <w:t>L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Ŕz�z���</w:t>
      </w:r>
      <w:r>
        <w:rPr/>
        <w:t>邱�</w:t>
      </w:r>
      <w:r>
        <w:rPr/>
        <w:t>ƁB�������A�������̎��̉��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c���</w:t>
      </w:r>
      <w:r>
        <w:rPr>
          <w:rtl w:val="true"/>
        </w:rPr>
        <w:t>ړ</w:t>
      </w:r>
      <w:r>
        <w:rPr/>
        <w:t>I�ł̗��p�͂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]�</w:t>
      </w:r>
      <w:r>
        <w:rPr>
          <w:rtl w:val="true"/>
        </w:rPr>
        <w:t>ځ</w:t>
      </w:r>
      <w:r>
        <w:rPr/>
        <w:t>E�z�z��s�Ȃ����́A�ł��</w:t>
      </w:r>
      <w:r>
        <w:rPr/>
        <w:t>邾���</w:t>
      </w:r>
      <w:r>
        <w:rPr/>
        <w:t>o�O��񓙂̃t�B�[�h�o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E�A�b�v���s�Ȃ�</w:t>
      </w:r>
      <w:r>
        <w:rPr/>
        <w:t>ꂽ�ꍇ�</w:t>
      </w:r>
      <w:r>
        <w:rPr/>
        <w:t>A�ł��</w:t>
      </w:r>
      <w:r>
        <w:rPr/>
        <w:t>邾���</w:t>
      </w:r>
      <w:r>
        <w:rPr/>
        <w:t>Ő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̂�ē]�</w:t>
      </w:r>
      <w:r>
        <w:rPr>
          <w:rtl w:val="true"/>
        </w:rPr>
        <w:t>ځ</w:t>
      </w:r>
      <w:r>
        <w:rPr/>
        <w:t>E�Ĕ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q�a�a�r�֌f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ɂ́A��҂̋����K�v�ł��B�������A�]��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͒v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Ɋւ��</w:t>
      </w:r>
      <w:r>
        <w:rPr/>
        <w:t>邨�₢���킹�</w:t>
      </w:r>
      <w:r>
        <w:rPr/>
        <w:t>E�o�O�񍐁E�v�]�E���z���́A�ȉ��̂h�c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T���f�[�l�b�g�@�@�@�@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h�e�s�x�|�r��������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b�|�u�`�m�@�@�@�@�@�F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u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 PMx88  Version 1.00  Copyright(C) 1990 by Yoshihiko Mino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