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ȓW�J���W���[���@���@�o�l�������@���@�u�������������@�Q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������@�b�o�^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�������������i�b�j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z�o�l����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Q�ɂ��č</w:t>
      </w:r>
      <w:r>
        <w:rPr/>
        <w:t>쐬���ꂽ���</w:t>
      </w:r>
      <w:r>
        <w:rPr/>
        <w:t>Ɂi�A�[�J�C�u�j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Ɍ��̃t�@�C���𕜌�����u���ȓW�J�t�@�C���v��</w:t>
      </w:r>
      <w:r>
        <w:rPr/>
        <w:t>쐬���邽�</w:t>
      </w:r>
      <w:r>
        <w:rPr>
          <w:rtl w:val="true"/>
        </w:rPr>
        <w:t>߂̃</w:t>
      </w:r>
      <w:r>
        <w:rPr/>
        <w:t>��</w:t>
      </w:r>
      <w:r>
        <w:rPr/>
        <w:t>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e���b�v�@�\�⎩�ȃ`�F�b�N�@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́A�o�l����������Ȃ��l�ł�</w:t>
      </w:r>
      <w:r>
        <w:rPr/>
        <w:t>𓀂��</w:t>
      </w:r>
      <w:r>
        <w:rPr/>
        <w:t>o����A���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�����K�v���Ȃ��A�I���������Ȃ̂ō����ł���A���̗��_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A���R�Ȃ��</w:t>
      </w:r>
      <w:r>
        <w:rPr/>
        <w:t>炱�̃��</w:t>
      </w:r>
      <w:r>
        <w:rPr/>
        <w:t>W���[���̕������t�@�C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u�Q�́A�o�l�������Q�ō̗p�����g�|�����Q�|�h�ƁA�񈳏k�́g�|�����O�|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̈��k��@�ɑΉ����Ă��</w:t>
      </w:r>
      <w:r>
        <w:rPr>
          <w:rtl w:val="true"/>
        </w:rPr>
        <w:t>܂</w:t>
      </w:r>
      <w:r>
        <w:rPr/>
        <w:t>��</w:t>
      </w:r>
      <w:r>
        <w:rPr/>
        <w:t>B�g�|�����P�|�h�̓T�|�[�g���Ă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䒍�</w:t>
      </w:r>
      <w:r>
        <w:rPr/>
        <w:t>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z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ȓW�J�t�@�C����</w:t>
      </w:r>
      <w:r>
        <w:rPr/>
        <w:t>쐬�����̂</w:t>
      </w:r>
      <w:r>
        <w:rPr/>
        <w:t>ł͂Ȃ��A�</w:t>
      </w:r>
      <w:r>
        <w:rPr/>
        <w:t>쐬�</w:t>
      </w:r>
      <w:r>
        <w:rPr/>
        <w:t>ɕK�v�ȃ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ł��B��</w:t>
      </w:r>
      <w:r>
        <w:rPr>
          <w:rtl w:val="true"/>
        </w:rPr>
        <w:t>ۂ̍</w:t>
      </w:r>
      <w:r>
        <w:rPr/>
        <w:t>쐬�</w:t>
      </w:r>
      <w:r>
        <w:rPr/>
        <w:t>ɂ́A���̃v���O�����̑��ɂo�l�������Q���K�v�ł��B�o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́A���̃��W���[���̌��ɁA���ȓW�J���������A�[�J�C�u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</w:t>
      </w:r>
      <w:r>
        <w:rPr>
          <w:rtl w:val="true"/>
        </w:rPr>
        <w:t>܂</w:t>
      </w:r>
      <w:r>
        <w:rPr/>
        <w:t>��</w:t>
      </w:r>
      <w:r>
        <w:rPr/>
        <w:t>B���̃��W���[�����g���A�ЂƂ̃A�[�J�C�u�̂</w:t>
      </w:r>
      <w:r>
        <w:rPr/>
        <w:t>悤�</w:t>
      </w:r>
      <w:r>
        <w:rPr/>
        <w:t>ɔF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o�l�������Q�</w:t>
      </w:r>
      <w:r>
        <w:rPr>
          <w:rtl w:val="true"/>
        </w:rPr>
        <w:t>܂</w:t>
      </w:r>
      <w:r>
        <w:rPr/>
        <w:t>��͂</w:t>
      </w:r>
      <w:r>
        <w:rPr/>
        <w:t>o�l�������̎g�p���ɁA���̃��W���[����x�[�X�E�A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Ƃ��Ďw�</w:t>
      </w:r>
      <w:r>
        <w:rPr/>
        <w:t>肵�</w:t>
      </w:r>
      <w:r>
        <w:rPr/>
        <w:t>Ă��΂</w:t>
      </w:r>
      <w:r>
        <w:rPr/>
        <w:t>悢�̂</w:t>
      </w:r>
      <w:r>
        <w:rPr/>
        <w:t>ł��B�����A���ȓW�J�t�@�C���͎�s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A���̊g���q�́g�D�b�n�l�h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</w:t>
      </w:r>
      <w:r>
        <w:rPr/>
        <w:t>オ������</w:t>
      </w:r>
      <w:r>
        <w:rPr/>
        <w:t>ȓW�J�t�@�C���́A���̂</w:t>
      </w:r>
      <w:r>
        <w:rPr>
          <w:rtl w:val="true"/>
        </w:rPr>
        <w:t>܂܎</w:t>
      </w:r>
      <w:r>
        <w:rPr/>
        <w:t>�</w:t>
      </w:r>
      <w:r>
        <w:rPr/>
        <w:t>s����΁A����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�I�ɓW�J����</w:t>
      </w:r>
      <w:r>
        <w:rPr>
          <w:rtl w:val="true"/>
        </w:rPr>
        <w:t>܂</w:t>
      </w:r>
      <w:r>
        <w:rPr/>
        <w:t>��</w:t>
      </w:r>
      <w:r>
        <w:rPr/>
        <w:t>B�h���C�u��w�</w:t>
      </w:r>
      <w:r>
        <w:rPr/>
        <w:t>肷��</w:t>
      </w:r>
      <w:r>
        <w:rPr/>
        <w:t>΁A���̃h���C�u�ɓW�J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���Ƃ��ɁA�g�I�h�Ƃ����t�@�C�������̂�����ƁA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W�J���</w:t>
      </w:r>
      <w:r>
        <w:rPr/>
        <w:t>ꂸ�</w:t>
      </w:r>
      <w:r>
        <w:rPr/>
        <w:t>ɁA��e���R���\�[���Ƀe���b�v�Ƃ��ĕ\������</w:t>
      </w:r>
      <w:r>
        <w:rPr>
          <w:rtl w:val="true"/>
        </w:rPr>
        <w:t>܂</w:t>
      </w:r>
      <w:r>
        <w:rPr/>
        <w:t>��</w:t>
      </w:r>
      <w:r>
        <w:rPr/>
        <w:t>B�\���I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ȉ��̃t�@�C����W�J���</w:t>
      </w:r>
      <w:r>
        <w:rPr/>
        <w:t>邩�</w:t>
      </w:r>
      <w:r>
        <w:rPr/>
        <w:t>ǂ�����q�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�s���̃I�v�V�����Ƃ��āA���̂�̂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X�g�\���@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ȓW�J�t�@�C���Ɋ</w:t>
      </w:r>
      <w:r>
        <w:rPr>
          <w:rtl w:val="true"/>
        </w:rPr>
        <w:t>܂܂</w:t>
      </w:r>
      <w:r>
        <w:rPr/>
        <w:t>�</w:t>
      </w:r>
      <w:r>
        <w:rPr/>
        <w:t>Ă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b�q�b�`�F�b�N�@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ȓW�J�ł��</w:t>
      </w:r>
      <w:r>
        <w:rPr/>
        <w:t>邩�</w:t>
      </w:r>
      <w:r>
        <w:rPr/>
        <w:t>ǂ�����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W�J�m�F���[�h�@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ȓW�J�t�@�C���Ɋ</w:t>
      </w:r>
      <w:r>
        <w:rPr>
          <w:rtl w:val="true"/>
        </w:rPr>
        <w:t>܂܂</w:t>
      </w:r>
      <w:r>
        <w:rPr/>
        <w:t>��</w:t>
      </w:r>
      <w:r>
        <w:rPr/>
        <w:t>e�t�@�C�����ƂɁA�W�J���</w:t>
      </w:r>
      <w:r>
        <w:rPr/>
        <w:t>邩�</w:t>
      </w:r>
      <w:r>
        <w:rPr/>
        <w:t>ǂ����̊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��̍Č��@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��</w:t>
      </w:r>
      <w:r>
        <w:rPr/>
        <w:t>ꂽ�</w:t>
      </w:r>
      <w:r>
        <w:rPr/>
        <w:t>t�@�C���Ɉ��k���̑�����Č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z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E�h���C�u���`�F�ŁA�����Ɂg�o�l�r�e�w�Q�D�b�n�l�h�Ɓg�o�l�`�q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b�n�l�h�Ɓg�o�l�b�`�s�D�b�n�l�h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P�n���ȓW�J���������t�@�C���̓����A�[�J�C�u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</w:t>
      </w:r>
      <w:r>
        <w:rPr/>
        <w:t>o�l�������Q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h���C�u�Ɂg�f�q�d�o�D�c�n�b�h�Ɓh�f�q�d�o�D�b�n�l�h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Q�̃t�@�C����ȓW�J�t�@�C���g�f�q�d�o�r�e�w�D�b�n�l�h��a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ARC2 B:GREPSFX.COM=PMSFX2.COM GRE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Q�n���ȓW�J���������t�@�C���̓����A�[�J�C�u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͂</w:t>
      </w:r>
      <w:r>
        <w:rPr/>
        <w:t>o�l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��g�E�h���C�u�Ɂg�`�k�k�D�o�l�`�h�Ƃ����A�[�J�C�u������A���̒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g�f�q�d�o�D�c�n�b�h�Ɓg�f�q�d�o�D�b�n�l�h�̎��ȓW�J�t�@�C���g�f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o�r�e�w�D�b�n�l�h��a�h���C�u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MCAT B:GREPSFX.COM=PMSFX2.COM ALL GRE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S�z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W���[���́A��Q�D�P�j�o�C�g�̑</w:t>
      </w:r>
      <w:r>
        <w:rPr/>
        <w:t>傫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ȏ�̈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�A�[�J�C�u�ɑ΂��ĂłȂ���΁A�g�p����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́A���̃t�@�C���S�̂��A�s�o�`�Ƀ��[�h�\�ȑ</w:t>
      </w:r>
      <w:r>
        <w:rPr/>
        <w:t>傫���</w:t>
      </w:r>
      <w:r>
        <w:rPr/>
        <w:t>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Ȃ�Ȃ�</w:t>
      </w:r>
      <w:r>
        <w:rPr>
          <w:rtl w:val="true"/>
        </w:rPr>
        <w:t>܂</w:t>
      </w:r>
      <w:r>
        <w:rPr/>
        <w:t>���</w:t>
      </w:r>
      <w:r>
        <w:rPr/>
        <w:t>B����ɁA��s���ɂ͖�X�j�o�C�g�̃��[�N�G���A���K�v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Ȃ����</w:t>
      </w:r>
      <w:r>
        <w:rPr/>
        <w:t>쐬�������</w:t>
      </w:r>
      <w:r>
        <w:rPr/>
        <w:t>ȓW�J�t�@�C�����A��s�\�ł��</w:t>
      </w:r>
      <w:r>
        <w:rPr/>
        <w:t>邩�</w:t>
      </w:r>
      <w:r>
        <w:rPr/>
        <w:t>ǂ����A�K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́A�o�l�������Q��o�l���������ɂ����āA�ʏ�̃A�[�J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Ɉ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ȓW�J�t�@�C����ʏ�̃A�[�J�C�u�ɖ</w:t>
      </w:r>
      <w:r>
        <w:rPr>
          <w:rtl w:val="true"/>
        </w:rPr>
        <w:t>߂</w:t>
      </w:r>
      <w:r>
        <w:rPr/>
        <w:t>��</w:t>
      </w:r>
      <w:r>
        <w:rPr/>
        <w:t>ɂ́A�o�l������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z�g�p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������Q�̓t���[�E�F�A�ł��B���</w:t>
      </w:r>
      <w:r>
        <w:rPr/>
        <w:t>쌠�͕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̎g�p�ɂ��A���</w:t>
      </w:r>
      <w:r>
        <w:rPr/>
        <w:t>ꎖ�̓������������</w:t>
      </w:r>
      <w:r>
        <w:rPr/>
        <w:t>Ƃ��Ă�A��҂͈�</w:t>
      </w:r>
      <w:r>
        <w:rPr/>
        <w:t>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o�O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/>
        <w:t>萔�</w:t>
      </w:r>
      <w:r>
        <w:rPr/>
        <w:t>ł����A�ł��</w:t>
      </w:r>
      <w:r>
        <w:rPr/>
        <w:t>邾����</w:t>
      </w:r>
      <w:r>
        <w:rPr/>
        <w:t>҂</w:t>
      </w:r>
      <w:r>
        <w:rPr>
          <w:rtl w:val="true"/>
        </w:rPr>
        <w:t>܂</w:t>
      </w:r>
      <w:r>
        <w:rPr/>
        <w:t>Ō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̔z�z�́A�ȉ��̏�̂�ƂɁA���R���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I���W�i���̂�̂�̂</w:t>
      </w:r>
      <w:r>
        <w:rPr>
          <w:rtl w:val="true"/>
        </w:rPr>
        <w:t>܂ܔ</w:t>
      </w:r>
      <w:r>
        <w:rPr/>
        <w:t>z�z���</w:t>
      </w:r>
      <w:r>
        <w:rPr/>
        <w:t>邱�</w:t>
      </w:r>
      <w:r>
        <w:rPr/>
        <w:t>ƁB���f��ς����v���O�����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̔z�z�͌ł��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̃h�L�������g��K���Y�t���A�����Ƃ��āA�v���O�����ƈ</w:t>
      </w:r>
      <w:r>
        <w:rPr/>
        <w:t>ꏏ�</w:t>
      </w:r>
      <w:r>
        <w:rPr/>
        <w:t>ɂ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ň��k�����A�[�J�C�u�Ƃ��Ĕ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</w:t>
      </w:r>
      <w:r>
        <w:rPr/>
        <w:t>茳�𖾋</w:t>
      </w:r>
      <w:r>
        <w:rPr/>
        <w:t>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Ŕz�z���</w:t>
      </w:r>
      <w:r>
        <w:rPr/>
        <w:t>邱�</w:t>
      </w:r>
      <w:r>
        <w:rPr/>
        <w:t>ƁB�������A�������̎��̉��͔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c���</w:t>
      </w:r>
      <w:r>
        <w:rPr>
          <w:rtl w:val="true"/>
        </w:rPr>
        <w:t>ړ</w:t>
      </w:r>
      <w:r>
        <w:rPr/>
        <w:t>I�ł̗��p�͂��f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]�</w:t>
      </w:r>
      <w:r>
        <w:rPr>
          <w:rtl w:val="true"/>
        </w:rPr>
        <w:t>ځ</w:t>
      </w:r>
      <w:r>
        <w:rPr/>
        <w:t>E�z�z��s�Ȃ����́A�ł��</w:t>
      </w:r>
      <w:r>
        <w:rPr/>
        <w:t>邾���</w:t>
      </w:r>
      <w:r>
        <w:rPr/>
        <w:t>o�O��񓙂̃t�B�[�h�o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E�A�b�v���s�Ȃ�</w:t>
      </w:r>
      <w:r>
        <w:rPr/>
        <w:t>ꂽ�ꍇ�</w:t>
      </w:r>
      <w:r>
        <w:rPr/>
        <w:t>A�ł��</w:t>
      </w:r>
      <w:r>
        <w:rPr/>
        <w:t>邾���</w:t>
      </w:r>
      <w:r>
        <w:rPr/>
        <w:t>Ő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�̂�ē]�</w:t>
      </w:r>
      <w:r>
        <w:rPr>
          <w:rtl w:val="true"/>
        </w:rPr>
        <w:t>ځ</w:t>
      </w:r>
      <w:r>
        <w:rPr/>
        <w:t>E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q�a�a�r�֌f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ɂ́A��҂̋����K�v�ł��B�������A�]��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͒v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�g�p�������ȓW�J�t�@�C���̔z�z�́A�ȉ��̏�̂�ƂɁ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��f��ς������W���[����g�p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ȓW�J�t�@�C���ł��</w:t>
      </w:r>
      <w:r>
        <w:rPr/>
        <w:t>邱�</w:t>
      </w:r>
      <w:r>
        <w:rPr/>
        <w:t>Ƃ𖾋L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ʏ�̂s�o�`�T�C�Y�̂b�o�^�l�V�X�e���Ŏ�s�\�ȑ</w:t>
      </w:r>
      <w:r>
        <w:rPr/>
        <w:t>傫���</w:t>
      </w:r>
      <w:r>
        <w:rPr/>
        <w:t>ł��</w:t>
      </w:r>
      <w:r>
        <w:rPr/>
        <w:t>邱�</w:t>
      </w:r>
      <w:r>
        <w:rPr/>
        <w:t>Ɓ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҂͂S�V�j�̂b�o�^�l�Ŏ�s�\�Ȃ��Ƃ��]�</w:t>
      </w:r>
      <w:r>
        <w:rPr>
          <w:rtl w:val="true"/>
        </w:rPr>
        <w:t>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U�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Ɋւ��</w:t>
      </w:r>
      <w:r>
        <w:rPr/>
        <w:t>邨�₢���킹�</w:t>
      </w:r>
      <w:r>
        <w:rPr/>
        <w:t>E�o�O�񍐁E�v�]�E���z���́A�ȉ��̂h�c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 PMsfx Version 2.00  Copyright(C) 1990 by Yoshihiko Mino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