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\�G�N�X�g���N�^�|�@���@�o�l�������@���@�u�������������@�Q�D�Q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@�@�@�������@�R�S�j�Q�b�o�^�l�i�y�W�O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����������������i�b�j�@�����@�</w:t>
      </w:r>
      <w:r>
        <w:rPr/>
        <w:t>؂</w:t>
      </w:r>
      <w:r>
        <w:rPr/>
        <w:t>ς��</w:t>
      </w:r>
      <w:r>
        <w:rPr/>
        <w:t>݂�</w:t>
      </w:r>
      <w:r>
        <w:rPr/>
        <w:t>Ɓ��������i��Z�g�F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P�z�o�l�������@�u�Q�D�Q�Q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́A�o�l�������C�o�l�������Q�C�k�g���C�k�g�������C�k�`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č</w:t>
      </w:r>
      <w:r>
        <w:rPr/>
        <w:t>쐬���ꂽ���</w:t>
      </w:r>
      <w:r>
        <w:rPr/>
        <w:t>Ɂi�A�[�J�C�u�j����A���̃t�@�C���𕜌����Ď��o���A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E�G�N�X�g���N�^�[�ł��B�A�[�J�C�u��̃t�@�C���𒼐</w:t>
      </w:r>
      <w:r>
        <w:rPr>
          <w:rtl w:val="true"/>
        </w:rPr>
        <w:t>ڎ</w:t>
      </w:r>
      <w:r>
        <w:rPr/>
        <w:t>�</w:t>
      </w:r>
      <w:r>
        <w:rPr/>
        <w:t>s����@�\��A�Ȓ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y�[�W���[��������A���@�\�������Ȃ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u�Q�D�Q�Q�ŃT�|�[�g���Ă��</w:t>
      </w:r>
      <w:r>
        <w:rPr/>
        <w:t>鈳�</w:t>
      </w:r>
      <w:r>
        <w:rPr/>
        <w:t>k��@�͈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D�o�l�`�F�g�|�����O�|�h�C�g�|�����P�|�h�C�g�|�����Q�|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D�k�y�g�F�g�|�����O�|�h�C�g�|�����P�|�h�C�g�|�����S�|�h�C�g�|�����T�|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D�k�y�r�F�g�|�������|�h�C�g�|�����S�|�h�C�g�|�����T�|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o�l�t�@�~���[�͑��Ɏ��̂</w:t>
      </w:r>
      <w:r>
        <w:rPr/>
        <w:t>悤�</w:t>
      </w:r>
      <w:r>
        <w:rPr/>
        <w:t>Ȃ�̂�����</w:t>
      </w:r>
      <w:r>
        <w:rPr>
          <w:rtl w:val="true"/>
        </w:rPr>
        <w:t>܂</w:t>
      </w:r>
      <w:r>
        <w:rPr/>
        <w:t>��</w:t>
      </w:r>
      <w:r>
        <w:rPr/>
        <w:t>B�ǂ����</w:t>
      </w:r>
      <w:r>
        <w:rPr/>
        <w:t>䗘�</w:t>
      </w:r>
      <w:r>
        <w:rPr/>
        <w:t>p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l�������@�E�E�E�@�o�l�`�`���̃A�[�J�C�u��</w:t>
      </w:r>
      <w:r>
        <w:rPr/>
        <w:t>쐬����</w:t>
      </w:r>
      <w:r>
        <w:rPr/>
        <w:t>A�[�J�C�o�{�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l�������@�E�E�E�@�A�[�J�C�u�̘A������s�Ȃ����[�e�B���e�B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l�������@�E�E�E�@���ȓW�J���W���[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l�������@�E�E�E�@���ȓW�J��s���W���[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l�������@�E�E�E�@�o�l�������C�o�l�������̃J�X�^�}�C�U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Q�z�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́A�R�S�j�ȏ�i�s�o�`�Q�X�j�ȏ�j�̂b�o�^�l�V�X�e���i�o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Q�D�Q�ȏ�j�A�</w:t>
      </w:r>
      <w:r>
        <w:rPr>
          <w:rtl w:val="true"/>
        </w:rPr>
        <w:t>܂</w:t>
      </w:r>
      <w:r>
        <w:rPr/>
        <w:t>��͂���</w:t>
      </w:r>
      <w:r>
        <w:rPr/>
        <w:t>Ɠ����̋@�\���n�r��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�������A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t�͂y�W�O���A����ɏ������̂łȂ���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R�z�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l�������̕��@�́A��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EXT &lt;archive&gt; [[dev:]&lt;entryname&gt;[=&lt;filename&gt;]][/A/B/C/I/L/M/N/Pn/Q/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P�n�A�[�J�C�u���@&lt;archiv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Ɂi�A�[�J�C�u�j�̃t�@�C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̊g���q��ȗ������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D�o�l�`�h���g�D�k�y�g�h���g�D�k�y�r�h���g�D�b�n�l�h�̏��Ƀt�@�C��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B�ŏ��ɂ</w:t>
      </w:r>
      <w:r>
        <w:rPr/>
        <w:t>݂</w:t>
      </w:r>
      <w:r>
        <w:rPr/>
        <w:t>�����t�@�C�����Ȍ�̓���̑Ώ</w:t>
      </w:r>
      <w:r>
        <w:rPr>
          <w:rtl w:val="true"/>
        </w:rPr>
        <w:t>ۂ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Q�D�Q�P���A�A�[�J�C�u���Ƀ��C���h�E�J�[�h�g�H�h�Ɓg���h���g�p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g�H�h�͔C�ӂ̂P�����A�g���h�͔C�Ӓ��̔C�ӂ̕�����\�</w:t>
      </w:r>
      <w:r>
        <w:rPr/>
        <w:t>킵�</w:t>
      </w:r>
      <w:r>
        <w:rPr>
          <w:rtl w:val="true"/>
        </w:rPr>
        <w:t>܂</w:t>
      </w:r>
      <w:r>
        <w:rPr/>
        <w:t>��</w:t>
      </w:r>
      <w:r>
        <w:rPr/>
        <w:t>B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[�J�C�u���Ƀ��C���h�E�J�[�h��g�p�����</w:t>
      </w:r>
      <w:r>
        <w:rPr/>
        <w:t>ꍇ�́</w:t>
      </w:r>
      <w:r>
        <w:rPr/>
        <w:t>A�g���q��ȗ�����Ɓg�D�o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h�̂</w:t>
      </w:r>
      <w:r>
        <w:rPr/>
        <w:t>݂��</w:t>
      </w:r>
      <w:r>
        <w:rPr/>
        <w:t>A�g�D�k�y�g�h���ɂ̓}�b�`���</w:t>
      </w:r>
      <w:r>
        <w:rPr>
          <w:rtl w:val="true"/>
        </w:rPr>
        <w:t>܂</w:t>
      </w:r>
      <w:r>
        <w:rPr/>
        <w:t>���</w:t>
      </w:r>
      <w:r>
        <w:rPr/>
        <w:t>B���̂</w:t>
      </w:r>
      <w:r>
        <w:rPr/>
        <w:t>悤�</w:t>
      </w:r>
      <w:r>
        <w:rPr/>
        <w:t>ȃt�@�C���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͒��</w:t>
      </w:r>
      <w:r>
        <w:rPr>
          <w:rtl w:val="true"/>
        </w:rPr>
        <w:t>ڊ</w:t>
      </w:r>
      <w:r>
        <w:rPr/>
        <w:t>g���q��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[�J�C�u���̂</w:t>
      </w:r>
      <w:r>
        <w:rPr>
          <w:rtl w:val="true"/>
        </w:rPr>
        <w:t>ݎ</w:t>
      </w:r>
      <w:r>
        <w:rPr/>
        <w:t>w�</w:t>
      </w:r>
      <w:r>
        <w:rPr/>
        <w:t>肷��</w:t>
      </w:r>
      <w:r>
        <w:rPr/>
        <w:t>ƁA���̃A�[�J�C�u�ɓ��Ă��</w:t>
      </w:r>
      <w:r>
        <w:rPr/>
        <w:t>郁���</w:t>
      </w:r>
      <w:r>
        <w:rPr/>
        <w:t>o�[�̃��X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Q�n�f�o�C�X���@[dev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J�����t�@�C���̏o�͐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ȗ�����ƃJ�����g�E�h���C�u�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�ł���̂́A�h���C�u���̑��A�g�b�n�m�F�h�Ɓg�k�r�s�F�h�Ɓg�o�t�m�F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̊e�f�o�C�X���i��̓I�ɂ̓V�X�e���Ɉˑ����</w:t>
      </w:r>
      <w:r>
        <w:rPr>
          <w:rtl w:val="true"/>
        </w:rPr>
        <w:t>܂</w:t>
      </w:r>
      <w:r>
        <w:rPr/>
        <w:t>��</w:t>
      </w:r>
      <w:r>
        <w:rPr/>
        <w:t>j�A�����ē��ȃf�o�C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g�d�w�d�F�h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d�w�d�F�h�́A�t�@�C���������ɓW�J���A����𒼐</w:t>
      </w:r>
      <w:r>
        <w:rPr>
          <w:rtl w:val="true"/>
        </w:rPr>
        <w:t>ڎ</w:t>
      </w:r>
      <w:r>
        <w:rPr/>
        <w:t>�</w:t>
      </w:r>
      <w:r>
        <w:rPr/>
        <w:t>s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s���̃p�����[�^�[�́A�X�y�[�X�ŋ�</w:t>
      </w:r>
      <w:r>
        <w:rPr/>
        <w:t>؂</w:t>
      </w:r>
      <w:r>
        <w:rPr/>
        <w:t>�</w:t>
      </w:r>
      <w:r>
        <w:rPr/>
        <w:t>Ă��̌�ɋL�q����΁A��s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����Ɉ�n����</w:t>
      </w:r>
      <w:r>
        <w:rPr>
          <w:rtl w:val="true"/>
        </w:rPr>
        <w:t>܂</w:t>
      </w:r>
      <w:r>
        <w:rPr/>
        <w:t>��</w:t>
      </w:r>
      <w:r>
        <w:rPr/>
        <w:t>B�Ȃ��A��s�I����͂c�n�r�ɖ</w:t>
      </w:r>
      <w:r>
        <w:rPr>
          <w:rtl w:val="true"/>
        </w:rPr>
        <w:t>߂�܂</w:t>
      </w:r>
      <w:r>
        <w:rPr/>
        <w:t>��</w:t>
      </w:r>
      <w:r>
        <w:rPr/>
        <w:t>B�������A�g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|�h�</w:t>
      </w:r>
      <w:r>
        <w:rPr>
          <w:rtl w:val="true"/>
        </w:rPr>
        <w:t>܂</w:t>
      </w:r>
      <w:r>
        <w:rPr/>
        <w:t>��́</w:t>
      </w:r>
      <w:r>
        <w:rPr/>
        <w:t>g�|�����T�|�h�ň��k����Ă���t�@�C����A���̋@�\�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Ď�s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A�f�o�C�X���̏ȗ��^�Ƃ��āg�u�F�h�g�v�F�h�g�w�F�h�g�x�F�h�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ꂼ��</w:t>
      </w:r>
      <w:r>
        <w:rPr/>
        <w:t>g�b�n�m�F�h�g�k�r�s�F�h�g�d�w�d�F�h�g�o�t�m�F�h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R�n�G���g�����@&lt;entry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J�������t�@�C���̃G���g�����i�A�[�J�C�u��ł̃t�@�C�����j����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C���h�E�J�[�h�g�H�h�Ɓg���h���g�p�ł��</w:t>
      </w:r>
      <w:r>
        <w:rPr>
          <w:rtl w:val="true"/>
        </w:rPr>
        <w:t>܂</w:t>
      </w:r>
      <w:r>
        <w:rPr/>
        <w:t>��</w:t>
      </w:r>
      <w:r>
        <w:rPr/>
        <w:t>B�g�H�h�͔C�ӂ̂P������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g���h�͔C�Ӓ��̔C�ӂ̕�����Ӗ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́</w:t>
      </w:r>
      <w:r>
        <w:rPr/>
        <w:t>A���Ă͂</w:t>
      </w:r>
      <w:r>
        <w:rPr>
          <w:rtl w:val="true"/>
        </w:rPr>
        <w:t>܂</w:t>
      </w:r>
      <w:r>
        <w:rPr/>
        <w:t>閼�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ׂ</w:t>
      </w:r>
      <w:r>
        <w:rPr/>
        <w:t>Ẵ����o�[���Ώ</w:t>
      </w:r>
      <w:r>
        <w:rPr>
          <w:rtl w:val="true"/>
        </w:rPr>
        <w:t>ۂ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�g���D���h�Ƃ���ƁA���</w:t>
      </w:r>
      <w:r>
        <w:rPr/>
        <w:t>ׂ</w:t>
      </w:r>
      <w:r>
        <w:rPr/>
        <w:t>Ẵ����o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ۂ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h�d�w�d�F�h�f�o�C�X��w�</w:t>
      </w:r>
      <w:r>
        <w:rPr/>
        <w:t>肵���ꍇ�́</w:t>
      </w:r>
      <w:r>
        <w:rPr/>
        <w:t>A�g���q�͋����I�Ɂg�D�b�n�l�h�Ƃ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΂�ŏ��Ƀ}�b�`���������o�[�������Ώ</w:t>
      </w:r>
      <w:r>
        <w:rPr>
          <w:rtl w:val="true"/>
        </w:rPr>
        <w:t>ۂ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S�n�t�@�C�����@[=&lt;file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w�</w:t>
      </w:r>
      <w:r>
        <w:rPr/>
        <w:t>肷��</w:t>
      </w:r>
      <w:r>
        <w:rPr/>
        <w:t>ƁA�A�[�J�C�u�ɓo�^����Ă���G���g�����ł͂Ȃ��A�w�</w:t>
      </w:r>
      <w:r>
        <w:rPr/>
        <w:t>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@�C�����ŁA�W�J���s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C���h�E�J�[�h�g�H�h�Ɓg���h���g�p�ł��</w:t>
      </w:r>
      <w:r>
        <w:rPr>
          <w:rtl w:val="true"/>
        </w:rPr>
        <w:t>܂</w:t>
      </w:r>
      <w:r>
        <w:rPr/>
        <w:t>��</w:t>
      </w:r>
      <w:r>
        <w:rPr/>
        <w:t>B�g�H�h�͂P�����A�g���h�͔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Ӓ��́A���</w:t>
      </w:r>
      <w:r>
        <w:rPr/>
        <w:t>ꂼ�ꌳ�̃</w:t>
      </w:r>
      <w:r>
        <w:rPr/>
        <w:t>G���g�����̊Y���������w�</w:t>
      </w:r>
      <w:r>
        <w:rPr/>
        <w:t>肳�ꂽ��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T�n�I�v�V�����@/L /C /A /B /M /N /Pn /Q /W /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̃I�v�V�����́A�G���g�����̌�Ɂi�t�@�C�������w�</w:t>
      </w:r>
      <w:r>
        <w:rPr/>
        <w:t>肳��</w:t>
      </w:r>
      <w:r>
        <w:rPr/>
        <w:t>Ă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̌�Ɂj�A�󔒂�󂯂��ɑ����ċL�q���ĉ������B�����̃I�v�V�����𓯎��Ɏ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肷�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P�j�����o�[�̃��X�g�̕\���@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̓I�v�V�����Ƃ�������R�}���h�ŁA�A�[�J�C�u��̃G���g�����ƃ}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`���</w:t>
      </w:r>
      <w:r>
        <w:rPr/>
        <w:t>郁���</w:t>
      </w:r>
      <w:r>
        <w:rPr/>
        <w:t>o�[�̃��X�g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Q�j�b�q�b�`�F�b�N�@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R�}���h�ł��B�A�[�J�C�u��̃G���g�����ƃ}�b�`���</w:t>
      </w:r>
      <w:r>
        <w:rPr/>
        <w:t>郁���</w:t>
      </w:r>
      <w:r>
        <w:rPr/>
        <w:t>o�[�̂b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`�F�b�N��s�Ȃ��</w:t>
      </w:r>
      <w:r>
        <w:rPr>
          <w:rtl w:val="true"/>
        </w:rPr>
        <w:t>܂</w:t>
      </w:r>
      <w:r>
        <w:rPr/>
        <w:t>��</w:t>
      </w:r>
      <w:r>
        <w:rPr/>
        <w:t>B���������k�ł��Ă��</w:t>
      </w:r>
      <w:r>
        <w:rPr/>
        <w:t>邩�</w:t>
      </w:r>
      <w:r>
        <w:rPr/>
        <w:t>ǂ����̃`�F�b�N�Ɏ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R�j�����̍Č��̎w��@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I�v�V������w�</w:t>
      </w:r>
      <w:r>
        <w:rPr/>
        <w:t>肷��</w:t>
      </w:r>
      <w:r>
        <w:rPr/>
        <w:t>ƁA���k���̃t�@�C���̑������A�W�J���</w:t>
      </w:r>
      <w:r>
        <w:rPr/>
        <w:t>ꂽ�</w:t>
      </w:r>
      <w:r>
        <w:rPr/>
        <w:t>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ɍČ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S�j�o�C�i���E�t�@�C���w��@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̓f�o�C�X���g�b�n�m�F�h�Ɓg�k�r�s�F�h�Ɓg�o�t�m�F�h�̏</w:t>
      </w:r>
      <w:r>
        <w:rPr/>
        <w:t>ꍇ�́</w:t>
      </w:r>
      <w:r>
        <w:rPr/>
        <w:t>A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Ƀe�L�X�g�E�t�@�C���ł��̂ŁA�d�n�e�R�[�h�i�P�`�g�j�ȍ~�͏o�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d�n�e�R�[�h�ȍ~��o�͂������</w:t>
      </w:r>
      <w:r>
        <w:rPr/>
        <w:t>ꍇ�</w:t>
      </w:r>
      <w:r>
        <w:rPr/>
        <w:t>ɁA���̃I�v�V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ʏ�͎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��</w:t>
      </w:r>
      <w:r>
        <w:rPr/>
        <w:t>邱�</w:t>
      </w:r>
      <w:r>
        <w:rPr/>
        <w:t>Ƃ͂Ȃ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T�j�����̔�\���w��@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X�g�\�����ɁA�������L�^����Ă���΂����\�����</w:t>
      </w:r>
      <w:r>
        <w:rPr>
          <w:rtl w:val="true"/>
        </w:rPr>
        <w:t>܂</w:t>
      </w:r>
      <w:r>
        <w:rPr/>
        <w:t>����</w:t>
      </w:r>
      <w:r>
        <w:rPr/>
        <w:t>A���̃I�v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w�</w:t>
      </w:r>
      <w:r>
        <w:rPr/>
        <w:t>肷��</w:t>
      </w:r>
      <w:r>
        <w:rPr/>
        <w:t>ƁA�\�����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U�j�P�U�i�J�E���^�̔�\���w��@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J��Ǝ��̂P�U�i�J�E���^�̕\����}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V�j�y�[�W�\���w��@/P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̓f�o�C�X���g�b�n�m�F�h�Ɓg�k�r�s�F�h�̏</w:t>
      </w:r>
      <w:r>
        <w:rPr/>
        <w:t>ꍇ�</w:t>
      </w:r>
      <w:r>
        <w:rPr/>
        <w:t>A���̃I�v�V������w�</w:t>
      </w:r>
      <w:r>
        <w:rPr/>
        <w:t>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ƁA�y�[�W���Ƃ̕\���Ƃ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X�g�\�����Ɏw�</w:t>
      </w:r>
      <w:r>
        <w:rPr/>
        <w:t>肷��</w:t>
      </w:r>
      <w:r>
        <w:rPr/>
        <w:t>ƁA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X�g���y�[�W�P�ʂ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��h�͂P�y�[�W������̍s����Q���ȓ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�ȗ�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́A�g�b�n�m�F�h�̏</w:t>
      </w:r>
      <w:r>
        <w:rPr/>
        <w:t>ꍇ�͂</w:t>
      </w:r>
      <w:r>
        <w:rPr/>
        <w:t>Q�R�s�A�h�k�r�s�F�h�̏</w:t>
      </w:r>
      <w:r>
        <w:rPr/>
        <w:t>ꍇ�͂</w:t>
      </w:r>
      <w:r>
        <w:rPr/>
        <w:t>U�O�s�ɂȂ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̏ȗ����̍s���͂o�l�������ŃJ�X�^�}�C�Y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̓f�o�C�X���h�b�n�m�F�h�̂Ƃ��ɁA�~�</w:t>
      </w:r>
      <w:r>
        <w:rPr>
          <w:rtl w:val="true"/>
        </w:rPr>
        <w:t>܂</w:t>
      </w:r>
      <w:r>
        <w:rPr/>
        <w:t>���</w:t>
      </w:r>
      <w:r>
        <w:rPr/>
        <w:t>\����i�</w:t>
      </w:r>
      <w:r>
        <w:rPr>
          <w:rtl w:val="true"/>
        </w:rPr>
        <w:t>߂</w:t>
      </w:r>
      <w:r>
        <w:rPr/>
        <w:t>�̂</w:t>
      </w:r>
      <w:r>
        <w:rPr/>
        <w:t>ɂ́A�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[���g�p�ł��</w:t>
      </w:r>
      <w:r>
        <w:rPr>
          <w:rtl w:val="true"/>
        </w:rPr>
        <w:t>܂</w:t>
      </w:r>
      <w:r>
        <w:rPr/>
        <w:t>��</w:t>
      </w:r>
      <w:r>
        <w:rPr/>
        <w:t>i���ɂ����̃L�[�����</w:t>
      </w:r>
      <w:r>
        <w:rPr/>
        <w:t>蓖�</w:t>
      </w:r>
      <w:r>
        <w:rPr/>
        <w:t>Ă��Ă��</w:t>
      </w:r>
      <w:r>
        <w:rPr>
          <w:rtl w:val="true"/>
        </w:rPr>
        <w:t>܂</w:t>
      </w:r>
      <w:r>
        <w:rPr/>
        <w:t>��</w:t>
      </w:r>
      <w:r>
        <w:rPr/>
        <w:t>j�B�������A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ɖ</w:t>
      </w:r>
      <w:r>
        <w:rPr>
          <w:rtl w:val="true"/>
        </w:rPr>
        <w:t>߂</w:t>
      </w:r>
      <w:r>
        <w:rPr/>
        <w:t>�</w:t>
      </w:r>
      <w:r>
        <w:rPr/>
        <w:t>Ă̕\���ɂ́A��E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m�n�m�b�n�m���^�[���n�@��ʂ�N���A���Ă��</w:t>
      </w:r>
      <w:r>
        <w:rPr/>
        <w:t>玟�̃</w:t>
      </w:r>
      <w:r>
        <w:rPr/>
        <w:t>y�[�W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c�n�m���n�m�X�y�[�X�n�@��ʂ�N���A�����Ɏ��̃y�[�W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a�n�m�q�n�m�r�n�m�D�n�@��ʂ�N���A���Ă��</w:t>
      </w:r>
      <w:r>
        <w:rPr/>
        <w:t>璼�</w:t>
      </w:r>
      <w:r>
        <w:rPr/>
        <w:t>O�̃y�[�W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d�n�m�v�n�m�C�n�@�@�@�@��ʂ�N���A���Ă��</w:t>
      </w:r>
      <w:r>
        <w:rPr/>
        <w:t>猻�</w:t>
      </w:r>
      <w:r>
        <w:rPr/>
        <w:t>݂̃</w:t>
      </w:r>
      <w:r>
        <w:rPr/>
        <w:t>y�[�W��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w�n�m�y�n�m�{�n�@�@�@�@���̍s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O�n�`�m�X�n�@�@�@�@�@�@�����̍s���i�m�O�n�͂P�O�s�j���������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`�n�m�|�n�m�d�r�b�n�@�@���̃����o�[�փX�L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p�n�m�^�n�@�@�@�@�@�@�@�b�o�^�l�</w:t>
      </w:r>
      <w:r>
        <w:rPr/>
        <w:t>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@�C���̒��ɃR���g���[����������Ă���ƁA���m�ȍs�����J�E���g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g�|�������|�h�Ɓg�|�����T�|�h�̂�̂́A�O�ɖ</w:t>
      </w:r>
      <w:r>
        <w:rPr>
          <w:rtl w:val="true"/>
        </w:rPr>
        <w:t>߂</w:t>
      </w:r>
      <w:r>
        <w:rPr/>
        <w:t>肷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ƕ\�������������Ȃ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��X�g�\�����ɂ͖</w:t>
      </w:r>
      <w:r>
        <w:rPr>
          <w:rtl w:val="true"/>
        </w:rPr>
        <w:t>߂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W�j��Ɗm�F�w��@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I�v�V������w�</w:t>
      </w:r>
      <w:r>
        <w:rPr/>
        <w:t>肷��</w:t>
      </w:r>
      <w:r>
        <w:rPr/>
        <w:t>ƁA�e�����o�[���ƂɁA��Ƃ�s�Ȃ����ǂ����̊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�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X�j�����</w:t>
      </w:r>
      <w:r>
        <w:rPr/>
        <w:t>㏑���</w:t>
      </w:r>
      <w:r>
        <w:rPr/>
        <w:t>w��@/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J���</w:t>
      </w:r>
      <w:r>
        <w:rPr/>
        <w:t>郁���</w:t>
      </w:r>
      <w:r>
        <w:rPr/>
        <w:t>o�[�Ɠ���̖��O��t�@�C������ɑ��</w:t>
      </w:r>
      <w:r>
        <w:rPr/>
        <w:t>݂��</w:t>
      </w:r>
      <w:r>
        <w:rPr/>
        <w:t>Ă����</w:t>
      </w:r>
      <w:r>
        <w:rPr/>
        <w:t>ꍇ�</w:t>
      </w:r>
      <w:r>
        <w:rPr/>
        <w:t>A�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͏</w:t>
      </w:r>
      <w:r>
        <w:rPr/>
        <w:t>㏑�����邩�</w:t>
      </w:r>
      <w:r>
        <w:rPr/>
        <w:t>ǂ����̊m�F��Ƃ�</w:t>
      </w:r>
      <w:r>
        <w:rPr>
          <w:rtl w:val="true"/>
        </w:rPr>
        <w:t>܂</w:t>
      </w:r>
      <w:r>
        <w:rPr/>
        <w:t>��</w:t>
      </w:r>
      <w:r>
        <w:rPr/>
        <w:t>B���̃I�v�V������w�</w:t>
      </w:r>
      <w:r>
        <w:rPr/>
        <w:t>肷��</w:t>
      </w:r>
      <w:r>
        <w:rPr/>
        <w:t>ƁA�m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ɏ</w:t>
      </w:r>
      <w:r>
        <w:rPr/>
        <w:t>㏑����</w:t>
      </w:r>
      <w:r>
        <w:rPr/>
        <w:t>s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10�j�}�b�`���Ȃ������o�[�̔�\���w��@/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</w:t>
      </w:r>
      <w:r>
        <w:rPr/>
        <w:t>肵���</w:t>
      </w:r>
      <w:r>
        <w:rPr/>
        <w:t>G���g�����Ƀ}�b�`���Ȃ������o�[�́A�ʏ�̓X�L�b�v����|�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Z�[�W���\������</w:t>
      </w:r>
      <w:r>
        <w:rPr>
          <w:rtl w:val="true"/>
        </w:rPr>
        <w:t>܂</w:t>
      </w:r>
      <w:r>
        <w:rPr/>
        <w:t>����</w:t>
      </w:r>
      <w:r>
        <w:rPr/>
        <w:t>A���̃I�v�V������w�</w:t>
      </w:r>
      <w:r>
        <w:rPr/>
        <w:t>肷��</w:t>
      </w:r>
      <w:r>
        <w:rPr/>
        <w:t>ƁA�����o�[����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Ȃ�</w:t>
      </w:r>
      <w:r>
        <w:rPr>
          <w:rtl w:val="true"/>
        </w:rPr>
        <w:t>܂</w:t>
      </w:r>
      <w:r>
        <w:rPr/>
        <w:t>��</w:t>
      </w:r>
      <w:r>
        <w:rPr/>
        <w:t>B�����o�[���̑����A�[�J�C�u�̂Ƃ��Ɏw�</w:t>
      </w:r>
      <w:r>
        <w:rPr/>
        <w:t>肷��</w:t>
      </w:r>
      <w:r>
        <w:rPr/>
        <w:t>΁A��ʂ����</w:t>
      </w:r>
      <w:r>
        <w:rPr/>
        <w:t>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S�z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ł́A�J�����g�E�h���C�u���`�F�ŁA�����Ɂg�o�l�d�w�s�D�b�n�l�h�Ɩ</w:t>
      </w:r>
      <w:r>
        <w:rPr>
          <w:rtl w:val="true"/>
        </w:rPr>
        <w:t>ړ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�@�C���̓����A�[�J�C�u�g�`�k�k�D�o�l�`�h�������̂Ƃ��āA����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P�n�S�����o�[�̃��X�g��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PMEX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Q�n�S�����o�[��h���C�u�a�F�ɓW�J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PMEXT ALL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R�n�b�n�l�t�@�C���̂</w:t>
      </w:r>
      <w:r>
        <w:rPr/>
        <w:t>݂�</w:t>
      </w:r>
      <w:r>
        <w:rPr/>
        <w:t>h���C�u�b�F�ɓW�J����B���̂Ƃ�������Č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PMEXT ALL C:*.COM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S�n���</w:t>
      </w:r>
      <w:r>
        <w:rPr/>
        <w:t>ׂ</w:t>
      </w:r>
      <w:r>
        <w:rPr/>
        <w:t>Ă̂c�n�b�t�@�C���̓�e��y�[�W���Ƃɕ\������B�c�n�b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̃����o�[���͕\��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PMEXT ALL CON:*.DOC/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T�n�g�k�d�r�r�Q�D�b�n�l�h��g�k�d�r�r�D�b�n�l�h�Ƃ����t�@�C�����Ń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E�h���C�u�ɓW�J����B���̂Ƃ������</w:t>
      </w:r>
      <w:r>
        <w:rPr/>
        <w:t>㏑�����</w:t>
      </w:r>
      <w:r>
        <w:rPr/>
        <w:t>[�h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PMEXT ALL LESS2.COM=????.*/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U�n�A�[�J�C�u��́g�s�d�q�l�D�b�n�l�h���s����B���̂Ƃ��p�����[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āg�m�W�P�w�m�h��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PMEXT ALL EXE:TERM N81X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V�n�S�����o�[�̂b�q�b�`�F�b�N��s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PMEXT ALL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z���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P�n�J�X�^�}�C�Y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ʃN���A�̃R�[�h�ɂ́A�g���d�r�b�����h��g�p���Ă��</w:t>
      </w:r>
      <w:r>
        <w:rPr>
          <w:rtl w:val="true"/>
        </w:rPr>
        <w:t>܂</w:t>
      </w:r>
      <w:r>
        <w:rPr/>
        <w:t>����</w:t>
      </w:r>
      <w:r>
        <w:rPr/>
        <w:t>A����ł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Ȃ��</w:t>
      </w:r>
      <w:r>
        <w:rPr/>
        <w:t>ꍇ�</w:t>
      </w:r>
      <w:r>
        <w:rPr/>
        <w:t>A�o�l��������g�p���āA�K���ȃR�[�h�ɕύX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̑��A�o�l�������ł͈</w:t>
      </w:r>
      <w:r>
        <w:rPr/>
        <w:t>ꕔ�</w:t>
      </w:r>
      <w:r>
        <w:rPr/>
        <w:t>I�v�V�����̏�w��Ȃǂ��ł��</w:t>
      </w:r>
      <w:r>
        <w:rPr>
          <w:rtl w:val="true"/>
        </w:rPr>
        <w:t>܂</w:t>
      </w:r>
      <w:r>
        <w:rPr/>
        <w:t>��̂</w:t>
      </w:r>
      <w:r>
        <w:rPr/>
        <w:t>ŁA���Ќ</w:t>
      </w:r>
      <w:r>
        <w:rPr/>
        <w:t>䗘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Q�n�u�P�Ƃ̌</w:t>
      </w:r>
      <w:r>
        <w:rPr/>
        <w:t>݊���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l�������̂u�P�p�ɍ</w:t>
      </w:r>
      <w:r>
        <w:rPr/>
        <w:t>쐬���ꂽ�</w:t>
      </w:r>
      <w:r>
        <w:rPr/>
        <w:t>o�l�������͂��̂</w:t>
      </w:r>
      <w:r>
        <w:rPr>
          <w:rtl w:val="true"/>
        </w:rPr>
        <w:t>܂܎</w:t>
      </w:r>
      <w:r>
        <w:rPr/>
        <w:t>g�p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^�C���E�X�^���v�Ɋւ���d�l�́A�u�P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R�n�o�[�W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Q�D�O�O�@�E�V���k��g�|�����Q�|�h�ɑΉ������ŏ��̃o�[�W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E�k�y�r�ɂ�Ή��A���̑��</w:t>
      </w:r>
      <w:r>
        <w:rPr/>
        <w:t>኱�̋</w:t>
      </w:r>
      <w:r>
        <w:rPr/>
        <w:t>@�\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Q�D�P�O�@�E�g�|�����P�|�h�̉</w:t>
      </w:r>
      <w:r>
        <w:rPr/>
        <w:t>𓀂�</w:t>
      </w:r>
      <w:r>
        <w:rPr/>
        <w:t>T�|�[�g�B�h�I�v�V����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Q�D�P�P�@�E�o�l�`�ȊO�̃A�[�J�C�u�Łg�b�n�m�F�h�֏o�͂�����ɁA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Ƃ���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Q�D�Q�O�@�E�k�g���i�k�g�������Q�u�Q�j�ō</w:t>
      </w:r>
      <w:r>
        <w:rPr/>
        <w:t>쐬���ꂽ�</w:t>
      </w:r>
      <w:r>
        <w:rPr/>
        <w:t>A�[�J�C�u�̉</w:t>
      </w:r>
      <w:r>
        <w:rPr/>
        <w:t>𓀂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��N�̂P�Q���ɍ�����̂ł����B(^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Q�D�Q�P�@�E�A�[�J�C�u����C���h�E�J�[�h�Ή��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E�k�y�g�t�@�C�����ŏ������̃t�@�C�������L�^����Ă���</w:t>
      </w:r>
      <w:r>
        <w:rPr/>
        <w:t>ꍇ�</w:t>
      </w:r>
      <w:r>
        <w:rPr/>
        <w:t>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</w:t>
      </w:r>
      <w:r>
        <w:rPr/>
        <w:t>啶���</w:t>
      </w:r>
      <w:r>
        <w:rPr/>
        <w:t>ɕϊ����ēW�J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E�r���g�C���E�y�[�W���[�̑���̌n��ύX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E�k�y�r���Ńt�@�C���E�T�C�Y���O�������A���k��̃t�@�C���E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C�Y�����̃t�@�C���E�T�C�Y���</w:t>
      </w:r>
      <w:r>
        <w:rPr/>
        <w:t>傫���ꍇ���</w:t>
      </w:r>
      <w:r>
        <w:rPr/>
        <w:t>ɁA���k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��Ȃ�_��C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E�{�o�[�W�����́A�q�a�a�r�i�]���^�͏����j�ւ̌f�</w:t>
      </w:r>
      <w:r>
        <w:rPr>
          <w:rtl w:val="true"/>
        </w:rPr>
        <w:t>ڂ</w:t>
      </w:r>
      <w:r>
        <w:rPr/>
        <w:t>ɂ��҂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�K�v�Ƃ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Q�D�Q�Q�@�E���k���\����100.0%��1 0.0%�ɂȂ�Ă��</w:t>
      </w:r>
      <w:r>
        <w:rPr>
          <w:rtl w:val="true"/>
        </w:rPr>
        <w:t>܂</w:t>
      </w:r>
      <w:r>
        <w:rPr/>
        <w:t>��</w:t>
      </w:r>
      <w:r>
        <w:rPr/>
        <w:t>o�O��C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E���x���Q�w�b�_�i�k�g�`�Ŏg�p�\�j�ł̃^�C���E�X�^���v�v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o�O��C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U�z�g�p�E�z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l�������̓t���[�E�F�A�ł��B���</w:t>
      </w:r>
      <w:r>
        <w:rPr/>
        <w:t>쌠�͕���</w:t>
      </w:r>
      <w:r>
        <w:rPr/>
        <w:t>Ă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v���O�����̎g�p�ɂ��A���</w:t>
      </w:r>
      <w:r>
        <w:rPr/>
        <w:t>ꎖ�̓������������</w:t>
      </w:r>
      <w:r>
        <w:rPr/>
        <w:t>Ƃ��Ă�A��҂͈�</w:t>
      </w:r>
      <w:r>
        <w:rPr/>
        <w:t>ؐ</w:t>
      </w:r>
      <w:r>
        <w:rPr/>
        <w:t>Ӕ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/>
        <w:t>䗹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A�o�O��������</w:t>
      </w:r>
      <w:r>
        <w:rPr>
          <w:rtl w:val="true"/>
        </w:rPr>
        <w:t>܂</w:t>
      </w:r>
      <w:r>
        <w:rPr/>
        <w:t>�����</w:t>
      </w:r>
      <w:r>
        <w:rPr/>
        <w:t>A���</w:t>
      </w:r>
      <w:r>
        <w:rPr/>
        <w:t>萔�</w:t>
      </w:r>
      <w:r>
        <w:rPr/>
        <w:t>ł����A�ł��</w:t>
      </w:r>
      <w:r>
        <w:rPr/>
        <w:t>邾����</w:t>
      </w:r>
      <w:r>
        <w:rPr/>
        <w:t>҂</w:t>
      </w:r>
      <w:r>
        <w:rPr>
          <w:rtl w:val="true"/>
        </w:rPr>
        <w:t>܂</w:t>
      </w:r>
      <w:r>
        <w:rPr/>
        <w:t>Ō�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v���O�����̔z�z�́A�ȉ��̏�̂�ƂɁA���R���ĉ�����Č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P�j�I���W�i���̂�̂�̂</w:t>
      </w:r>
      <w:r>
        <w:rPr>
          <w:rtl w:val="true"/>
        </w:rPr>
        <w:t>܂ܔ</w:t>
      </w:r>
      <w:r>
        <w:rPr/>
        <w:t>z�z���</w:t>
      </w:r>
      <w:r>
        <w:rPr/>
        <w:t>邱�</w:t>
      </w:r>
      <w:r>
        <w:rPr/>
        <w:t>ƁB���f��ς����v���O������h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g�̔z�z�͌ł����f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^�C���E�X�^���v��g�</w:t>
      </w:r>
      <w:r>
        <w:rPr>
          <w:rtl w:val="true"/>
        </w:rPr>
        <w:t>ݍ</w:t>
      </w:r>
      <w:r>
        <w:rPr/>
        <w:t>��񂾂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A�o�l�������ŃJ�X�^�}�C�Y������̂�</w:t>
      </w:r>
      <w:r>
        <w:rPr>
          <w:rtl w:val="true"/>
        </w:rPr>
        <w:t>܂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Q�j���̃h�L�������g��K���Y�t���A�����Ƃ��āA�v���O�����ƈ</w:t>
      </w:r>
      <w:r>
        <w:rPr/>
        <w:t>ꏏ�</w:t>
      </w:r>
      <w:r>
        <w:rPr/>
        <w:t>ɂo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Q�ň��k�������ȓW�J�t�@�C���Ƃ��Ĕz�z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R�j��</w:t>
      </w:r>
      <w:r>
        <w:rPr/>
        <w:t>茳�𖾋</w:t>
      </w:r>
      <w:r>
        <w:rPr/>
        <w:t>L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R�j�����Ŕz�z���</w:t>
      </w:r>
      <w:r>
        <w:rPr/>
        <w:t>邱�</w:t>
      </w:r>
      <w:r>
        <w:rPr/>
        <w:t>ƁB�������A�������̎��̉��͔F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S�j�c���</w:t>
      </w:r>
      <w:r>
        <w:rPr>
          <w:rtl w:val="true"/>
        </w:rPr>
        <w:t>ړ</w:t>
      </w:r>
      <w:r>
        <w:rPr/>
        <w:t>I�ł̗��p�͂��f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T�j�]�</w:t>
      </w:r>
      <w:r>
        <w:rPr>
          <w:rtl w:val="true"/>
        </w:rPr>
        <w:t>ځ</w:t>
      </w:r>
      <w:r>
        <w:rPr/>
        <w:t>E�z�z��s�Ȃ����́A�ł��</w:t>
      </w:r>
      <w:r>
        <w:rPr/>
        <w:t>邾���</w:t>
      </w:r>
      <w:r>
        <w:rPr/>
        <w:t>o�O��񓙂̃t�B�[�h�o�b�N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v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o�[�W�����E�A�b�v���s�Ȃ�</w:t>
      </w:r>
      <w:r>
        <w:rPr/>
        <w:t>ꂽ�ꍇ�</w:t>
      </w:r>
      <w:r>
        <w:rPr/>
        <w:t>A�ł��</w:t>
      </w:r>
      <w:r>
        <w:rPr/>
        <w:t>邾���</w:t>
      </w:r>
      <w:r>
        <w:rPr/>
        <w:t>Ő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̂�̂�ē]�</w:t>
      </w:r>
      <w:r>
        <w:rPr>
          <w:rtl w:val="true"/>
        </w:rPr>
        <w:t>ځ</w:t>
      </w:r>
      <w:r>
        <w:rPr/>
        <w:t>E�Ĕz�z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U�j�]���^�q�a�a�r�֌f�</w:t>
      </w:r>
      <w:r>
        <w:rPr>
          <w:rtl w:val="true"/>
        </w:rPr>
        <w:t>ڂ</w:t>
      </w:r>
      <w:r>
        <w:rPr/>
        <w:t>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V�z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ƁA�u�Q�D�Q�Q�͗v����ɂu�Q�D�Q�P�̃o�O�C���łł��B�o�O�����Ȃ���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ꂪ�</w:t>
      </w:r>
      <w:r>
        <w:rPr/>
        <w:t>u�Q�̍ŏI�łƂȂ�ł��</w:t>
      </w:r>
      <w:r>
        <w:rPr/>
        <w:t>傤�</w:t>
      </w:r>
      <w:r>
        <w:rPr/>
        <w:t>B�@�\�����̗v�]������΍l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A���</w:t>
      </w:r>
      <w:r>
        <w:rPr/>
        <w:t>݂</w:t>
      </w:r>
      <w:r>
        <w:rPr/>
        <w:t>l�r�|�c�n�r�ł�J�����ł��B���</w:t>
      </w:r>
      <w:r>
        <w:rPr>
          <w:rtl w:val="true"/>
        </w:rPr>
        <w:t>܂̂</w:t>
      </w:r>
      <w:r>
        <w:rPr/>
        <w:t>Ƃ���W�J�̂</w:t>
      </w:r>
      <w:r>
        <w:rPr/>
        <w:t>݉</w:t>
      </w:r>
      <w:r>
        <w:rPr/>
        <w:t>\�ȃe�X�g�o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W�z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v���O�����Ɋւ��</w:t>
      </w:r>
      <w:r>
        <w:rPr/>
        <w:t>邨�₢���킹�</w:t>
      </w:r>
      <w:r>
        <w:rPr/>
        <w:t>E�o�O�񍐁E�v�]�E���z���́A�ȉ��̂h�c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���ł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T���f�[�l�b�g�@�@�@�@�F�������P�S�U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m�h�e�s�x�|�r���������F�m�b�`�O�O�O�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o�b�|�u�`�m�@�@�@�@�@�F�w�u�c�Q�O�Q�X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u�</w:t>
      </w:r>
      <w:r>
        <w:rPr/>
        <w:t>؂</w:t>
      </w:r>
      <w:r>
        <w:rPr/>
        <w:t>ς��</w:t>
      </w:r>
      <w:r>
        <w:rPr/>
        <w:t>݂�</w:t>
      </w:r>
      <w:r>
        <w:rPr/>
        <w:t>Ɓ��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  PMext Version 2.22  Copyright(C) 1990,1991 by Yoshihiko Mino 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