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ȓW�J��s���W���[���@���@�o�l�������@���@�u�������������@�Q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������@�b�o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�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Q�ɂ��Ĉ��k���</w:t>
      </w:r>
      <w:r>
        <w:rPr/>
        <w:t>ꂽ�</w:t>
      </w:r>
      <w:r>
        <w:rPr/>
        <w:t>t�@�C����A�����I�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s���u���ȓW�J��s�t�@�C���v�ɂ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s�t�@�C���́A���k��ʂ̑</w:t>
      </w:r>
      <w:r>
        <w:rPr/>
        <w:t>傫����</w:t>
      </w:r>
      <w:r>
        <w:rPr/>
        <w:t>s�t�@�C���ɓK�p����ƁA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e�ʂ�</w:t>
      </w:r>
      <w:r>
        <w:rPr>
          <w:rtl w:val="true"/>
        </w:rPr>
        <w:t>ߖ</w:t>
      </w:r>
      <w:r>
        <w:rPr/>
        <w:t>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A�����Ɏ��Ԃ�Ƃ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ɂɂ͎g�p���Ȃ��</w:t>
      </w:r>
      <w:r>
        <w:rPr/>
        <w:t>傫�</w:t>
      </w:r>
      <w:r>
        <w:rPr/>
        <w:t>Ȏ�s�t�@�C���ɗ��p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u�Q�́A�o�l�������Q�ō̗p�����g�|�����Q�|�h�̈��k��@�ɂ̂</w:t>
      </w:r>
      <w:r>
        <w:rPr>
          <w:rtl w:val="true"/>
        </w:rPr>
        <w:t>ݑ</w:t>
      </w:r>
      <w:r>
        <w:rPr/>
        <w:t>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g�|�����O�|�h�Ɓg�|�����P�|�h�̓T�|�[�g���Ă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ȓW�J��s�t�@�C����</w:t>
      </w:r>
      <w:r>
        <w:rPr/>
        <w:t>쐬�����̂</w:t>
      </w:r>
      <w:r>
        <w:rPr/>
        <w:t>ł͂Ȃ��A�</w:t>
      </w:r>
      <w:r>
        <w:rPr/>
        <w:t>쐬�</w:t>
      </w:r>
      <w:r>
        <w:rPr/>
        <w:t>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��ł��B��</w:t>
      </w:r>
      <w:r>
        <w:rPr>
          <w:rtl w:val="true"/>
        </w:rPr>
        <w:t>ۂ̍</w:t>
      </w:r>
      <w:r>
        <w:rPr/>
        <w:t>쐬�</w:t>
      </w:r>
      <w:r>
        <w:rPr/>
        <w:t>ɂ́A���̃v���O�����̑��ɂo�l�������Q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l������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s�t�@�C���́A���̃��W���[���̌��ɁA���ȓW�J��s�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�A�����č��</w:t>
      </w:r>
      <w:r>
        <w:rPr>
          <w:rtl w:val="true"/>
        </w:rPr>
        <w:t>܂</w:t>
      </w:r>
      <w:r>
        <w:rPr/>
        <w:t>��</w:t>
      </w:r>
      <w:r>
        <w:rPr/>
        <w:t>B���̃��W���[�����g���A�ЂƂ̃A�[�J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ɔF������</w:t>
      </w:r>
      <w:r>
        <w:rPr>
          <w:rtl w:val="true"/>
        </w:rPr>
        <w:t>܂</w:t>
      </w:r>
      <w:r>
        <w:rPr/>
        <w:t>��̂</w:t>
      </w:r>
      <w:r>
        <w:rPr/>
        <w:t>ŁA�o�l�������Q�</w:t>
      </w:r>
      <w:r>
        <w:rPr>
          <w:rtl w:val="true"/>
        </w:rPr>
        <w:t>܂</w:t>
      </w:r>
      <w:r>
        <w:rPr/>
        <w:t>��͂</w:t>
      </w:r>
      <w:r>
        <w:rPr/>
        <w:t>o�l�������̎g�p���ɁA���̃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[�X�E�A�[�J�C�u�Ƃ��Ďw�</w:t>
      </w:r>
      <w:r>
        <w:rPr/>
        <w:t>肵�</w:t>
      </w:r>
      <w:r>
        <w:rPr/>
        <w:t>Ă��΂</w:t>
      </w:r>
      <w:r>
        <w:rPr/>
        <w:t>悢�̂</w:t>
      </w:r>
      <w:r>
        <w:rPr/>
        <w:t>ł��B�����A���ȓW�J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̊g���q�́g�D�b�n�l�h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オ������</w:t>
      </w:r>
      <w:r>
        <w:rPr/>
        <w:t>ȓW�J��s�t�@�C���́A���̂</w:t>
      </w:r>
      <w:r>
        <w:rPr>
          <w:rtl w:val="true"/>
        </w:rPr>
        <w:t>܂܎</w:t>
      </w:r>
      <w:r>
        <w:rPr/>
        <w:t>�</w:t>
      </w:r>
      <w:r>
        <w:rPr/>
        <w:t>s����΁A�A�����</w:t>
      </w:r>
      <w:r>
        <w:rPr/>
        <w:t>ꂽ�</w:t>
      </w:r>
      <w:r>
        <w:rPr/>
        <w:t>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ɓ��Ă����ԍŏ��̃t�@�C����W�J���Ď�s�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Ӗ�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ԍŏ��̃t�@�C���̊g���q���g�D�b�n�l�h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s�͍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̃p�����[�^�[�́A�ʏ�Ɏg�p����Ƃ��Ƃ</w:t>
      </w:r>
      <w:r>
        <w:rPr>
          <w:rtl w:val="true"/>
        </w:rPr>
        <w:t>܂</w:t>
      </w:r>
      <w:r>
        <w:rPr/>
        <w:t>�������</w:t>
      </w:r>
      <w:r>
        <w:rPr/>
        <w:t>l�ɋL�q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E�h���C�u���`�F�ŁA�����Ɂg�o�l�d�w�d�Q�D�b�n�l�h�Ɓg�o�l�`�q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n�l�h�Ɓg�o�l�b�`�s�D�b�n�l�h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��ȓW�J��s���������t�@�C���̓����A�[�J�C�u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</w:t>
      </w:r>
      <w:r>
        <w:rPr/>
        <w:t>o�l�������Q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h���C�u�Ɂh�f�q�d�o�D�b�n�l�h������A���̃t�@�C���̎��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@�C���g�f�q�d�o�d�w�d�D�b�n�l�h��a�h���C�u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B:GREPEXE.COM=PMEXE2.COM GR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��ȓW�J��s���������t�@�C���̓����A�[�J�C�u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</w:t>
      </w:r>
      <w:r>
        <w:rPr/>
        <w:t>o�l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h���C�u�Ɂg�`�k�k�D�o�l�`�h�Ƃ����A�[�J�C�u������A���̒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g�f�q�d�o�D�b�n�l�h�̎��ȓW�J��s�t�@�C���g�f�q�d�o�d�w�d�D�b�n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h���C�u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CAT B:GREPEXE.COM=PMEXE2.COM ALL GR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W���[���́A��P�D�T�j�o�C�g�̑</w:t>
      </w:r>
      <w:r>
        <w:rPr/>
        <w:t>傫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ȏ�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t�@�C���ɑ΂��ĂłȂ���΁A�g�p����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s�t�@�C���́A��s���Ɍ��̃t�@�C���̑</w:t>
      </w:r>
      <w:r>
        <w:rPr/>
        <w:t>傫���</w:t>
      </w:r>
      <w:r>
        <w:rPr/>
        <w:t>{��P�j�o�C�g�̃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�K�v�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ɑ</w:t>
      </w:r>
      <w:r>
        <w:rPr/>
        <w:t>傫�</w:t>
      </w:r>
      <w:r>
        <w:rPr/>
        <w:t>Ȏ�s�t�@�C���́A���ȓW�J�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s�s�\�Ƃ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s�t�@�C���́A�o�l�������Q��o�l���������ɂ����āA�ʏ�̃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Ɠ��l�Ɉ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ȓW�J��s�t�@�C�����</w:t>
      </w:r>
      <w:r>
        <w:rPr/>
        <w:t>猳�̃</w:t>
      </w:r>
      <w:r>
        <w:rPr/>
        <w:t>t�@�C����S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s�t�@�C����ʏ�̃A�[�J�C�u�ɖ</w:t>
      </w:r>
      <w:r>
        <w:rPr>
          <w:rtl w:val="true"/>
        </w:rPr>
        <w:t>߂</w:t>
      </w:r>
      <w:r>
        <w:rPr/>
        <w:t>��</w:t>
      </w:r>
      <w:r>
        <w:rPr/>
        <w:t>ɂ́A�o�l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Q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A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�K���Y�t���A�����Ƃ��āA�v���O�����ƈ</w:t>
      </w:r>
      <w:r>
        <w:rPr/>
        <w:t>ꏏ�</w:t>
      </w:r>
      <w:r>
        <w:rPr/>
        <w:t>ɂ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ň��k�����A�[�J�C�u�Ƃ��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q�a�a�r�֌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́A��҂̋����K�v�ł��B�������A�]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͒v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v���O������g�p�������ȓW�J��s�t�@�C���̔z�z�́A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exe Version 2.0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