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�o�l�������b�c�Q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o�l�������Ƃo�l�������ɁA�o�b�|�W�W�O�P�̂b�c�n�r�p�̃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E�X�^���v�@�\��g�</w:t>
      </w:r>
      <w:r>
        <w:rPr>
          <w:rtl w:val="true"/>
        </w:rPr>
        <w:t>ݍ��ނ</w:t>
      </w:r>
      <w:r>
        <w:rPr/>
        <w:t>�̂</w:t>
      </w:r>
      <w:r>
        <w:rPr/>
        <w:t>ł��B���</w:t>
      </w:r>
      <w:r>
        <w:rPr/>
        <w:t>ׂ</w:t>
      </w:r>
      <w:r>
        <w:rPr/>
        <w:t>Ẵo�[�W�����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o�^�l�G�~�����[�^�[��Ŏ�s���</w:t>
      </w:r>
      <w:r>
        <w:rPr>
          <w:rtl w:val="true"/>
        </w:rPr>
        <w:t>܂</w:t>
      </w:r>
      <w:r>
        <w:rPr/>
        <w:t>��</w:t>
      </w:r>
      <w:r>
        <w:rPr/>
        <w:t>B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o�l�b�g�f�b�c�Q�@�m���F�n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t�@�C�����ɂ́g�o�l�`�q�b�Q�D�b�n�l�h��g�o�l�d�w�s�D�b�n�l�h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肳�ꂽ�</w:t>
      </w:r>
      <w:r>
        <w:rPr/>
        <w:t>t�@�C���Ƀp�b�`�𓖂Ă</w:t>
      </w:r>
      <w:r>
        <w:rPr>
          <w:rtl w:val="true"/>
        </w:rPr>
        <w:t>܂</w:t>
      </w:r>
      <w:r>
        <w:rPr/>
        <w:t>��</w:t>
      </w:r>
      <w:r>
        <w:rPr/>
        <w:t>B�Ȃ��A�p�b�`�𓖂ĂĂ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̃</w:t>
      </w:r>
      <w:r>
        <w:rPr/>
        <w:t>^�C���E�X�^���v�͕ύX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̓]�</w:t>
      </w:r>
      <w:r>
        <w:rPr>
          <w:rtl w:val="true"/>
        </w:rPr>
        <w:t>ړ</w:t>
      </w:r>
      <w:r>
        <w:rPr/>
        <w:t>��̈����͂</w:t>
      </w:r>
      <w:r>
        <w:rPr/>
        <w:t>o�l�������Q�ɏ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͂</w:t>
      </w:r>
      <w:r>
        <w:rPr/>
        <w:t>o�l�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h�L�������g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</w:t>
      </w:r>
      <w:r>
        <w:rPr/>
        <w:t>؂</w:t>
      </w:r>
      <w:r>
        <w:rPr/>
        <w:t>ς��</w:t>
      </w:r>
      <w:r>
        <w:rPr/>
        <w:t>݂�</w:t>
      </w:r>
      <w:r>
        <w:rPr/>
        <w:t>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