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\�A�[�J�C�o�[�@���@�o�l�������@���@�u�������������@�Q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������@�S�U�j�|�b�o�^�l�i�y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������������i�b�j�@����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i��Z�g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z�o�l������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��̃t�@�C����k���ĂЂƂ̏��Ɂi�A�[�J�C�u�j�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A������A�[�J�C�o�[�ł��B���̂b�o�^�l�p�̃A�[�J�C�o�[�Ɣ�r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����k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u�Q�ł́A�u�P�����∳�k���̍����g�|�����Q�|�h�̈��k��@��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k���x���⑬���Ȃ�Ă��</w:t>
      </w:r>
      <w:r>
        <w:rPr>
          <w:rtl w:val="true"/>
        </w:rPr>
        <w:t>܂</w:t>
      </w:r>
      <w:r>
        <w:rPr/>
        <w:t>��</w:t>
      </w:r>
      <w:r>
        <w:rPr/>
        <w:t>B��ɁA�s�o�`�̏����ȃ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A�����ł���X�s�[�h��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͈��k��p�ł��B����ň��k�����t�@�C���̕����́A�o�l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ȏ�j�Ƃ����ʂ̃v���O�����ōs�Ȃ��</w:t>
      </w:r>
      <w:r>
        <w:rPr>
          <w:rtl w:val="true"/>
        </w:rPr>
        <w:t>܂</w:t>
      </w:r>
      <w:r>
        <w:rPr/>
        <w:t>��</w:t>
      </w:r>
      <w:r>
        <w:rPr/>
        <w:t>B���̎g�p��@���ɂ��ẮA�o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h�L��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</w:t>
      </w:r>
      <w:r>
        <w:rPr/>
        <w:t>֘</w:t>
      </w:r>
      <w:r>
        <w:rPr/>
        <w:t>A�v���O�����Ƃ��āA�A�[�J�C�u�A�����[�e�B���e�B�̂o�l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W�J���W���[���̂o�l�������Q�A���ȓW�J��s���W���[���̂o�l�������Q�A�J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U�̂o�l�������A�����Ċe��n�r�p�̃^�C���X�^���v�g�</w:t>
      </w:r>
      <w:r>
        <w:rPr>
          <w:rtl w:val="true"/>
        </w:rPr>
        <w:t>ݍ</w:t>
      </w:r>
      <w:r>
        <w:rPr/>
        <w:t>��݃</w:t>
      </w:r>
      <w:r>
        <w:rPr/>
        <w:t>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z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S�U�j�ȏ�i�s�o�`�S�P�j�ȏ�j�̂b�o�^�l�V�X�e���i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D�Q�ȏ�j�A�</w:t>
      </w:r>
      <w:r>
        <w:rPr>
          <w:rtl w:val="true"/>
        </w:rPr>
        <w:t>܂</w:t>
      </w:r>
      <w:r>
        <w:rPr/>
        <w:t>��͂���</w:t>
      </w:r>
      <w:r>
        <w:rPr/>
        <w:t>Ɠ����̋@�\���n�r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͂y�W�O���A����ɏ������̂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`���</w:t>
      </w:r>
      <w:r>
        <w:rPr/>
        <w:t>傫���</w:t>
      </w:r>
      <w:r>
        <w:rPr>
          <w:rtl w:val="true"/>
        </w:rPr>
        <w:t>ق</w:t>
      </w:r>
      <w:r>
        <w:rPr/>
        <w:t>ǁA���k���x�������Ȃ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</w:t>
      </w:r>
      <w:r>
        <w:rPr/>
        <w:t>s�o�`�̑</w:t>
      </w:r>
      <w:r>
        <w:rPr/>
        <w:t>傫�</w:t>
      </w:r>
      <w:r>
        <w:rPr/>
        <w:t>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Ŏg�p���</w:t>
      </w:r>
      <w:r>
        <w:rPr/>
        <w:t>邱�</w:t>
      </w:r>
      <w:r>
        <w:rPr/>
        <w:t>Ƃ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Q�ł͂s�o�`�T�C�Y�ɂ��</w:t>
      </w:r>
      <w:r>
        <w:rPr/>
        <w:t>킹���</w:t>
      </w:r>
      <w:r>
        <w:rPr/>
        <w:t>ʃv���O�����i�o�l�������Q�j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</w:t>
      </w:r>
      <w:r>
        <w:rPr/>
        <w:t>ׂ</w:t>
      </w:r>
      <w:r>
        <w:rPr/>
        <w:t>Ă̊��ło�l�������Q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z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Q�̕��@�́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ARC2 &lt;archive&gt;[=&lt;base-archive&gt;][/w:] [d:]&lt;filename&gt;[=&lt;entryname&gt;][/BDHM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A�[�J�C�u���@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i�A�[�J�C�u�j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Ɓ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D�o�l�`�h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</w:t>
      </w:r>
      <w:r>
        <w:rPr/>
        <w:t>肵���</w:t>
      </w:r>
      <w:r>
        <w:rPr/>
        <w:t>t�@�C�������</w:t>
      </w:r>
      <w:r>
        <w:rPr/>
        <w:t>݂��</w:t>
      </w:r>
      <w:r>
        <w:rPr/>
        <w:t>Ă��Ȃ���΁A�V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ɑ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ꍇ�́</w:t>
      </w:r>
      <w:r>
        <w:rPr/>
        <w:t>A���̃A�[�J�C�u�ւ̃t�@�C���̒ǉ�A�</w:t>
      </w:r>
      <w:r>
        <w:rPr>
          <w:rtl w:val="true"/>
        </w:rPr>
        <w:t>܂</w:t>
      </w:r>
      <w:r>
        <w:rPr/>
        <w:t>��͊�</w:t>
      </w:r>
      <w:r>
        <w:rPr/>
        <w:t>ɃA�[�J�C�u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̍X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x�[�X�E�A�[�J�C�u���@&lt;base-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A�[�J�C�u��</w:t>
      </w:r>
      <w:r>
        <w:rPr/>
        <w:t>쐬����ꍇ�</w:t>
      </w:r>
      <w:r>
        <w:rPr/>
        <w:t>ɁA���̃x�[�X�ƂȂ�A�[�J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</w:t>
      </w:r>
      <w:r>
        <w:rPr/>
        <w:t>쐬�����</w:t>
      </w:r>
      <w:r>
        <w:rPr/>
        <w:t>A�[�J�C�u�́A���̃x�[�X�E�A�[�J�C�u�ɁA����Ƀ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X�V������̂ƂȂ�A�x�[�X�E�A�[�J�C�u�͂�Ƃ̂</w:t>
      </w:r>
      <w:r>
        <w:rPr>
          <w:rtl w:val="true"/>
        </w:rPr>
        <w:t>܂ܕ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��ȗ������ƁA�g�D�o�l�`�h�Ɣ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@�\�́A���ȓW�J�t�@�C���̍</w:t>
      </w:r>
      <w:r>
        <w:rPr/>
        <w:t>쐬�</w:t>
      </w:r>
      <w:r>
        <w:rPr/>
        <w:t>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�ƃh���C�u�@/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Q�ł́A���k��Ǝ��Ɉ</w:t>
      </w:r>
      <w:r>
        <w:rPr/>
        <w:t>ꎞ�</w:t>
      </w:r>
      <w:r>
        <w:rPr/>
        <w:t>I�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��C�u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ƒʏ�̓J�����g�E�h���C�u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ȗ����̃h���C�u��o�l�������Ő</w:t>
      </w:r>
      <w:r>
        <w:rPr>
          <w:rtl w:val="true"/>
        </w:rPr>
        <w:t>ݒ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h���C�u�́A���k����t�@�C���̂���h���C�u�Ƃ͈Ⴄ�</w:t>
      </w:r>
      <w:r>
        <w:rPr>
          <w:rtl w:val="true"/>
        </w:rPr>
        <w:t>ق</w:t>
      </w:r>
      <w:r>
        <w:rPr/>
        <w:t>����</w:t>
      </w:r>
      <w:r>
        <w:rPr/>
        <w:t>A�f�B�X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n�t�@�C�����@[d: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�����t�@�C���̖��O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h���C�u�̎w��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Ɂg�`�F�h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h�E�J�[�h�g�H�h�Ɓg���h���g�p�ł��</w:t>
      </w:r>
      <w:r>
        <w:rPr>
          <w:rtl w:val="true"/>
        </w:rPr>
        <w:t>܂</w:t>
      </w:r>
      <w:r>
        <w:rPr/>
        <w:t>��</w:t>
      </w:r>
      <w:r>
        <w:rPr/>
        <w:t>B�g�H�h�͔C�ӂ̂P���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g���h�͔C�Ӓ��̔C�ӂ̕�����Ӗ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Ă͂</w:t>
      </w:r>
      <w:r>
        <w:rPr>
          <w:rtl w:val="true"/>
        </w:rPr>
        <w:t>܂</w:t>
      </w:r>
      <w:r>
        <w:rPr/>
        <w:t>閼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t�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g���D���h�Ƃ���ƁA���</w:t>
      </w:r>
      <w:r>
        <w:rPr/>
        <w:t>ׂ</w:t>
      </w:r>
      <w:r>
        <w:rPr/>
        <w:t>Ă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��A�g���q�Ƀ��C���h�E�J�[�h��g�p�����</w:t>
      </w:r>
      <w:r>
        <w:rPr/>
        <w:t>ꍇ�́</w:t>
      </w:r>
      <w:r>
        <w:rPr/>
        <w:t>A�g�D�o�l�`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g�D�k�y�g�h�C�g�D�k�y�r�h�C�g�D�`�q�b�h�C�g�D�`�q�j�h�̊g���q��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́A�Ώ</w:t>
      </w:r>
      <w:r>
        <w:rPr>
          <w:rtl w:val="true"/>
        </w:rPr>
        <w:t>ۂ</w:t>
      </w:r>
      <w:r>
        <w:rPr/>
        <w:t>��</w:t>
      </w:r>
      <w:r>
        <w:rPr/>
        <w:t>珜�</w:t>
      </w:r>
      <w:r>
        <w:rPr/>
        <w:t>O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t�@�C����k����</w:t>
      </w:r>
      <w:r>
        <w:rPr/>
        <w:t>ꍇ�́</w:t>
      </w:r>
      <w:r>
        <w:rPr/>
        <w:t>A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��N�g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n�G���g�����@&lt;ent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w�</w:t>
      </w:r>
      <w:r>
        <w:rPr/>
        <w:t>肷��</w:t>
      </w:r>
      <w:r>
        <w:rPr/>
        <w:t>ƁA���k�����t�@�C���́A��</w:t>
      </w:r>
      <w:r>
        <w:rPr>
          <w:rtl w:val="true"/>
        </w:rPr>
        <w:t>ۂ̃</w:t>
      </w:r>
      <w:r>
        <w:rPr/>
        <w:t>t�@�C�����ł͂Ȃ��A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g�����ŁA�A�[�J�C�u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h�E�J�[�h�g�H�h�Ɓg���h���g�p�ł��</w:t>
      </w:r>
      <w:r>
        <w:rPr>
          <w:rtl w:val="true"/>
        </w:rPr>
        <w:t>܂</w:t>
      </w:r>
      <w:r>
        <w:rPr/>
        <w:t>��</w:t>
      </w:r>
      <w:r>
        <w:rPr/>
        <w:t>B�g�H�h�͂P�����A�g���h�͔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Ӓ��́A���</w:t>
      </w:r>
      <w:r>
        <w:rPr/>
        <w:t>ꂼ�ꌳ�̃</w:t>
      </w:r>
      <w:r>
        <w:rPr/>
        <w:t>t�@�C�����̊Y���������w�</w:t>
      </w:r>
      <w:r>
        <w:rPr/>
        <w:t>肳�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U�n�I�v�V�����@/D /H /N /M /T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I�v�V�����́A�t�@�C�����̌�Ɂi�G���g�������w�</w:t>
      </w:r>
      <w:r>
        <w:rPr/>
        <w:t>肳�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Ɂj�A�󔒂�󂯂��ɑ����ċL�q���ĉ������B�����̃I�v�V�����𓯎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��o�[�̍</w:t>
      </w:r>
      <w:r>
        <w:rPr/>
        <w:t>폜�</w:t>
      </w:r>
      <w:r>
        <w:rPr/>
        <w:t>@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̓I�v�V�����Ƃ�������R�}���h�ŁA�A�[�J�C�u��̊Y�����</w:t>
      </w:r>
      <w:r>
        <w:rPr/>
        <w:t>郁���</w:t>
      </w:r>
      <w:r>
        <w:rPr/>
        <w:t>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̍</w:t>
      </w:r>
      <w:r>
        <w:rPr/>
        <w:t>폜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��o�[���</w:t>
      </w:r>
      <w:r>
        <w:rPr/>
        <w:t>폜����</w:t>
      </w:r>
      <w:r>
        <w:rPr/>
        <w:t>Ă�A�A�[�J�C�u�̃t�@�C���E�T�C�Y�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���̓G�~�����[�^�[���ł��</w:t>
      </w:r>
      <w:r>
        <w:rPr/>
        <w:t>삷��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���̃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ɁA����Ƀt�@�C����ǉ����΁A�󂢂��������g�p����</w:t>
      </w:r>
      <w:r>
        <w:rPr>
          <w:rtl w:val="true"/>
        </w:rPr>
        <w:t>܂</w:t>
      </w:r>
      <w:r>
        <w:rPr/>
        <w:t>����</w:t>
      </w:r>
      <w:r>
        <w:rPr/>
        <w:t>A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́</w:t>
      </w:r>
      <w:r>
        <w:rPr/>
        <w:t>A�o�l�������Ń��t���b�V�����</w:t>
      </w:r>
      <w:r>
        <w:rPr/>
        <w:t>邱�</w:t>
      </w:r>
      <w:r>
        <w:rPr/>
        <w:t>Ƃɂ��A�{���̃t�@�C���E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������[�h�w��@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</w:t>
      </w:r>
      <w:r>
        <w:rPr/>
        <w:t>肷��</w:t>
      </w:r>
      <w:r>
        <w:rPr/>
        <w:t>ƁA�������[�h�ň��k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</w:t>
      </w:r>
      <w:r>
        <w:rPr/>
        <w:t>Ȃ��Ƃ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j�o�C�g�ȏ�̑</w:t>
      </w:r>
      <w:r>
        <w:rPr/>
        <w:t>傫�</w:t>
      </w:r>
      <w:r>
        <w:rPr/>
        <w:t>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Ȃ���΁A�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[�h�Ƃ���Ă�A����ȂɌ��I�ɑ����Ȃ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ł������k�������Ƃ����</w:t>
      </w:r>
      <w:r>
        <w:rPr/>
        <w:t>ꍇ�</w:t>
      </w:r>
      <w:r>
        <w:rPr/>
        <w:t>ȊO�ɂ́A���</w:t>
      </w:r>
      <w:r>
        <w:rPr>
          <w:rtl w:val="true"/>
        </w:rPr>
        <w:t>܂</w:t>
      </w:r>
      <w:r>
        <w:rPr/>
        <w:t>肨�</w:t>
      </w:r>
      <w:r>
        <w:rPr/>
        <w:t>E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񈳏k�w��@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</w:t>
      </w:r>
      <w:r>
        <w:rPr/>
        <w:t>肷��</w:t>
      </w:r>
      <w:r>
        <w:rPr/>
        <w:t>ƁA���k����ɃA�[�J�C�u�֊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悤�</w:t>
      </w:r>
      <w:r>
        <w:rPr/>
        <w:t>ȏ����ȃt�@�C��������񈳏k����</w:t>
      </w:r>
      <w:r>
        <w:rPr/>
        <w:t>悤�</w:t>
      </w:r>
      <w:r>
        <w:rPr/>
        <w:t>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��̃</w:t>
      </w:r>
      <w:r>
        <w:rPr/>
        <w:t>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g�p���Ĕ񈳏k�łЂƂ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���</w:t>
      </w:r>
      <w:r>
        <w:rPr/>
        <w:t>ꂩ�炻�̂</w:t>
      </w:r>
      <w:r>
        <w:rPr/>
        <w:t>ЂƂɂȂ��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k����ƁA�ЂƂЂƂ��k�������A�S�̂Ƃ��ď������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����L�^�w��@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[�J�C�u�̃w�b�_�[�����Ƀ�����L�^���</w:t>
      </w:r>
      <w:r>
        <w:rPr>
          <w:rtl w:val="true"/>
        </w:rPr>
        <w:t>܂</w:t>
      </w:r>
      <w:r>
        <w:rPr/>
        <w:t>��</w:t>
      </w:r>
      <w:r>
        <w:rPr/>
        <w:t>B���k��ƌ�A�����̓�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ɂȂ�</w:t>
      </w:r>
      <w:r>
        <w:rPr>
          <w:rtl w:val="true"/>
        </w:rPr>
        <w:t>܂</w:t>
      </w:r>
      <w:r>
        <w:rPr/>
        <w:t>��̂</w:t>
      </w:r>
      <w:r>
        <w:rPr/>
        <w:t>ŁA�V�S�o�C�g�ȓ�œ�͂��ĉ������B�������A���p�����́g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͎g���</w:t>
      </w:r>
      <w:r>
        <w:rPr>
          <w:rtl w:val="true"/>
        </w:rPr>
        <w:t>܂</w:t>
      </w:r>
      <w:r>
        <w:rPr/>
        <w:t>���</w:t>
      </w:r>
      <w:r>
        <w:rPr/>
        <w:t>B���̃����́A�o�l�������ł̃��X�g�\�����Ɉ</w:t>
      </w:r>
      <w:r>
        <w:rPr/>
        <w:t>ꏏ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��͈��k���</w:t>
      </w:r>
      <w:r>
        <w:rPr/>
        <w:t>ꂸ�</w:t>
      </w:r>
      <w:r>
        <w:rPr/>
        <w:t>ɋL�^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E�T�C�Y�͓��R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e�L�X�g�E�t�@�C���w��@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</w:t>
      </w:r>
      <w:r>
        <w:rPr/>
        <w:t>肷��</w:t>
      </w:r>
      <w:r>
        <w:rPr/>
        <w:t>ƁA�e�L�X�g�E�t�@�C���̏I������d�n�e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i�P�`�g�j�</w:t>
      </w:r>
      <w:r>
        <w:rPr>
          <w:rtl w:val="true"/>
        </w:rPr>
        <w:t>܂</w:t>
      </w:r>
      <w:r>
        <w:rPr/>
        <w:t>ł�k���A�c��̕����͔j��</w:t>
      </w:r>
      <w:r>
        <w:rPr>
          <w:rtl w:val="true"/>
        </w:rPr>
        <w:t>܂</w:t>
      </w:r>
      <w:r>
        <w:rPr/>
        <w:t>��</w:t>
      </w:r>
      <w:r>
        <w:rPr/>
        <w:t>B�b�o�^�l�́A�t�@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C�Y�̊Ǘ����P�Q�W�o�C�g�P�ʂȂ̂ŁA�d�n�e�̌��ɃS�~���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�̒</w:t>
      </w:r>
      <w:r>
        <w:rPr/>
        <w:t>ቺ����</w:t>
      </w:r>
      <w:r>
        <w:rPr>
          <w:rtl w:val="true"/>
        </w:rPr>
        <w:t>܂</w:t>
      </w:r>
      <w:r>
        <w:rPr/>
        <w:t>��</w:t>
      </w:r>
      <w:r>
        <w:rPr/>
        <w:t>B�����h�~���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</w:t>
      </w:r>
      <w:r>
        <w:rPr/>
        <w:t>炩���</w:t>
      </w:r>
      <w:r>
        <w:rPr>
          <w:rtl w:val="true"/>
        </w:rPr>
        <w:t>ߓ</w:t>
      </w:r>
      <w:r>
        <w:rPr/>
        <w:t>o�^���Ă���g���q��t�@�C���ł́A�����I�Ƀ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E�t�@�C���Ƃ</w:t>
      </w:r>
      <w:r>
        <w:rPr/>
        <w:t>݂</w:t>
      </w:r>
      <w:r>
        <w:rPr/>
        <w:t>Ȃ����̂ŁA���̃I�v�V��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��q�Ƃ��āA�ŏ��́g�D�c�n�b�h�Ɓg�D�s�w�s�h���o�^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�g�p���</w:t>
      </w:r>
      <w:r>
        <w:rPr/>
        <w:t>邱�</w:t>
      </w:r>
      <w:r>
        <w:rPr/>
        <w:t>Ƃɂ��A�ǉ�E�ύX���ł��</w:t>
      </w:r>
      <w:r>
        <w:rPr>
          <w:rtl w:val="true"/>
        </w:rPr>
        <w:t>܂</w:t>
      </w:r>
      <w:r>
        <w:rPr/>
        <w:t>��</w:t>
      </w:r>
      <w:r>
        <w:rPr/>
        <w:t>B�o�^�ł��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̊g���q�ɂ�</w:t>
      </w:r>
      <w:r>
        <w:rPr/>
        <w:t>鎩�����</w:t>
      </w:r>
      <w:r>
        <w:rPr/>
        <w:t>ʂ́A�G���g�����ɂ��čs�Ȃ��</w:t>
      </w:r>
      <w:r>
        <w:rPr>
          <w:rtl w:val="true"/>
        </w:rPr>
        <w:t>܂</w:t>
      </w:r>
      <w:r>
        <w:rPr/>
        <w:t>��</w:t>
      </w:r>
      <w:r>
        <w:rPr/>
        <w:t>B���O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Ċi�[����</w:t>
      </w:r>
      <w:r>
        <w:rPr/>
        <w:t>ꍇ�͒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̃I�v�V������w�</w:t>
      </w:r>
      <w:r>
        <w:rPr/>
        <w:t>肵�</w:t>
      </w:r>
      <w:r>
        <w:rPr/>
        <w:t>Ȃ��Ă�A�e�L�X�g�E�t�@�C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U�j�o�C�i���E�t�@�C���w��@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Ő������A�����I�Ƀe�L�X�g�E�t�@�C���Ƃ</w:t>
      </w:r>
      <w:r>
        <w:rPr/>
        <w:t>݂</w:t>
      </w:r>
      <w:r>
        <w:rPr/>
        <w:t>Ȃ��g���q��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n�e�R�[�h����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܂߂</w:t>
      </w:r>
      <w:r>
        <w:rPr/>
        <w:t>Ĉ��k���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Ȋg���q���o�C�i���E�t�@�C����k����</w:t>
      </w:r>
      <w:r>
        <w:rPr/>
        <w:t>ꍇ�̃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z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ł́A�J�����g�E�h���C�u���`�F�ŁA�����Ɂg�o�l�`�q�b�Q�D�b�n�l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āA�������̎g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h���C�u�a�F�̑S�t�@�C����k���āA�g�`�k�k�D�o�l�`�h�Ƃ����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J�����g�E�h���C�u�ɍ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ALL 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J�����g�E�h���C�u�́g�k�d�r�r�D�b�n�l�h�Ɓg�k�d�r�r�D�c�n�b�h�Ɓ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q�l�D�b�n�l�h��g�`�k�k�D�o�l�`�h�ɒ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ALL LESS.* TE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h���C�u�b�F�́g�s�d�q�l�D�b�n�l�h�̐V�o�[�W������A���</w:t>
      </w:r>
      <w:r>
        <w:rPr/>
        <w:t>݁</w:t>
      </w:r>
      <w:r>
        <w:rPr/>
        <w:t>g�`�k�k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`�h�Ɋi�[����Ă���g�s�d�q�l�D�b�n�l�h�ƒ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ALL C:TE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m�Q�n�Ŋi�[�����g�s�d�q�l�D�b�n�l�h�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n�h���C�u�b�F�́g�k�d�r�r�D�b�n�l�h��g�`�k�k�D�o�l�`�h�Ɂg�k�d�r�r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n�l�h�̖��O�Œ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ALL C:LESS.COM=????2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m�Q�n�Ŋi�[�����g�k�d�r�r�D�b�n�l�h�͂��̂</w:t>
      </w:r>
      <w:r>
        <w:rPr>
          <w:rtl w:val="true"/>
        </w:rPr>
        <w:t>܂܎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n�J�����g�E�h���C�u�ɂ���e�L�X�g�E�t�@�C���g�q�d�`�c�D�l�d�h��g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D�o�l�`�h�Ɋi�[����B���̂Ƃ���ƃh���C�u�͂b�F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ALL/C: READ.ME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U�n�J�����g�E�h���C�u�́g�f�q�d�o�D�b�n�l�h�Ɓg�f�q�d�o�D�c�n�b�h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J�t�@�C���h�f�q�d�o�r�e�w�D�b�n�l�h��h���C�u�b�F�ɍ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C:GREPSFX.COM=PMSFX2.COM GRE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J�����g�E�h���C�u�Ɂg�o�l�r�e�w�Q�D�b�n�l�h���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V�n�g�`�k�k�D�o�l�`�h�Ɋi�[����Ă���g�k�d�r�r�D�b�n�l�h��A�[�J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ALL LESS.COM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z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�ƃ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Q�ł́A���k��Ǝ��Ɉ</w:t>
      </w:r>
      <w:r>
        <w:rPr/>
        <w:t>ꎞ�</w:t>
      </w:r>
      <w:r>
        <w:rPr/>
        <w:t>I�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</w:t>
      </w:r>
      <w:r>
        <w:rPr/>
        <w:t>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̏</w:t>
      </w:r>
      <w:r>
        <w:rPr/>
        <w:t>ꍇ�͂</w:t>
      </w:r>
      <w:r>
        <w:rPr/>
        <w:t>Q�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s�Ȃ��Ƃ��ɂ́A���̍�ƃt�@�C�����̃f�B�X�N�e�ʂ�K���m�</w:t>
      </w:r>
      <w:r>
        <w:rPr>
          <w:rtl w:val="true"/>
        </w:rPr>
        <w:t>ۂ</w:t>
      </w:r>
      <w:r>
        <w:rPr/>
        <w:t>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ĉ������B��ɁA�A�[�J�C�u�ƍ�ƃt�@�C���𓯂��h���C�u�ɍ</w:t>
      </w:r>
      <w:r>
        <w:rPr/>
        <w:t>쐬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̗���̃t�@�C�������</w:t>
      </w:r>
      <w:r>
        <w:rPr/>
        <w:t>邾���̗</w:t>
      </w:r>
      <w:r>
        <w:rPr/>
        <w:t>e�ʂ��K�v�ƂȂ�</w:t>
      </w:r>
      <w:r>
        <w:rPr>
          <w:rtl w:val="true"/>
        </w:rPr>
        <w:t>܂</w:t>
      </w:r>
      <w:r>
        <w:rPr/>
        <w:t>��</w:t>
      </w:r>
      <w:r>
        <w:rPr/>
        <w:t>B��ƃt�@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��k����t�@�C���ɂ��đ</w:t>
      </w:r>
      <w:r>
        <w:rPr/>
        <w:t>傫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�k����t�@�C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</w:t>
      </w:r>
      <w:r>
        <w:rPr/>
        <w:t>ɂ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A�\���ȗ]�T��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Overseek error"���̃G���[�́A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A�f�B�X�N�e�ʂ̕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t�@�C���̑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Q�ł́A�t�@�C���̑����i�q�^�n�C�r�x�r�j�����ɃA�[�J�C�u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</w:t>
      </w:r>
      <w:r>
        <w:rPr>
          <w:rtl w:val="true"/>
        </w:rPr>
        <w:t>܂</w:t>
      </w:r>
      <w:r>
        <w:rPr/>
        <w:t>��</w:t>
      </w:r>
      <w:r>
        <w:rPr/>
        <w:t>B���̑����́A�o�l�������ł̓W�J���ɁA�I�v�V�����w��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t�@�C�����̐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o�^�l�ł́A�t�@�C���̑����͊g���q�̑�V�r�b�g�ɋL�^����</w:t>
      </w:r>
      <w:r>
        <w:rPr/>
        <w:t>邱�</w:t>
      </w:r>
      <w:r>
        <w:rPr/>
        <w:t>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g���q�����ɂ̓J�i��S�p�����͎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�������ł��</w:t>
      </w:r>
      <w:r>
        <w:rPr/>
        <w:t>锼�</w:t>
      </w:r>
      <w:r>
        <w:rPr/>
        <w:t>p�́g�^�h��t�@�C�����Ɏg�p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^�^�h�ƂQ�����ĕ\�L���ĉ������B����Łg�^�h�P�����ɂȂ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͎g�p���Ȃ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g���h�i�</w:t>
      </w:r>
      <w:r>
        <w:rPr>
          <w:rtl w:val="true"/>
        </w:rPr>
        <w:t>܂</w:t>
      </w:r>
      <w:r>
        <w:rPr/>
        <w:t>��́</w:t>
      </w:r>
      <w:r>
        <w:rPr/>
        <w:t>g�_�h�j�́A���̂n�r�ł̓f���N�g����\�</w:t>
      </w:r>
      <w:r>
        <w:rPr/>
        <w:t>킵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Ȃ��ŉ������B���l�Ɂg�{�h��g�|�h��h���h����g�p���Ȃ��</w:t>
      </w:r>
      <w:r>
        <w:rPr/>
        <w:t>悤�</w:t>
      </w:r>
      <w:r>
        <w:rPr/>
        <w:t>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n�u�P�Ƃ̌</w:t>
      </w:r>
      <w:r>
        <w:rPr/>
        <w:t>݊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̂u�P�p�ɍ</w:t>
      </w:r>
      <w:r>
        <w:rPr/>
        <w:t>쐬���ꂽ�</w:t>
      </w:r>
      <w:r>
        <w:rPr/>
        <w:t>o�l�������Ƃo�l�������͂��̂</w:t>
      </w:r>
      <w:r>
        <w:rPr>
          <w:rtl w:val="true"/>
        </w:rPr>
        <w:t>܂܎</w:t>
      </w:r>
      <w:r>
        <w:rPr/>
        <w:t>g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��E�X�^���v�Ɋւ���d�l�́A�u�P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z�g�p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Q�̓t���[�E�F�A�ł��B���</w:t>
      </w:r>
      <w:r>
        <w:rPr/>
        <w:t>쌠�͕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̎g�p�ɂ��A���</w:t>
      </w:r>
      <w:r>
        <w:rPr/>
        <w:t>ꎖ�̓������������</w:t>
      </w:r>
      <w:r>
        <w:rPr/>
        <w:t>Ƃ��Ă�A��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萔�</w:t>
      </w:r>
      <w:r>
        <w:rPr/>
        <w:t>ł���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Ō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̔z�z�́A�ȉ��̏�̂�ƂɁA���R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̂�̂�̂</w:t>
      </w:r>
      <w:r>
        <w:rPr>
          <w:rtl w:val="true"/>
        </w:rPr>
        <w:t>܂ܔ</w:t>
      </w:r>
      <w:r>
        <w:rPr/>
        <w:t>z�z���</w:t>
      </w:r>
      <w:r>
        <w:rPr/>
        <w:t>邱�</w:t>
      </w:r>
      <w:r>
        <w:rPr/>
        <w:t>ƁB���f��ς����v���O��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̔z�z�͌ł��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��E�X�^���v��g�</w:t>
      </w:r>
      <w:r>
        <w:rPr>
          <w:rtl w:val="true"/>
        </w:rPr>
        <w:t>ݍ</w:t>
      </w:r>
      <w:r>
        <w:rPr/>
        <w:t>��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o�l�������ŃJ�X�^�}�C�Y������̂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̃h�L�������g��K���Y�t���A�����Ƃ��āA�v���O�����ƈ</w:t>
      </w:r>
      <w:r>
        <w:rPr/>
        <w:t>ꏏ�</w:t>
      </w:r>
      <w:r>
        <w:rPr/>
        <w:t>ɂo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Q�ň��k�����A�[�J�C�u�Ƃ��Ĕ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</w:t>
      </w:r>
      <w:r>
        <w:rPr/>
        <w:t>茳�𖾋</w:t>
      </w:r>
      <w:r>
        <w:rPr/>
        <w:t>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Ŕz�z���</w:t>
      </w:r>
      <w:r>
        <w:rPr/>
        <w:t>邱�</w:t>
      </w:r>
      <w:r>
        <w:rPr/>
        <w:t>ƁB�������A�������̎��̉��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c���</w:t>
      </w:r>
      <w:r>
        <w:rPr>
          <w:rtl w:val="true"/>
        </w:rPr>
        <w:t>ړ</w:t>
      </w:r>
      <w:r>
        <w:rPr/>
        <w:t>I�ł̗��p�͂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]�</w:t>
      </w:r>
      <w:r>
        <w:rPr>
          <w:rtl w:val="true"/>
        </w:rPr>
        <w:t>ځ</w:t>
      </w:r>
      <w:r>
        <w:rPr/>
        <w:t>E�z�z��s�Ȃ����́A�ł��</w:t>
      </w:r>
      <w:r>
        <w:rPr/>
        <w:t>邾���</w:t>
      </w:r>
      <w:r>
        <w:rPr/>
        <w:t>o�O��񓙂̃t�B�[�h�o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E�A�b�v���s�Ȃ�</w:t>
      </w:r>
      <w:r>
        <w:rPr/>
        <w:t>ꂽ�ꍇ�</w:t>
      </w:r>
      <w:r>
        <w:rPr/>
        <w:t>A�ł��</w:t>
      </w:r>
      <w:r>
        <w:rPr/>
        <w:t>邾���</w:t>
      </w:r>
      <w:r>
        <w:rPr/>
        <w:t>Ő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̂�ē]�</w:t>
      </w:r>
      <w:r>
        <w:rPr>
          <w:rtl w:val="true"/>
        </w:rPr>
        <w:t>ځ</w:t>
      </w:r>
      <w:r>
        <w:rPr/>
        <w:t>E�Ĕ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q�a�a�r�֌f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ɂ́A��҂̋����K�v�ł��B�������A�]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͒v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z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̊J���ɂ�����A�e�X�g���Ă����������A�A�h�o�C�X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ɁA���̏���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{���Ɂ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</w:t>
      </w:r>
      <w:r>
        <w:rPr/>
        <w:t>낵����</w:t>
      </w:r>
      <w:r>
        <w:rPr/>
        <w:t>x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z�G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u�Q�̊J���</w:t>
      </w:r>
      <w:r>
        <w:rPr>
          <w:rtl w:val="true"/>
        </w:rPr>
        <w:t>ڕ</w:t>
      </w:r>
      <w:r>
        <w:rPr/>
        <w:t>W�́A�s�o�`�̏����ȃV�X�e���ł̍������A�y�сA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ϓI�ɂ</w:t>
      </w:r>
      <w:r>
        <w:rPr/>
        <w:t>悢���</w:t>
      </w:r>
      <w:r>
        <w:rPr/>
        <w:t>k���̎���A�ł����B����Ȃ</w:t>
      </w:r>
      <w:r>
        <w:rPr/>
        <w:t>鍂���</w:t>
      </w:r>
      <w:r>
        <w:rPr/>
        <w:t>k���҂��Ă��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󂠂�</w:t>
      </w:r>
      <w:r>
        <w:rPr>
          <w:rtl w:val="true"/>
        </w:rPr>
        <w:t>܂</w:t>
      </w:r>
      <w:r>
        <w:rPr/>
        <w:t>��񂪁</w:t>
      </w:r>
      <w:r>
        <w:rPr/>
        <w:t>A�o�����X��d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j��x�̂b�o�^�l�ł́A���̂����</w:t>
      </w:r>
      <w:r>
        <w:rPr/>
        <w:t>肪��</w:t>
      </w:r>
      <w:r>
        <w:rPr/>
        <w:t>E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</w:t>
      </w:r>
      <w:r>
        <w:rPr/>
        <w:t>グ��̂͂���</w:t>
      </w:r>
      <w:r>
        <w:rPr>
          <w:rtl w:val="true"/>
        </w:rPr>
        <w:t>ق</w:t>
      </w:r>
      <w:r>
        <w:rPr/>
        <w:t>Ǔ�����Ƃł͂Ȃ��̂ł����B�X�s�[�h��E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u�R�̊J���ł́A�T�U�j�ȏ�̂b�o�^�l���Ώ</w:t>
      </w:r>
      <w:r>
        <w:rPr>
          <w:rtl w:val="true"/>
        </w:rPr>
        <w:t>ۂ</w:t>
      </w:r>
      <w:r>
        <w:rPr/>
        <w:t>ƂȂ�\��ł��B������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͌��</w:t>
      </w:r>
      <w:r>
        <w:rPr/>
        <w:t>݂̃��</w:t>
      </w:r>
      <w:r>
        <w:rPr/>
        <w:t>x���ŉ\�ȗ\��ł��̂ŁA���S�̂</w:t>
      </w:r>
      <w:r>
        <w:rPr>
          <w:rtl w:val="true"/>
        </w:rPr>
        <w:t>ق</w:t>
      </w:r>
      <w:r>
        <w:rPr/>
        <w:t>ǂ�B�i�������A���ɂȂ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֌W�Ȃ����Ƃł͂���</w:t>
      </w:r>
      <w:r>
        <w:rPr>
          <w:rtl w:val="true"/>
        </w:rPr>
        <w:t>܂</w:t>
      </w:r>
      <w:r>
        <w:rPr/>
        <w:t>����</w:t>
      </w:r>
      <w:r>
        <w:rPr/>
        <w:t>A���͂</w:t>
      </w:r>
      <w:r>
        <w:rPr/>
        <w:t>悭�</w:t>
      </w:r>
      <w:r>
        <w:rPr/>
        <w:t>m�h�e�s�x�|�r���������̂b�a�V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A�T���f�[�l�b�g�ŁA�`���b�g����Ă��</w:t>
      </w:r>
      <w:r>
        <w:rPr>
          <w:rtl w:val="true"/>
        </w:rPr>
        <w:t>܂</w:t>
      </w:r>
      <w:r>
        <w:rPr/>
        <w:t>��</w:t>
      </w:r>
      <w:r>
        <w:rPr/>
        <w:t>B�����|���</w:t>
      </w:r>
      <w:r>
        <w:rPr>
          <w:rtl w:val="true"/>
        </w:rPr>
        <w:t>܂</w:t>
      </w:r>
      <w:r>
        <w:rPr/>
        <w:t>�����</w:t>
      </w:r>
      <w:r>
        <w:rPr/>
        <w:t>C�y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ƌ������x��Ă���Ƃ����̂ɁA����Ȃ��Ƃ��Ă��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��Ȃ��񂾂</w:t>
      </w:r>
      <w:r>
        <w:rPr/>
        <w:t>낤�</w:t>
      </w:r>
      <w:r>
        <w:rPr/>
        <w:t>ȁA���ς��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Ɋւ��</w:t>
      </w:r>
      <w:r>
        <w:rPr/>
        <w:t>邨�₢���킹�</w:t>
      </w:r>
      <w:r>
        <w:rPr/>
        <w:t>E�o�O�񍐁E�v�]�E���z���́A�ȉ��̂h�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PMarc Version 2.00  Copyright(C) 1990 by Yoshihiko Mino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