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k�A�[�J�C�o�[   ���@�o�l�`�@��   �u�������������@�O�D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@�l�r�|�c�n�r �i�u�R�D�P�O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�������������i�b�j�@�P�X�X�P�@�����@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�i��Z�g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́A�b�o�^�l�ėp�ɊJ�����������k�A�[�J�C�o�[�o�l�������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|�c�n�r�ėp�Ɉ</w:t>
      </w:r>
      <w:r>
        <w:rPr>
          <w:rtl w:val="true"/>
        </w:rPr>
        <w:t>ڐ</w:t>
      </w:r>
      <w:r>
        <w:rPr/>
        <w:t>A������̂ł��B�o�l�������́A�k�g�`�ɏ��</w:t>
      </w:r>
      <w:r>
        <w:rPr/>
        <w:t>炸�</w:t>
      </w:r>
      <w:r>
        <w:rPr/>
        <w:t>Ƃ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ƍ����x��ւ�A�b�o�^�l�̐��E�ł͂</w:t>
      </w:r>
      <w:r>
        <w:rPr>
          <w:rtl w:val="true"/>
        </w:rPr>
        <w:t>ڂڕ</w:t>
      </w:r>
      <w:r>
        <w:rPr/>
        <w:t>W���̍��l������Ɏ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y����ɂ�Ăl�r�|�c�n�r�ł�</w:t>
      </w:r>
      <w:r>
        <w:rPr>
          <w:rtl w:val="true"/>
        </w:rPr>
        <w:t>߂</w:t>
      </w:r>
      <w:r>
        <w:rPr/>
        <w:t>鐺��傫���</w:t>
      </w:r>
      <w:r>
        <w:rPr/>
        <w:t>Ȃ�Ă��</w:t>
      </w:r>
      <w:r>
        <w:rPr>
          <w:rtl w:val="true"/>
        </w:rPr>
        <w:t>܂</w:t>
      </w:r>
      <w:r>
        <w:rPr/>
        <w:t>����</w:t>
      </w:r>
      <w:r>
        <w:rPr/>
        <w:t>B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r�|�c�n�r�}�V�����Ă��</w:t>
      </w:r>
      <w:r>
        <w:rPr/>
        <w:t>炸�</w:t>
      </w:r>
      <w:r>
        <w:rPr/>
        <w:t>A�b�o�^�l�ł̃\�[�X�̓I�[���E�A�Z���u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̂ł�������</w:t>
      </w:r>
      <w:r>
        <w:rPr>
          <w:rtl w:val="true"/>
        </w:rPr>
        <w:t>߁</w:t>
      </w:r>
      <w:r>
        <w:rPr/>
        <w:t>A�l�r�|�c�n�r�ł͒����Ԏ���ł����ɂ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ɂȂ�Ă</w:t>
      </w:r>
      <w:r>
        <w:rPr/>
        <w:t>悤�₭�</w:t>
      </w:r>
      <w:r>
        <w:rPr/>
        <w:t>A��҂͂l�r�|�c�n�r�}�V����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�</w:t>
      </w:r>
      <w:r>
        <w:rPr>
          <w:rtl w:val="true"/>
        </w:rPr>
        <w:t>ڐ</w:t>
      </w:r>
      <w:r>
        <w:rPr/>
        <w:t>A�ɂƂ</w:t>
      </w:r>
      <w:r>
        <w:rPr/>
        <w:t>肩����</w:t>
      </w:r>
      <w:r>
        <w:rPr/>
        <w:t>A�</w:t>
      </w:r>
      <w:r>
        <w:rPr/>
        <w:t>悤�₭�</w:t>
      </w:r>
      <w:r>
        <w:rPr/>
        <w:t>𓀕��������</w:t>
      </w:r>
      <w:r>
        <w:rPr/>
        <w:t>ł����̂��A���̂o�l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͂l�r�|�c�n�r�ł̃v���O���~���O��A�W�O�W�U�̃v���O���~���O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</w:t>
      </w:r>
      <w:r>
        <w:rPr/>
        <w:t>낢��</w:t>
      </w:r>
      <w:r>
        <w:rPr/>
        <w:t>s�s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ǂ��������Ȃ��ӌ��E���z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񓀌��������</w:t>
      </w:r>
      <w:r>
        <w:rPr/>
        <w:t>ꂩ��쐬���</w:t>
      </w:r>
      <w:r>
        <w:rPr/>
        <w:t>Ă����</w:t>
      </w:r>
      <w:r>
        <w:rPr>
          <w:rtl w:val="true"/>
        </w:rPr>
        <w:t>܂</w:t>
      </w:r>
      <w:r>
        <w:rPr/>
        <w:t>��̂</w:t>
      </w:r>
      <w:r>
        <w:rPr/>
        <w:t>ŁA���ҁi�H�j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ȕ��@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 &lt;command&gt; [-&lt;option&gt;[0|1]] &lt;archive&gt; [&lt;drive&gt;:][&lt;directry&gt;\] [&lt;filematc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ɖ�&lt;archive&gt;�̃f�t�H���g�g���q�́h�D�o�l�`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o�[�W�����Ŏg�p�\�ȃR�}���h&lt;command&gt;�́A���̂S�ł��B�Ȃ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ƊȒP�Ȑ����ł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ׂ����</w:t>
      </w:r>
      <w:r>
        <w:rPr/>
        <w:t>I�v�V�����͂�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C�b�@�F�@���ɂ̃�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�̃t�@�C���̃��X�g��\�����</w:t>
      </w:r>
      <w:r>
        <w:rPr>
          <w:rtl w:val="true"/>
        </w:rPr>
        <w:t>܂</w:t>
      </w:r>
      <w:r>
        <w:rPr/>
        <w:t>��</w:t>
      </w:r>
      <w:r>
        <w:rPr/>
        <w:t>B�k�y�g�`���̏��ɂ̃��X�g�\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h�k�h�R�}���h�ł̕\���͂P�t�@�C���P�s�ł����A�h�|�b�h�I�v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p�X���Ƃ���΃�����</w:t>
      </w:r>
      <w:r>
        <w:rPr>
          <w:rtl w:val="true"/>
        </w:rPr>
        <w:t>܂߂</w:t>
      </w:r>
      <w:r>
        <w:rPr/>
        <w:t>ĂQ�s�ȏ�̕\���ƂȂ�</w:t>
      </w:r>
      <w:r>
        <w:rPr>
          <w:rtl w:val="true"/>
        </w:rPr>
        <w:t>܂</w:t>
      </w:r>
      <w:r>
        <w:rPr/>
        <w:t>��</w:t>
      </w:r>
      <w:r>
        <w:rPr/>
        <w:t>B�h�b�h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h�k�@�|�b�h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C�w�@�F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�̃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ʏ�̓J�����g�E�f�B���N�g���ɉ</w:t>
      </w:r>
      <w:r>
        <w:rPr/>
        <w:t>𓀂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𓀐�̃</w:t>
      </w:r>
      <w:r>
        <w:rPr/>
        <w:t>h���C�u&lt;drive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&lt;directry&gt;��w��ł��</w:t>
      </w:r>
      <w:r>
        <w:rPr>
          <w:rtl w:val="true"/>
        </w:rPr>
        <w:t>܂</w:t>
      </w:r>
      <w:r>
        <w:rPr/>
        <w:t>��</w:t>
      </w:r>
      <w:r>
        <w:rPr/>
        <w:t>B�h���C�u�w��̍Ō�́h�F�h�A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w��̍Ō�́h���h����ĉ������B�w�</w:t>
      </w:r>
      <w:r>
        <w:rPr/>
        <w:t>肵���</w:t>
      </w:r>
      <w:r>
        <w:rPr/>
        <w:t>f�B���N�g�������</w:t>
      </w:r>
      <w:r>
        <w:rPr/>
        <w:t>݂��</w:t>
      </w:r>
      <w:r>
        <w:rPr/>
        <w:t>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͎����I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Ɏw�</w:t>
      </w:r>
      <w:r>
        <w:rPr/>
        <w:t>肪�</w:t>
      </w:r>
      <w:r>
        <w:rPr/>
        <w:t>Ȃ���Ώ��ɓ�̂��</w:t>
      </w:r>
      <w:r>
        <w:rPr/>
        <w:t>ׂ</w:t>
      </w:r>
      <w:r>
        <w:rPr/>
        <w:t>Ẵt�@�C�����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𓀂������</w:t>
      </w:r>
      <w:r>
        <w:rPr/>
        <w:t>ꍇ�̓</w:t>
      </w:r>
      <w:r>
        <w:rPr/>
        <w:t>t�@�C���}�b�`&lt;filematch&gt;��w�</w:t>
      </w:r>
      <w:r>
        <w:rPr/>
        <w:t>肵�</w:t>
      </w:r>
      <w:r>
        <w:rPr/>
        <w:t>ĉ������B����Ɉ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�@�C�������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���C���h�E�J�[�h�i�H�C���j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d�h�R�}���h�͏��ɂɃp�X�����L�^����Ă��Ă������</w:t>
      </w:r>
      <w:r>
        <w:rPr>
          <w:rtl w:val="true"/>
        </w:rPr>
        <w:t>܂</w:t>
      </w:r>
      <w:r>
        <w:rPr/>
        <w:t>����</w:t>
      </w:r>
      <w:r>
        <w:rPr/>
        <w:t>A�h�|�w�h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w�</w:t>
      </w:r>
      <w:r>
        <w:rPr/>
        <w:t>肷��</w:t>
      </w:r>
      <w:r>
        <w:rPr/>
        <w:t>ƃp�X������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��</w:t>
      </w:r>
      <w:r>
        <w:rPr/>
        <w:t>Ȃ��f�B���N�g���͎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h�w�h�R�}���h�́h�d�@�|�w�h�Ɠ����ł��B�i�b�o�^�l�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ɂ̓p�X���͋L�^����Ă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/>
        <w:t>݂͖��</w:t>
      </w:r>
      <w:r>
        <w:rPr/>
        <w:t>Ӗ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𓀂��</w:t>
      </w:r>
      <w:r>
        <w:rPr/>
        <w:t>悤�</w:t>
      </w:r>
      <w:r>
        <w:rPr/>
        <w:t>Ƃ���t�@�C���Ɠ����t�@�C�������łɑ��</w:t>
      </w:r>
      <w:r>
        <w:rPr/>
        <w:t>݂���</w:t>
      </w:r>
      <w:r>
        <w:rPr/>
        <w:t>ꍇ�͉</w:t>
      </w:r>
      <w:r>
        <w:rPr/>
        <w:t>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񂪁A�h�|�e�h�I�v�V���������Ƌ����I�ɏ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f�t�H���g�̃I�v�V��������ϐ��o�l�`�Ɏw�</w:t>
      </w:r>
      <w:r>
        <w:rPr/>
        <w:t>肵�</w:t>
      </w:r>
      <w:r>
        <w:rPr/>
        <w:t>Ă�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A�R�}���h�E���C���œ����I�v�V������w�</w:t>
      </w:r>
      <w:r>
        <w:rPr/>
        <w:t>肷��</w:t>
      </w:r>
      <w:r>
        <w:rPr/>
        <w:t>Ƒł�����Ӗ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I�v�V�����̒���Ɂh�P�h�����Ƌ����I�ɂn�m�ɂȂ�</w:t>
      </w:r>
      <w:r>
        <w:rPr>
          <w:rtl w:val="true"/>
        </w:rPr>
        <w:t>܂</w:t>
      </w:r>
      <w:r>
        <w:rPr/>
        <w:t>��</w:t>
      </w:r>
      <w:r>
        <w:rPr/>
        <w:t>B�t�Ɂh�O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�Ƃn�e�e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͂</w:t>
      </w:r>
      <w:r>
        <w:rPr>
          <w:rtl w:val="true"/>
        </w:rPr>
        <w:t>܂</w:t>
      </w:r>
      <w:r>
        <w:rPr/>
        <w:t>�����</w:t>
      </w:r>
      <w:r>
        <w:rPr/>
        <w:t>i�K�ł��B�]��ē]�</w:t>
      </w:r>
      <w:r>
        <w:rPr>
          <w:rtl w:val="true"/>
        </w:rPr>
        <w:t>ڂ͖</w:t>
      </w:r>
      <w:r>
        <w:rPr>
          <w:rtl w:val="true"/>
        </w:rPr>
        <w:t>]�</w:t>
      </w:r>
      <w:r>
        <w:rPr>
          <w:rtl w:val="true"/>
        </w:rPr>
        <w:t>݂܂</w:t>
      </w:r>
      <w:r>
        <w:rPr/>
        <w:t>���</w:t>
      </w:r>
      <w:r>
        <w:rPr/>
        <w:t>B�ǂ����Ă�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ꍇ�</w:t>
      </w:r>
      <w:r>
        <w:rPr/>
        <w:t>ɂ͍�҂Ƀ��[���ŋ���Ƃ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̎g�p�ɂ��A���Ȃ��������Ȃ</w:t>
      </w:r>
      <w:r>
        <w:rPr/>
        <w:t>鑹�</w:t>
      </w:r>
      <w:r>
        <w:rPr/>
        <w:t>Q������Ƃ��Ă�A��҂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\�t�g�E�F�A�̎d�l�y�і{�h�L�������g�͎b��I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\���Ȃ��ύX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䏳�</w:t>
      </w:r>
      <w:r>
        <w:rPr/>
        <w:t>m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E�ӌ��E�v�]�E�o�O���|�[�g���́A�ȉ��̂h�c�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T���f�[�l�b�g</w:t>
        <w:tab/>
        <w:t>�������P�S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m�h�e�s�x</w:t>
        <w:tab/>
        <w:t>�m�b�`�O�O�O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o�b�|�u�`�m</w:t>
        <w:tab/>
        <w:t>�w�u�c�Q�O�Q�X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