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【 曲名 】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lang w:val="ja-JP"/>
        </w:rPr>
        <w:t>ゼルダの伝説 オープニ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【ゲーム名】    </w:t>
      </w:r>
      <w:r>
        <w:rPr>
          <w:rFonts w:eastAsia="ＭＳ Ｐゴシック" w:cs="ＭＳ Ｐゴシック" w:ascii="ＭＳ Ｐゴシック" w:hAnsi="ＭＳ Ｐゴシック"/>
          <w:color w:val="008000"/>
          <w:sz w:val="16"/>
          <w:szCs w:val="16"/>
          <w:lang w:val="ja-JP"/>
        </w:rPr>
        <w:t xml:space="preserve">THE LEGEND OF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56"/>
          <w:szCs w:val="56"/>
          <w:lang w:val="ja-JP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  <w:lang w:val="ja-JP"/>
        </w:rPr>
        <w:t xml:space="preserve">　　　　　　　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56"/>
          <w:szCs w:val="56"/>
          <w:lang w:val="ja-JP"/>
        </w:rPr>
        <w:t>ZELD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  <w:szCs w:val="32"/>
          <w:lang w:val="ja-JP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b/>
          <w:bCs/>
          <w:color w:val="000080"/>
          <w:sz w:val="22"/>
          <w:szCs w:val="22"/>
          <w:lang w:val="ja-JP"/>
        </w:rPr>
        <w:t xml:space="preserve">ゼルダの伝説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lang w:val="ja-JP"/>
        </w:rPr>
        <w:t>時のオカリ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1998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lang w:val="ja-JP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lang w:val="ja-JP"/>
        </w:rPr>
        <w:t>任天堂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lang w:val="ja-JP"/>
        </w:rPr>
        <w:t xml:space="preserve">           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2"/>
          <w:szCs w:val="22"/>
          <w:lang w:val="ja-JP"/>
        </w:rPr>
        <w:t>NINTENDO</w:t>
      </w:r>
      <w:r>
        <w:rPr>
          <w:rFonts w:eastAsia="ＭＳ Ｐゴシック" w:cs="ＭＳ Ｐゴシック" w:ascii="ＭＳ Ｐゴシック" w:hAnsi="ＭＳ Ｐゴシック"/>
          <w:color w:val="FF00FF"/>
          <w:sz w:val="22"/>
          <w:szCs w:val="22"/>
          <w:lang w:val="ja-JP"/>
        </w:rPr>
        <w:t>64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0"/>
          <w:szCs w:val="20"/>
          <w:lang w:val="ja-JP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ja-JP"/>
        </w:rPr>
        <w:t>Music Composer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ja-JP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ja-JP"/>
        </w:rPr>
        <w:t>近藤浩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【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MIDI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 xml:space="preserve">作成者】 バロン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( Baron 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 xml:space="preserve">メールアドレス： 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match@mbox.kyoto-inet.o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ホームアドレス：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http://web.kyoto-inet.or.jp/people/match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MIDI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作成日】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1998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12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【制作環境】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Roland SC88Pr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Singer Song Writer Lit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>Sequence Studio Lit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ja-JP"/>
        </w:rPr>
        <w:t xml:space="preserve">【対応音源】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lang w:val="ja-JP"/>
        </w:rPr>
        <w:t>GENERAL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  <w:lang w:val="ja-JP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40"/>
          <w:szCs w:val="40"/>
          <w:u w:val="single"/>
          <w:lang w:val="ja-JP"/>
        </w:rPr>
        <w:t>MIDI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【コメント】 好きです。初めてゼルダ（ファミリーコンピューター ディスクシステム）に出会ったのは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私が小学生の頃です。友達の家に遊びに行ったとき、少し遊ばせてもらって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一目惚れしてしまいました。でも、私の親は厳しく、ゼルダ買ってもらえません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　　　　   高校生の頃、やっとゼルダを買うことがで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「やっと会えた！」っという想い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さて、今回　発売されたばかりのゼルダの伝説　時のオカリナ について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やっぱり、「やっとまた会えたね！」っという感じ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だって、私　もう社会人なんですよ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でも、ゼルダに接する時、出会った頃、子供の時の心になれる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でもね、実は、私、ゼルダ まだ 少ししか遊んでないん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今のこの　初恋みたいな好きという気持ちで、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>MIDI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音楽を作りたかったか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告白（曲作り）が終わって、今、やっとゼルダと遊べる！。なんてうれし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ja-JP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lang w:val="ja-JP"/>
        </w:rPr>
        <w:t>最後に、曲聴いてくれて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